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казом Министерства образования 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 </w:t>
      </w:r>
      <w:r>
        <w:rPr>
          <w:rFonts w:cs="Times New Roman" w:ascii="Times New Roman" w:hAnsi="Times New Roman"/>
          <w:b/>
          <w:sz w:val="28"/>
          <w:szCs w:val="28"/>
        </w:rPr>
        <w:t>по внедрению  проекта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ое  образование детей  (механизмы повышения качества программ дополнительного образования детей) «Качество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3"/>
        <w:gridCol w:w="2749"/>
        <w:gridCol w:w="29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ормативное правовое и организационное обеспечение организации внедр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и проведение совещаний по вопросам внедрения  </w:t>
            </w:r>
            <w:r>
              <w:rPr>
                <w:rStyle w:val="StrongEmphasis"/>
                <w:b w:val="false"/>
                <w:sz w:val="28"/>
                <w:szCs w:val="28"/>
              </w:rPr>
              <w:t>проекта «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нформирование родителей и общественности о ходе подготовки к внедрению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 с</w:t>
            </w:r>
            <w:r>
              <w:rPr>
                <w:sz w:val="28"/>
                <w:szCs w:val="28"/>
                <w:lang w:eastAsia="ru-RU"/>
              </w:rPr>
              <w:t xml:space="preserve"> использованием ресурсов сайта Министерства образования и науки Республики Дагестан, Образовательного портала Республики Дагест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Создание раздел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ополнительное образование детей </w:t>
            </w:r>
            <w:r>
              <w:rPr>
                <w:sz w:val="28"/>
                <w:szCs w:val="28"/>
                <w:lang w:eastAsia="ru-RU"/>
              </w:rPr>
              <w:t>» на сайтах муниципальных методических служб,   общеобразовательных организаций, учреждений  дополните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rStyle w:val="3"/>
                <w:rFonts w:eastAsia="Calibri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учно - методическое обеспечение организации по внедр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ое  и консультационное сопровождение  пилотных общеобразовательных организаций по внедрению  проекта» 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учно-методическое сопровождение деятельности регион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илотных </w:t>
            </w:r>
            <w:r>
              <w:rPr>
                <w:sz w:val="28"/>
                <w:szCs w:val="28"/>
                <w:lang w:eastAsia="ru-RU"/>
              </w:rPr>
              <w:t xml:space="preserve"> площадок по внедрению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методическое  сопровождение творческих групп педагогических работников пилотных общеобразовательных организаций дополнительного образования  по  внедрению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издание методических рекоменд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недрению  проект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  <w:p>
            <w:pPr>
              <w:pStyle w:val="Style15"/>
              <w:tabs>
                <w:tab w:val="clear" w:pos="708"/>
                <w:tab w:val="left" w:pos="601" w:leader="none"/>
                <w:tab w:val="left" w:pos="88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ое обеспечение  организации дополнительного образования по внедрению направления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скусство», «Спорт», «Наука», «IT-школа», «Инженерное дело», «Ремесла», «Культура», «Живая планета», «Моя Россия», «Мир вокр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ических и руководящих работников пилотных образовательных организаций по дополнительным профессиональным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у прохождения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дополнительных профессиональных программ повышения квалифик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семинаров по актуальным вопросам внедрения 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я руководящих и педагогических работников общеобразовательных организаций, в том числе  с использованием системы видеоконференц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казом Министерства образования и</w:t>
      </w:r>
    </w:p>
    <w:p>
      <w:pPr>
        <w:pStyle w:val="Default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>науки Республики Дагест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лучшению качества деятельности </w:t>
      </w:r>
      <w:r>
        <w:rPr/>
        <w:t>организаций дополнительного образования</w:t>
      </w:r>
    </w:p>
    <w:tbl>
      <w:tblPr>
        <w:tblW w:w="157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3684"/>
        <w:gridCol w:w="425"/>
        <w:gridCol w:w="1276"/>
        <w:gridCol w:w="50"/>
        <w:gridCol w:w="1368"/>
        <w:gridCol w:w="283"/>
        <w:gridCol w:w="1559"/>
        <w:gridCol w:w="3119"/>
        <w:gridCol w:w="1562"/>
        <w:gridCol w:w="99"/>
        <w:gridCol w:w="1281"/>
        <w:gridCol w:w="40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езависимой оценки качества работы организац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монитор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работы организации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b/>
                <w:shd w:fill="FFFFFF" w:val="clear"/>
              </w:rPr>
              <w:t>1.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учреждении  и его деятельности, размещенной на официальном сайте учреждения  в сети Интернет, в том числе на сайте www.dagminobr.ru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Style w:val="9pt"/>
              </w:rPr>
              <w:t>1.Поддержка информации, размещенной на официальном сайте учреждения, в актуальном состоянии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Style w:val="9pt"/>
              </w:rPr>
              <w:t>2.Повышение информационной насыщенности сайта учреждения: улучшение подачи  материалов, насыщенность  иллюстраций (фотографий), размещение отзывов обучающихся, родителей (законных представителей), создание привлекательного  образа организации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spacing w:val="3"/>
                <w:lang w:bidi="ru-RU"/>
              </w:rPr>
            </w:pPr>
            <w:r>
              <w:rPr>
                <w:rStyle w:val="9pt"/>
              </w:rPr>
              <w:t>3.Информационное наполнение и своевременное размещение сведений об учреждении на сайте</w:t>
            </w:r>
            <w:r>
              <w:rPr/>
              <w:t xml:space="preserve"> www.dagminobr.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учрежд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rStyle w:val="9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spacing w:val="3"/>
                <w:lang w:bidi="ru-RU"/>
              </w:rPr>
            </w:pPr>
            <w:r>
              <w:rPr>
                <w:rStyle w:val="9pt"/>
              </w:rPr>
              <w:t>Размещение информации о педагогических работниках на официальном сайте учреждения в объеме, установленном требованиями Рособрнадзора (приказ от 29.05.2014 №78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учреждения в сети Интернет, в том числе наличие возможности внесения предложений, направленных на улучшение работы организации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3"/>
                <w:lang w:bidi="ru-RU"/>
              </w:rPr>
            </w:pPr>
            <w:r>
              <w:rPr>
                <w:spacing w:val="3"/>
                <w:lang w:bidi="ru-RU"/>
              </w:rPr>
              <w:t>1.Размешение актуальной информации о номерах телефонов, адресах электронной почты и официального сайта учреждения в местах, доступных для обучающихс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 в сети Интернет)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Создание электронных серверов на официальном сайте учреждения по рассмотрению обращений гражда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Комфортность условий, в которых осуществляется  образовательная деятельности в сфере  дополнительного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 xml:space="preserve">Материально-техническое и информационное обеспечение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комфортности пребывания в учрежден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оборудова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й ремонт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дополнительных образовательных програм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охвата обучающихся программами дополнительного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 на основе мониторинга программ дополнительного образования, учитывающих интересы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я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мероприятиях, и других массовых мероприятия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системы поощрения обучающихся, успешно  участвующих в олимпиадах, конкурсах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ние обучающихся и их родителей (законных представителей) о проводимых конкурсах, олимпиадах, соревнованиях, в том числе размещение информации на сайте учрежде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ониторинг участия  обучающихся в конкурсах, олимпиадах, выставках, смотрах, физкультурных мероприятия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работка  программ оказания индивидуальной помощи обучающихся с ОВЗ и их размещение на официальном сайт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 Доброжелательность, вежливость, компетентность работников орган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Проведение разъяснительной работы с персоналом  на заседании общего собрания работников учреждения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.Проведение тематических родительских собраний по вопросам улучшения взаимоотношений работников учреждения  с обучающихся и их родителями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Проведение открытых занятий, отчетных, концертов, спектаклей, выступлений  творческих коллективов учреждения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3. Актуализация знаний работников учреждения о возложенных должностных обязанностях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 Проведение  семинара-практикума для работников учрежд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3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удовлетворенных компетентностью работников организации, от общего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 получателей образовательных услу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Своевременное прохождение курсов повышения квалификации  работников учрежден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гласно утвержден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ному графику прохождения курсов повышения квалифик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ци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довлетворенность качеством образовательной деятельности потребителями образовательных услуг в сфере дополните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1.Проведение  анкетирования среди обучающихс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.Информирование о деятельности организации (публикации в СМИ, распространение буклетов и т.п.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b/>
      <w:bCs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5" w:before="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>Admin</dc:creator>
  <dc:description/>
  <cp:keywords/>
  <dc:language>en-US</dc:language>
  <cp:lastModifiedBy>Admin</cp:lastModifiedBy>
  <dcterms:modified xsi:type="dcterms:W3CDTF">2017-09-07T13:06:00Z</dcterms:modified>
  <cp:revision>1</cp:revision>
  <dc:subject/>
  <dc:title/>
</cp:coreProperties>
</file>