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4"/>
      </w:tblGrid>
      <w:tr>
        <w:trPr>
          <w:trHeight w:val="2053" w:hRule="atLeast"/>
        </w:trPr>
        <w:tc>
          <w:tcPr>
            <w:tcW w:w="4792" w:type="dxa"/>
            <w:tcBorders/>
          </w:tcPr>
          <w:p>
            <w:pPr>
              <w:pStyle w:val="Style17"/>
              <w:spacing w:before="0" w:after="0"/>
              <w:ind w:right="139" w:hanging="0"/>
              <w:jc w:val="both"/>
              <w:rPr/>
            </w:pPr>
            <w:r>
              <w:rPr/>
              <w:t>ПРИНЯТО:</w:t>
            </w:r>
          </w:p>
          <w:p>
            <w:pPr>
              <w:pStyle w:val="Style17"/>
              <w:spacing w:before="0" w:after="0"/>
              <w:ind w:right="139" w:hanging="0"/>
              <w:jc w:val="both"/>
              <w:rPr/>
            </w:pPr>
            <w:r>
              <w:rPr/>
              <w:t xml:space="preserve"> </w:t>
            </w:r>
            <w:r>
              <w:rPr/>
              <w:t>педагогическим советом МКОУ «СОВХОЗНАЯ СРЕДНЯЯ ОБЩЕОБРАЗОВАТЕЛЬНАЯ ШКОЛА»</w:t>
            </w:r>
          </w:p>
          <w:p>
            <w:pPr>
              <w:pStyle w:val="Style17"/>
              <w:spacing w:before="0" w:after="0"/>
              <w:ind w:right="139" w:hanging="0"/>
              <w:jc w:val="both"/>
              <w:rPr/>
            </w:pPr>
            <w:r>
              <w:rPr/>
              <w:t>Председатель _____________</w:t>
            </w:r>
          </w:p>
          <w:p>
            <w:pPr>
              <w:pStyle w:val="Style17"/>
              <w:spacing w:before="0" w:after="0"/>
              <w:ind w:right="139" w:hanging="0"/>
              <w:jc w:val="both"/>
              <w:rPr/>
            </w:pPr>
            <w:r>
              <w:rPr/>
              <w:t>Протокол № ___ от ___________________г.</w:t>
            </w:r>
          </w:p>
          <w:p>
            <w:pPr>
              <w:pStyle w:val="Style17"/>
              <w:spacing w:before="0" w:after="0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Style17"/>
              <w:spacing w:before="0" w:after="0"/>
              <w:ind w:right="139" w:hanging="0"/>
              <w:jc w:val="both"/>
              <w:rPr>
                <w:caps/>
              </w:rPr>
            </w:pPr>
            <w:r>
              <w:rPr>
                <w:caps/>
              </w:rPr>
              <w:t>Утверждено</w:t>
            </w:r>
          </w:p>
          <w:p>
            <w:pPr>
              <w:pStyle w:val="Style17"/>
              <w:spacing w:before="0" w:after="0"/>
              <w:ind w:right="139" w:hanging="0"/>
              <w:jc w:val="both"/>
              <w:rPr/>
            </w:pPr>
            <w:r>
              <w:rPr/>
              <w:t>Директор МКОУ «СОВХОЗНАЯ СРЕДНЯЯ ОБЩЕОБРАЗОВАТЕЛЬНАЯ ШКОЛА»</w:t>
            </w:r>
          </w:p>
          <w:p>
            <w:pPr>
              <w:pStyle w:val="Style17"/>
              <w:spacing w:before="0" w:after="0"/>
              <w:ind w:right="139" w:hanging="0"/>
              <w:jc w:val="both"/>
              <w:rPr/>
            </w:pPr>
            <w:r>
              <w:rPr/>
              <w:t>_________________З.М.Абдуризаев</w:t>
            </w:r>
          </w:p>
          <w:p>
            <w:pPr>
              <w:pStyle w:val="Style17"/>
              <w:spacing w:before="0" w:after="0"/>
              <w:ind w:right="139" w:hanging="0"/>
              <w:jc w:val="both"/>
              <w:rPr/>
            </w:pPr>
            <w:r>
              <w:rPr/>
              <w:t>Приказ №____ от _________________г.</w:t>
            </w:r>
          </w:p>
        </w:tc>
      </w:tr>
      <w:tr>
        <w:trPr>
          <w:trHeight w:val="2499" w:hRule="atLeast"/>
        </w:trPr>
        <w:tc>
          <w:tcPr>
            <w:tcW w:w="4792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 профсоюзным комитетом </w:t>
            </w:r>
            <w:r>
              <w:rPr/>
              <w:t>МКОУ «СОВХОЗНАЯ СРЕДНЯЯ ОБЩЕОБРАЗОВАТЕЛЬНАЯ ШКОЛА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седатель _______ И.С. Муса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№ ___ от _____________</w:t>
            </w:r>
          </w:p>
        </w:tc>
        <w:tc>
          <w:tcPr>
            <w:tcW w:w="4794" w:type="dxa"/>
            <w:tcBorders/>
          </w:tcPr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 Советом школы </w:t>
                  </w:r>
                  <w:r>
                    <w:rPr/>
                    <w:t>МКОУ «СОВХОЗНАЯ СРЕДНЯЯ ОБЩЕОБРАЗОВАТЕЛЬНАЯ ШКОЛА»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________________</w:t>
                  </w:r>
                </w:p>
                <w:p>
                  <w:pPr>
                    <w:pStyle w:val="Style17"/>
                    <w:spacing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Ж.А.Кадрышева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№ ___ от _____________</w:t>
                  </w:r>
                </w:p>
              </w:tc>
            </w:tr>
          </w:tbl>
          <w:p>
            <w:pPr>
              <w:pStyle w:val="Style17"/>
              <w:spacing w:before="0" w:after="0"/>
              <w:ind w:right="13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529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.№ </w:t>
        <w:softHyphen/>
        <w:softHyphen/>
        <w:softHyphen/>
        <w:t>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оложение</w:t>
      </w:r>
    </w:p>
    <w:p>
      <w:pPr>
        <w:pStyle w:val="Style17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фессиональной этике и служебном поведении</w:t>
      </w:r>
    </w:p>
    <w:p>
      <w:pPr>
        <w:pStyle w:val="Style17"/>
        <w:spacing w:lineRule="auto" w:line="276" w:before="0" w:after="0"/>
        <w:ind w:right="139" w:hanging="0"/>
        <w:jc w:val="center"/>
        <w:rPr/>
      </w:pPr>
      <w:r>
        <w:rPr>
          <w:b/>
          <w:sz w:val="28"/>
          <w:szCs w:val="28"/>
        </w:rPr>
        <w:t>муниципального казенного общеобразовательного учреждения «Совхозная средняя общеобразовательная школа»</w:t>
      </w:r>
    </w:p>
    <w:p>
      <w:pPr>
        <w:pStyle w:val="Style17"/>
        <w:spacing w:lineRule="auto" w:line="276" w:before="0" w:after="0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на основании Конституции Российской Федерации, Федеральных законов от 25 декабря 2008 г. № 273-ФЗ "О противодействии коррупции" от 29 декабря 2012 г. № 273-ФЗ "Об образовании в Российской Федерации"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 августа 2002 г. № 885 "Об утверждении общих принципов служебного поведения государственных служащих", иных нормативных правовых актов Российской Федерации, Рекомендации ЮНЕСКО "О положении учителей" (принятой 05.10.1966 г. Специальной межправительственной конференцией по вопросу о статусе учителей), Декларации профессиональной этики Всемирной организации учителей и преподавателей (принятой на третьем международном конгрессе Всемирной организации учителей и преподавателей (Education International) состоявшемся 25-29 июля 2001г в Йомтиене, Тайланд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дополняет правила, установленные законодательством РФ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 и который является профессионально-нравственным руководством, обращенным к сознанию и совести каждого педагогического работника образовательной организации (далее - ОО)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стоящее Положение служит целям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доверия граждан к ОО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укреплению авторитета и обеспечению единых норм поведения педагогических работников ОО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нание и соблюдение норм настоящего Положения является нравственным долгом каждого педагогического работника ОО и обязательным критерием оценки качества его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ОО поведения в отношениях с ним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едагогический работник, осуществляющий педагогическую деятельность или поступающий на работу в ОО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язательства педагогических работников перед профессиональной деятельность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сть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сть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сть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сть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ность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ность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уважение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ОО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О в целом, так и каждого педагогического работника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вою деятельность в пределах полномочий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ть администрацию ОО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рживаться правил делового поведения и этических норм, связанных с осуществлением возложенных на ОО социальных функций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требовательными к себе, стремится к самосовершенствованию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егулярное обновление и развитие профессиональных знаний и навыков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все усилия по продвижению демократии и прав человека через образование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ерять чувство меры и самообладания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орядок на рабочем месте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сти, обеспечивающей доступность и простоту в общени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ности, включающей в себя достоверность и объективность информаци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оничности, отражающей краткость и понятность реч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ОО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жительных отзывов о деятельности своего ОО или проведения необоснованные сравнения его с другими ОО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увеличения своей значимости и профессиональных возможностей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лести, лицемерия, назойливости, лжи и лукавства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разрешении конфликтной ситуации, возникшей между педагогическими работниками, приоритетным является учет интересов ОО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Если педагогический работник не уверен в том, как действовать в сложной этической ситуации, он имеет право обратиться в Комиссию ОО по профессиональной этике за разъяснением, в котором ему не может быть отказа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Style w:val="FontStyle16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Style w:val="FontStyle16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тельства педагогических работников перед учащимися</w:t>
      </w:r>
    </w:p>
    <w:p>
      <w:pPr>
        <w:pStyle w:val="Normal"/>
        <w:spacing w:before="0" w:after="0"/>
        <w:ind w:firstLine="709"/>
        <w:jc w:val="both"/>
        <w:rPr>
          <w:rStyle w:val="FontStyle16"/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дагогические работники в процессе взаимодействия с учащимися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выбирают подходящий стиль общения, основанный на взаимном уважени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т толерантность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ют им ценности, созвучные с международными стандартами прав человека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ятся стать для них положительным примером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т свою власть с соблюдением законодательных и моральных норм и состраданием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роцессе взаимодействия с учащимися педагогические работники обязаны воздерживаться о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их личности и личности их законных представителей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зятой и необъективной оценки их деятельности и поступков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зятой и необъективной оценки действий законных представителей учащихся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 учебных занятиях явную политическую или религиозную агитацию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в помещениях и на территории О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тельства педагогических работников перед законными представителями учащихс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дагогические работники должны быть ограждены от излишнего или неоправданного вмешательства законных представителей учащихся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дагогические работники в процессе взаимодействия с законными представителями учащихся должны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ОО в целом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внимательность, тактичность, доброжелательность, желание помочь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общение с приветствия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процессе взаимодействия с законными представителями учащихся педагогические работники не должны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влять их необоснованно долго ожидать приема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ивать их в грубой форме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раздражение и недовольство по отношению к ним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ть по телефону, игнорируя их присутствие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ать высказанное учащихся мнение о своих законных представителях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ить свое отношение к законным представителям учащихся на оценку личности и достижений их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лагать все усилия, чтобы поощрить законных представителей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конфликтного поведения со стороны законного представителя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дагогические работники в процессе взаимодействия с коллегами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128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128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им в процессе взаимного оценивания, предусмотренного действующим законодательством и локальными актами ОО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128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зятого и необъективного отношения к коллегам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их недостатков и личной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язательства педагогических работников перед администрацией О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Обязательства администрации ОО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Быть для других педагогических работников образцом профессионализма, безупречной репутации, способствовать формированию в ОО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едставителям администрации следует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становки на сознательное соблюдение норм настоящего Положения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римером неукоснительного соблюдения принципов и норм настоящего Положения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максимальной открытости и прозрачности деятельности ОО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ться скромным в потребностях и запросах как на работе, так и в бы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едставитель администрации не имеет морального права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адывать свою ответственность на подчиненных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лужебное положение в личных интересах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формализм, чванство, высокомерие, грубость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наушничества и доносительства в коллективе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ть с подчиненными действия вышестоящих руководителей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своей деятельности Комиссия руководствуется действующим законодательством об образовании, уставом ОО, настоящим Положением и Положением о комиссии по профессиональной эти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, либо одно из установленных трудовым законодательством дисциплинарных взыскани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51:00Z</dcterms:created>
  <dc:creator>Жанна Кадрышева</dc:creator>
  <dc:description/>
  <dc:language>en-US</dc:language>
  <cp:lastModifiedBy>ученик</cp:lastModifiedBy>
  <dcterms:modified xsi:type="dcterms:W3CDTF">2016-11-18T05:51:00Z</dcterms:modified>
  <cp:revision>2</cp:revision>
  <dc:subject/>
  <dc:title>ПРИНЯТО:</dc:title>
</cp:coreProperties>
</file>