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2053" w:hRule="atLeast"/>
        </w:trPr>
        <w:tc>
          <w:tcPr>
            <w:tcW w:w="4792" w:type="dxa"/>
            <w:tcBorders/>
          </w:tcPr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ПРИНЯТО: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 xml:space="preserve"> </w:t>
            </w:r>
            <w:r>
              <w:rPr/>
              <w:t>педагогическим советом МКОУ «СОВХОЗНАЯ СРЕДНЯЯ ОБЩЕОБРАЗОВАТЕЛЬНАЯ ШКОЛА»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Председатель _____________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Протокол № ___ от ___________________г.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7"/>
              <w:spacing w:before="0" w:after="0"/>
              <w:ind w:right="139" w:hanging="0"/>
              <w:jc w:val="both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Директор МКОУ «СОВХОЗНАЯ СРЕДНЯЯ ОБЩЕОБРАЗОВАТЕЛЬНАЯ ШКОЛА»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_________________З.М.Абдуризаев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Приказ №____ от _________________г.</w:t>
            </w:r>
          </w:p>
        </w:tc>
      </w:tr>
      <w:tr>
        <w:trPr>
          <w:trHeight w:val="2499" w:hRule="atLeast"/>
        </w:trPr>
        <w:tc>
          <w:tcPr>
            <w:tcW w:w="4792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 профсоюзным комитетом </w:t>
            </w:r>
            <w:r>
              <w:rPr/>
              <w:t>МКОУ «СОВХОЗНАЯ СРЕДНЯЯ ОБЩЕОБРАЗОВАТЕЛЬНАЯ ШКОЛА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_______ И.С. Муса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___ от _____________</w:t>
            </w:r>
          </w:p>
        </w:tc>
        <w:tc>
          <w:tcPr>
            <w:tcW w:w="4794" w:type="dxa"/>
            <w:tcBorders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 Советом школы </w:t>
                  </w:r>
                  <w:r>
                    <w:rPr/>
                    <w:t>МКОУ «СОВХОЗНАЯ СРЕДНЯЯ ОБЩЕОБРАЗОВАТЕЛЬНАЯ ШКОЛА»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________________</w:t>
                  </w:r>
                </w:p>
                <w:p>
                  <w:pPr>
                    <w:pStyle w:val="Style17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Ж.А.Кадрышева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 ___ от _____________</w:t>
                  </w:r>
                </w:p>
              </w:tc>
            </w:tr>
          </w:tbl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529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ложение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</w:t>
      </w:r>
    </w:p>
    <w:p>
      <w:pPr>
        <w:pStyle w:val="Style17"/>
        <w:spacing w:lineRule="auto" w:line="276" w:before="0" w:after="0"/>
        <w:ind w:right="139" w:hanging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 «Совхозная средняя общеобразовательная школа»</w:t>
      </w:r>
    </w:p>
    <w:p>
      <w:pPr>
        <w:pStyle w:val="Style17"/>
        <w:spacing w:lineRule="auto" w:line="276"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color w:val="000000"/>
          <w:sz w:val="28"/>
          <w:szCs w:val="28"/>
        </w:rPr>
        <w:t xml:space="preserve">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</w:t>
      </w:r>
      <w:r>
        <w:rPr>
          <w:sz w:val="28"/>
          <w:szCs w:val="28"/>
        </w:rPr>
        <w:t>муниципального казенного общеобразовательного учреждения «Совхозная средняя общеобразовательная школа» разработано в соответствии с Указом Президента Российской Федерации от 11.04.2014 N226 «О национальном плане противодействия коррупции на 2014-2015 годы», Федеральным законом от 25.12.2008 No 273-Ф3 «О противодействии коррупции», Федеральным законом от 29.12.2012 No 273-ФЗ «Об образовании в Российской Федерации», Федеральным законом от 12.01.1996 г. No 7-ФЗ «О некоммерческих организациях», Трудовым кодекс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(далее Положение) определяет порядок работы в МКОУ «Совхозная СОШ» 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 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Style w:val="FontStyle16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Style w:val="FontStyle16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pacing w:before="0" w:after="0"/>
        <w:ind w:firstLine="709"/>
        <w:jc w:val="both"/>
        <w:rPr>
          <w:rStyle w:val="FontStyle16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В общеобразовательном учреждении выделяют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педагогический работник ведёт уроки и платные занятия у одних и тех же обучающихся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педагогический работник занимается репетиторством с обучающимися, которых он обучает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педагогический работник является членом жюри конкурсных мероприятий, олимпиад с участием своих обучающихся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получение педагогическим работником подарков и иных услуг от обучающихся, родителей (законных представителей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нарушение иных установленных запретов и ограничений для педагогических работников в общеобразовательном учреждении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участие педагогического работника в наборе обучающихся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сбор финансовых средств на нужды класса, общеобразовательного учреждения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ения, налагаемые на педагогических работников общеобразовательного учреждения при осуществлении ими профессиональной деятель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 в общеобразовательном учреждении устанавливаются ограничения, налагаемые на педагогических работников общеобразовательного учреждения при осуществлении ими профессиональной деятельности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На педагогических работников обще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</w:t>
      </w:r>
      <w:r>
        <w:rPr>
          <w:color w:val="000000"/>
          <w:sz w:val="28"/>
          <w:szCs w:val="28"/>
        </w:rPr>
        <w:t>запрет на ведение уроков и платных занятий у одних и тех же обучающихся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</w:t>
      </w:r>
      <w:r>
        <w:rPr>
          <w:color w:val="000000"/>
          <w:sz w:val="28"/>
          <w:szCs w:val="28"/>
        </w:rPr>
        <w:t>запрет на занятия репетиторством с обучающимися, которых он обучает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</w:t>
      </w:r>
      <w:r>
        <w:rPr>
          <w:color w:val="000000"/>
          <w:sz w:val="28"/>
          <w:szCs w:val="28"/>
        </w:rPr>
        <w:t>запрет на членство в жюри конкурсных мероприятий, олимпиад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 общеобразовательного учреждения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запрет на получение педагогическим работником подарков и иных услуг от обучающихся, родителей (законных представителей) за исключением случаев и порядка, предусмотренных и (или) согласованных коллегиальным органом управления, предусмотренным уставом общеобразовательного учреждения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едагогичесие работники обще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общеобразовательного учреждения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С целью предотвращения возможного конфликта интересов педагогического работника в общеобразовательном учреждении реализуются следующие мероприятия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    при принятии решений, локальных нормативных актов, затрагивающих права обучающихся и работников общеобразовательного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офсоюзного комитета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обеспечивается информационная открытость общеобразовательного учреждения в соответствии с требованиями действующего законодательства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существляется чёткая регламентация деятельности педагогических работников внутренними локальными нормативными актами общеобразовательного учреждения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беспечивается введение прозрачных процедур внутренней оценки для управления качеством образования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существляется создание системы сбора и анализа информации об индивидуальных образовательных достижениях,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Педагогические работники обще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обще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 Руководитель обще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бщеобразовательного учреждения по урегулированию споров между участниками образовательных отношений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 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9. До принятия решения комиссии общеобразовательного учреждения по урегулированию споров между участниками образовательных отношений руководитель обще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0. Руководитель обще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Ответственным лицом в обще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бщеобразовательного учреждения (директор)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Ответственное лицо в общеобразовательном учреждении за организацию работы по предотвращению и урегулированию конфликта интересов педагогических работников: 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утверждает Положение о порядке работы в обще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утверждает соответствующие дополнения в должностные инструкции педагогических работников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ри возникновении конфликта интересов педагогического работника организует рассмотрение соответствующих вопросов на комиссии общеобразовательного учреждения по урегулированию споров между участниками образовательных отношений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рганизует контроль за состоянием работы в обще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Все педагогические работники обще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Default"/>
        <w:spacing w:before="120" w:after="0"/>
        <w:ind w:right="-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4:00Z</dcterms:created>
  <dc:creator>Жанна Кадрышева</dc:creator>
  <dc:description/>
  <cp:keywords/>
  <dc:language>en-US</dc:language>
  <cp:lastModifiedBy>Жанна Кадрышева</cp:lastModifiedBy>
  <dcterms:modified xsi:type="dcterms:W3CDTF">2016-03-02T11:20:00Z</dcterms:modified>
  <cp:revision>4</cp:revision>
  <dc:subject/>
  <dc:title>ПРИНЯТО:</dc:title>
</cp:coreProperties>
</file>