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КОУ «СОВХОЗНАЯ СРЕДНЯЯ ОБЩЕОБРАЗОВАТЕЛЬНАЯ ШКОЛ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едатель 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каз №____ от ________________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15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электронных учебных изданиях  (образовательных ресурсах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Под электронными образовательными ресурсами (далее-ЭОР) понимаются материалы и средства, содержащие систематизированные сведения учебного характера, представленные в электронной форме и призванные обеспечивать образовательный процесс, в т. ч. с применением дистанционных образовательных технолог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Настоящее Положение определяет виды, порядок разработки, размещения, использования и обновления электронных образовательных ресурсов в образовательном процессе МКОУ «Совхозная СОШ» (далее образовательная организация)  при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настоящего положения регламентируется следующими документами и нормативными актами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Федеральным законом РФ от 29.12.2012 №273-ФЗ «Об образовании в Российской Федерации»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(часть четвертая) от 18.12.2006 № 230-ФЗ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иказом Минобрнауки РФ от 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1.4. Настоящее Положение может дополняться и изменяться  в соответствии с изменениями действующего законодательства РФ, нормативными актами Минобрнауки РФ и образовательной организ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5. Настоящее Положение утверждается руководителем образовательной организации.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ЭОР</w:t>
      </w:r>
    </w:p>
    <w:p>
      <w:pPr>
        <w:pStyle w:val="Style15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ледующие виды  основных ЭОР: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Электронный учебник  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етодический аспект: учебное издание, содержащее систематическое изложение учебной дисциплины, соответствующее ее учебной программе и официально утвержденное в качестве данного вида издания.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труктура ЭОР: теоретический материал; контрольно-измерительные материалы; глоссарий терминов; информационно-справочные материалы; список основной и дополнительной литератур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 с использованием мультимедийных компонентов, объединенное единой программной средой, системой навигации, а также содержащее в случае необходимости дополнительные программ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лектронное учебное пособие 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етодический аспект: учебное издание, дополняющее или частично (полностью) заменяющее учебник, официально утвержденное в качестве данного вида издания и содержащее систематическое изложение учебной дисциплины (определенного раздела), соответствующее учебной программе дисциплины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 xml:space="preserve">Структура ЭОР: теоретический материал; контрольно-измерительные материалы; глоссарий терминов; информационно-справочные материалы; список основной и дополнительной литератур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, объединенное единой программной средой, системой навигации, а также содержащее в случае необходимости дополнительные программ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Электронный курс лекций 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Методический аспект: учебное издание, представляющее собой комплекс лекций, освещающий содержание учебной дисциплины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Структура ЭОР: план лекции; теоретический материал; банк контрольно-измерительных материалов по темам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 и/или с помощью  визуальных графических представлений (слайдов), объединенное единой программной средой и системой навигации.</w:t>
      </w:r>
    </w:p>
    <w:p>
      <w:pPr>
        <w:pStyle w:val="3"/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Электронная хрестоматия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аспект: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Структура ЭОР: теоретический материал; контрольно-измерительные материалы; информационно-справочные материалы.</w:t>
      </w:r>
    </w:p>
    <w:p>
      <w:pPr>
        <w:pStyle w:val="3"/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технологий мультимедиа, объединенное единой программной средой и системой навиг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  Электронные справочные материалы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й аспект: учебное издание, содержащее краткие сведения научного и прикладного характер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писание: представляет собой издание, подготовленное по гипертекстовой технологии, с использованием мультимедийных компонентов, объединенное единой программной средой и системой навигации, включающей средства для быстрого поиска информации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6. Электронный тренажер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аспект: учебное издание, предназначенное для формирования и закрепления практических навыков, полученных в результате освоения теоретического материала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хническое описание: комплекс моделирующих программ и методических средств, подготовленных с использованием мультимедийных компонентов, объединенных единой программной средой и  обеспечивающих функционирование электронного тренажера  в качестве самостоятельного ЭОР либо в комплексе с другими ЭОР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Электронный практикум (виртуальный лабораторный практикум (ВЛП), автоматизированный лабораторный практикум (АЛП) (в том числе с удаленным доступом)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тодический аспект: учебное издание, содержащее практические задания и упражнения, способствующие усвоению пройденного теоретического материала. 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руктура ЭОР: краткие теоретические сведения; комплекс программных средств; аппаратно-программные комплексы (АПК) (лабораторные установки, специальным способом сопряженные с ПЭВМ); программное обеспечение, формирующее структуры отчетов для лабораторных работ; контрольно-измерительные материалы; методические указания, подготовленные по традиционной технологии, в которых отражается технология взаимодействия обучающегося с преподавателем в процессе выполнения лабораторного практикума.</w:t>
      </w:r>
    </w:p>
    <w:p>
      <w:pPr>
        <w:pStyle w:val="3"/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писание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иртуальный лабораторный практикум – комплекс программных средств, обеспечивающих выполнение лабораторных работ, проводимых с применением комплекса математических моделей, формируемых и исследуемых с помощью моделирующих программ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Автоматизированный лабораторный практикум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омплекс программных и технических средств, обеспечивающих выполнение лаборатор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й лабораторный практикум с удаленным доступом (АЛП УД)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омплекс программных и технических средств, обеспечивающих выполнение лабораторных работ в сети Интернет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8. Электронный учебно-методический комплекс (ЭУМК)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Методический аспект: издание, содержащее набор учебных изданий, предназначенный для определенной ступени обучения и включающий учебник, учебное пособие, рабочую тетрадь, справочное издание и т. п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 xml:space="preserve">Структура ЭОР: учебная программа дисциплины; теоретический материал (учебник или учебное пособие и/или хрестоматия и/или курс лекций); лабораторный практикум (автоматизированный или виртуальный); контрольно-измерительные материалы; дополнительные информационно-справочные материалы; интерактивный график изучения дисциплины, в котором отражается рекомендуемый порядок изучения дисциплины и прохождения контрольных точек; методические указания, подготовленные по традиционной технологии, в которых отражается технология взаимодействия обучающегося с преподавателем в процессе применения ЭУМК.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Техническое описание: издание, подготовленное по гипертекстовой технологии, с использованием мультимедийных компонентов, объединенное единой программной средой и системой навигации, а так же содержащее дополнительные модули (выполняемые программы для проведения вычислительных процедур, информационно-справочные системы и т. п.).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Требования к видам электронных образовательных ресурс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1. Требования к содержанию ЭОР: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оответствие ЭОР требованиям действующих образовательных  стандартов и учебному плану;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ЭОР современному научному и учебно- методическому уровню соответствующей области знаний;  полнота информации, наглядность, логичность и последовательность изложения учебного материала;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, наглядность, логичность и последовательность изложения учебного материала;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озможность дополнения и модернизации ЭОР в процессе его  применения в учебном процесс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е  доступности и востребованности ЭОР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средством информационно-телекоммуникацион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етей или  с помощью единого сервиса («личного кабинета»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учаемого)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стребованность ЭОР обучаемыми в ходе учеб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ния к защите прав интеллектуальной собственности: 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ицензионных программных средств или свободно- распространяемого программного обеспечения при создании ЭОР; 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ОР действующему законодательству в области защиты  авторских пра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, приобретения и регистрации  ЭОР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 Для обеспечения учебного процесса ЭОР могут быть разработаны/модернизированы и (или) приобретены у сторонних лиц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2. В разработке/модернизации ЭОР могут принимать участие отдельные авторы – работники организации, сторонние исполнители, а также авторские коллективы (далее – авторы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её подразделения вправе приобретать готовые ЭОР сторонних авторов по гражданско-правовым договорам на основе заявок педагогического состава. На основании результатов анализа заявок и обеспеченности учебного процесса ЭОР методический совет до начала учебного года:  утверждает либо отклоняет заявки на приобретение, разработку/модернизацию и регистрацию ЭОР;  определяет статус ЭОР: для приобретения или для разработки/модернизации;  формирует план по приобретению, разработке/модернизации ЭОР с включением этих работ в план работы на будущий учебн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работка/модернизация ЭОР в образовательной организации осуществляются в соответствии с утвержденным планом и методическими рекомендация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етодический совет образовательной организации оказывает авторам организационную и научно-методическую поддержку по вопросам, связанным с созданием/модернизацией ЭОР:  организует консультации по вопросам методики проектирования ЭОР, применения современных программных средств и технологий создания контента ЭОР;  регулярно организует повышение квалификации педагогов;  разрабатывает и издает методические материалы и рекомендации для авторов по созданию/модернизации ЭОР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ормы времени на создание/модернизацию ЭОР определяются в соответствии с локальными нормативными актами образовательной организ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Образовательная организация осуществляет учет и регистрацию ЭОР в фонде ЭОР организации.</w:t>
      </w:r>
    </w:p>
    <w:p>
      <w:pPr>
        <w:pStyle w:val="3"/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4.8. Зарегистрированные ЭОР размещаются в локальной сети образовательной организации, а также в Интернете при наличии доступа к учебным серверам.</w:t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85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 Авторские и имущественные права на ЭОР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/>
      </w:pPr>
      <w:r>
        <w:rPr>
          <w:sz w:val="28"/>
          <w:szCs w:val="28"/>
        </w:rPr>
        <w:t>5.1. Авторские и имущественные права на ЭОР устанавливаются в соответствии с действующим законодательством и лицензионным договором, заключенным между автором-разработчиком ЭОР с одной стороны и  образовательной организацией  с другой стороны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.2. Передача права использования ЭОР и способов его использования осуществляется на основании лицензионного договора, заключенного между разработчиком ЭОР и образовательной организацией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Batang;바탕" w:cs="Times New Roman"/>
      <w:sz w:val="16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ДИМОН</dc:creator>
  <dc:description/>
  <dc:language>en-US</dc:language>
  <cp:lastModifiedBy>Жанна Кадрышева</cp:lastModifiedBy>
  <dcterms:modified xsi:type="dcterms:W3CDTF">2016-03-21T09:44:00Z</dcterms:modified>
  <cp:revision>2</cp:revision>
  <dc:subject/>
  <dc:title>Положение об отделе кадров предприятия - версия в формате DOC</dc:title>
</cp:coreProperties>
</file>