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КОУ «СОВХОЗНАЯ СРЕДНЯЯ ОБЩЕОБРАЗОВАТЕЛЬНАЯ ШКОЛ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едатель 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токол № ___  от ______________</w:t>
            </w:r>
          </w:p>
        </w:tc>
        <w:tc>
          <w:tcPr>
            <w:tcW w:w="492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тверждаю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иректор МКОУ «СОВХОЗНАЯ СРЕДНЯЯ ОБЩЕОБРАЗОВАТЕЛЬНАЯ ШКОЛ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З.М.Абдуризае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каз №____ от ________________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м кабинете (учебной мастерской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хозная средняя общеобразовательная школа»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Default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1. Настоящее положение устанавливает общие требования к организации работы и оборудованию  в учебных кабинетах (учебных мастерских) МКОУ «Совхозная СОШ» (далее образовательная организац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. Учебный кабинет (учебная  мастерская)  — это учебное помещение образовательной организации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 в соответствии с действующими государственными (федеральными государственными) образовательными стандартами, учебными планами и программа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 Учебный кабинет (учебная мастерская) являются структурной  единицей материально-технической и учебной базы образовательной организации, обеспечивает условия реализации основной образовательной программы для овладения обучающимися общими и профессиональными компетенциями, знаниями, умениями и практическим опыт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4. Действие настоящего положения регламентируется следующими документами и нормативными актами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Федеральным законом РФ от 29.12.2012 №273-ФЗ «Об образовании в Российской Федерации»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Федеральными государственными стандартами общего образования образования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вом образовательной организации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/>
      </w:pPr>
      <w:r>
        <w:rPr>
          <w:sz w:val="28"/>
          <w:szCs w:val="28"/>
        </w:rPr>
        <w:t>1.5. Настоящее Положение может дополняться и изменяться  в соответствии с изменениями действующего законодательства РФ, нормативными актами образовательной орган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вопросы организации деятельности учебного кабинета (учебной мастерской)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  <w:tab w:val="left" w:pos="76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чень учебных кабинетов, учебных мастерских, их названия определяются в соответствии с потребностями образовательной организации при реализации основной образовательной программы в начале учебного года. </w:t>
      </w:r>
    </w:p>
    <w:p>
      <w:pPr>
        <w:pStyle w:val="1"/>
        <w:tabs>
          <w:tab w:val="clear" w:pos="708"/>
          <w:tab w:val="left" w:pos="142" w:leader="none"/>
          <w:tab w:val="left" w:pos="76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еречень учебных </w:t>
      </w:r>
      <w:r>
        <w:rPr>
          <w:rFonts w:cs="Times New Roman" w:ascii="Times New Roman" w:hAnsi="Times New Roman"/>
          <w:sz w:val="28"/>
          <w:szCs w:val="28"/>
        </w:rPr>
        <w:t xml:space="preserve">кабинетов, учебных мастерс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ается приказом руководителя 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>2.3. Оборудование и оснащение учебного кабинета, учебных мастерских, организация рабочих мест в них производится в строгом соответствии с требованиями действующих ФГОС, ФКГОС, санитарно-гигиеническими, противопожарными нормами и правилами, правилами внутреннего распорядка, инструкциями по охране тру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5. Руководство работой учебных кабинетов, учебных мастерских осуществляет заведующий кабинетом (учебной мастерской), назначенный приказом   руководителя  образовательной организации из числа учителей ведущих соответствующую  дисциплину.</w:t>
      </w:r>
    </w:p>
    <w:p>
      <w:pPr>
        <w:pStyle w:val="Default"/>
        <w:jc w:val="both"/>
        <w:rPr/>
      </w:pPr>
      <w:r>
        <w:rPr>
          <w:sz w:val="28"/>
          <w:szCs w:val="28"/>
        </w:rPr>
        <w:t>2.6. Заведующий учебным кабинетом (учебной мастерской), строит свою работу  на основе плана работы  учебного кабинета (учебной мастерской), который утверждается  заместителем директора образовательной организации по учебно-воспитательной работе.</w:t>
      </w:r>
    </w:p>
    <w:p>
      <w:pPr>
        <w:pStyle w:val="1"/>
        <w:tabs>
          <w:tab w:val="clear" w:pos="708"/>
          <w:tab w:val="left" w:pos="142" w:leader="none"/>
          <w:tab w:val="left" w:pos="77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Методическое руководство работой заведующего учебным </w:t>
      </w:r>
      <w:r>
        <w:rPr>
          <w:rFonts w:cs="Times New Roman" w:ascii="Times New Roman" w:hAnsi="Times New Roman"/>
          <w:sz w:val="28"/>
          <w:szCs w:val="28"/>
        </w:rPr>
        <w:t xml:space="preserve">кабинетом (учебной мастерско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школьное методическое объединение учителей соответствующего цикл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деятельности учебного кабинета (учебной мастерской)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1. Целью деятельности учебного кабинета (учебной мастерской) является  создание  условий для </w:t>
      </w:r>
      <w:r>
        <w:rPr>
          <w:color w:val="000000"/>
          <w:sz w:val="28"/>
          <w:szCs w:val="28"/>
        </w:rPr>
        <w:t>обеспечения высокого качества образовательного процесса на основе новейших достижений науки и техники в соответствии с требованиям ФГОС (ФКГОС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Основными задачами работы  учебного кабинета  является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рганизация учебной деятельности педагогов и обучающихся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 педагогов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амостоятельной  работы  учащихся в кабинете;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и проведение индивидуальной, консультативной  работы по учебной и/или  исследовательской  работе с учащимися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дение факультативной, внеучебной работы с учащимися.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е требования к учебному кабинету</w:t>
      </w:r>
      <w:r>
        <w:rPr>
          <w:rFonts w:cs="Times New Roman" w:ascii="Times New Roman" w:hAnsi="Times New Roman"/>
          <w:sz w:val="28"/>
          <w:szCs w:val="28"/>
        </w:rPr>
        <w:t xml:space="preserve"> (учебной мастерско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личие в кабинете документов и методических пособий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лан работы кабинета (мастерской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учебного кабинета (мастерской)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абочие программы, календарно-тематическое планирование по предмету, предназначенному для изучения в данном кабинете (мастерской), программы внеурочной деятельности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етодические указания по предмету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тературы, имеющейся в кабинете (мастерской) по изучаемой дисциплин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етодические указания по выполнению самостоятельной работы обучающихся. Методические рекомендации по выполнению проектов, рефератов, докладов, работы с информационными источниками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онтрольно-оценочные средства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имеющегося в кабинете (мастерской) оборудов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(карточки-задания, таблицы, альбомы и т.д.)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ы о работе учебных кабинетов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охране труда и пожарной безопасности;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 кабинеты могут быть оснащены:  предметными журналами, научно-популярной, справочно-информационной и методической литературой,  материалами перспективного педагогического опыта, разработками открытых занятий и воспитательных мероприятий  и т.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2. Укомплектованность кабинета учебным оборудова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3. Обеспеченность учебниками, дидактическими материалами, раздаточным материал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4. Соблюдение требований к оформлению кабинета (мастерско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зеленения кабин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остоянных и сменных информационных стендов по предмету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для обучающихс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творческих работ обучающихс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 работы и поведения в кабинет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, отражающие направленность учебной дисципли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5. Соблюдение техники безопасности (журнал о проведении инструктажа по ТБ, пожаробезопасности, санитарно-гигиенических норм в учебном кабинете, средства пожаротушения, аптечк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6. Наличие расписания работы учебного кабинета по обязательной программе, факультативным занятиям, внеурочной деятельност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работы в учебном кабинете (учебной мастерской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Занятия в учебном кабинете проводятся в соответствии с действующим расписанием занятий и внеурочной деятельность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Исполнение обязанностей заведующего учебным кабинетом осуществляется в соответствии с должностной инструкцией заведующего кабинет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Занятия в учебном кабинете начинаются в 8.10 и заканчиваются в соответствии с расписанием кабин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Часть изношенного, не пригодного к эксплуатации оборудования, подлежит списанию. Раз в год комиссия по учету основных средств и материальных ценностей, согласно приказу руководителя образовательной организации, проверяет их наличие в кабинет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ава и  обязанности заведующего учебным кабинетом (учебной мастерской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Заведующий  кабинетом в соответствии с должностной инструкцией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рядок и дисциплину учащихся в период учебных занятий, не допускает порчу школьного имущества, следит за соблюдением санитарно-гигиенических норм (в пределах должностных обязанностей)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ет инструкции по технике безопасности, проводит инструктаж по технике безопасности работы в кабинете, ведет журнал инструктажа. Несёт ответственность за соблюдение правил техники безопасности, за охрану жизни и здоровья учащихся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режим проветривания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 всех неисправностях кабинета (поломка замков, мебели, противопожарного и другого оборудования, а также всех видов жизнеобеспечения) немедленно докладывает заместителю директора по АХЧ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ответственное хранение материальные ценности, ведёт их учёт в установленном порядке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 опись оборудования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материальную ответственность за основное имущество и материальные ценности.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Заведующий учебным кабинетом (учебной мастерской) имеет право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предложения по улучшению оснащения </w:t>
      </w:r>
      <w:r>
        <w:rPr>
          <w:sz w:val="28"/>
          <w:szCs w:val="28"/>
        </w:rPr>
        <w:t>учебного кабинета (учебной мастерской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станавливать выполнение работ, если они осуществляются с нарушением правил эксплуатации оборудования кабинета, коммуникационных систем, правил охраны и безопасности труда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допускать к работе лиц, не имеющих разрешение на право эксплуатации специализированного оборудования, а также не прошедших инструктаж по правилам техники безопасности труда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ценка деятельности учебного кабинета </w:t>
      </w:r>
      <w:r>
        <w:rPr>
          <w:rFonts w:cs="Times New Roman" w:ascii="Times New Roman" w:hAnsi="Times New Roman"/>
          <w:sz w:val="28"/>
          <w:szCs w:val="28"/>
        </w:rPr>
        <w:t>(учебной мастерской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Один раз в год комиссия по смотру учебных кабинетов организует провер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7.2. Смотру подлежат все Кабине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3. По итогам смотра  кабинетов  администрация образовательной  организации может быть назначена денежное и/или иное поощрение согласно приказа руководителя  образовательной организации и положения «О конкурсе  учебных кабинетов». </w:t>
      </w:r>
    </w:p>
    <w:p>
      <w:pPr>
        <w:pStyle w:val="Style15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C9c10">
    <w:name w:val="c9 c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Verdana" w:hAnsi="Verdana" w:eastAsia="Verdana" w:cs="Verdana"/>
      <w:sz w:val="15"/>
      <w:szCs w:val="16"/>
    </w:rPr>
  </w:style>
  <w:style w:type="character" w:styleId="Style14">
    <w:name w:val="Нижний колонтитул Знак"/>
    <w:basedOn w:val="Style12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6"/>
      <w:szCs w:val="26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1:00Z</dcterms:created>
  <dc:creator>ДИМОН</dc:creator>
  <dc:description/>
  <cp:keywords/>
  <dc:language>en-US</dc:language>
  <cp:lastModifiedBy>ученик</cp:lastModifiedBy>
  <cp:lastPrinted>2016-03-24T09:35:00Z</cp:lastPrinted>
  <dcterms:modified xsi:type="dcterms:W3CDTF">2016-03-24T05:36:00Z</dcterms:modified>
  <cp:revision>3</cp:revision>
  <dc:subject/>
  <dc:title>Положение об отделе кадров предприятия - версия в формате DOC</dc:title>
</cp:coreProperties>
</file>