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МКОУ «СОВХОЗНАЯ СРЕДНЯЯ ОБЩЕОБРАЗОВАТЕЛЬНАЯ ШКОЛА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едседатель _____________________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отокол № ___  от ______________</w:t>
            </w:r>
          </w:p>
        </w:tc>
        <w:tc>
          <w:tcPr>
            <w:tcW w:w="4926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Утверждаю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Директор МКОУ «СОВХОЗНАЯ СРЕДНЯЯ ОБЩЕОБРАЗОВАТЕЛЬНАЯ ШКОЛА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_________________З.М.Абдуризаев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иказ №____ от 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огласовано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 профсоюзным комитетом МКОУ «СОВХОЗНАЯ СРЕДНЯЯ ОБЩЕОБРАЗОВАТЕЛЬНАЯ ШКОЛА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едседатель _______ И.С. Мусаев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отокол № ___ от _____________</w:t>
            </w:r>
          </w:p>
        </w:tc>
        <w:tc>
          <w:tcPr>
            <w:tcW w:w="4926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огласовано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 Советом школы МКОУ «СОВХОЗНАЯ СРЕДНЯЯ ОБЩЕОБРАЗОВАТЕЛЬНАЯ ШКОЛА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едседатель ________________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Ж.А.Кадрышев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отокол № ___ от _____________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Style20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библиотеке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хозная средняя общеобразовательная школ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школьной библиотеке (далее Положение) 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общеобразовательного учреждения «Совхозная средняя общеобразовательная школа»  (далее ОУ) разработано на основании: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от 01.03.2004г. №936 «О реализации решения коллегии Министерства образования России от 10.02.2004г. №2/2 «Об основных направлениях совершенствования деятельности библиотеки учреждений общего образования РФ»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28,30,34,35 Федерального закона «Об образовании в РФ» от 29.12.12г. № 273-ФЗ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064,1073,1074 Гражданского кодекса РФ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 14 Федерального Закона №124- ФЗ «Об основных гарантиях прав ребёнка в РФ» от 24.07.1998г.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2, 13 Федерального Закона № 114-ФЗ «О противодействии экстремистской деятельности» от 25.07.2002г.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7, 9 Федерального Закона №78-ФЗ "О библиотечном деле" от 29.12.1994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культуры РФ от 02.12.1998 г. № 590 «Об утверждении Инструкции об учете библиотечного фонда»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Ф от 24.08.2000 г. № 2488 «Об учете библиотечного фонда библиотек образовательных учреждений»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инистерства общего и профессионального образования РФ от 14.01.1998 г.№06-51-2ин/27-06 «О направлении примерного положения о библиотеке образовательного учреждения и рекомендаций по составлению примерных правил пользования библиотекой образовательного учреждения»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КОУ «Совхозная СОШ»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 </w:t>
      </w:r>
      <w:r>
        <w:rPr>
          <w:rFonts w:cs="Times New Roman" w:ascii="Times New Roman" w:hAnsi="Times New Roman"/>
          <w:sz w:val="28"/>
          <w:szCs w:val="28"/>
          <w:lang w:eastAsia="ru-RU"/>
        </w:rPr>
        <w:t>Библиотека является  подразделением   ОУ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библиотеки   отражается в Уставе ОУ. Обеспеченность библиотеки учебными, методическими и справочными документами учитывается при лицензировании ОУ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  <w:lang w:eastAsia="ru-RU"/>
        </w:rPr>
        <w:t> Цели библиотеки  соотносятся с целями  ОУ: формирование общей культуры личности обучающихся, создание условий для становления личности школьника, раскрытия его индивидуальных способностей,  адаптация учащихс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  <w:lang w:eastAsia="ru-RU"/>
        </w:rPr>
        <w:t> Библиотека руководствуется в своей деятельности федеральными законами, указами и распоряжениями Президента Российской Федерации, главы Республики Дагестан, постановлениями и распоряжениями Правительства Российской Федерации и исполнительных органов Республики Дагестан, решениями органа управления образованием, Уставом ОУ, настоящим Положением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, утвержденными директором ОУ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8</w:t>
      </w:r>
      <w:r>
        <w:rPr>
          <w:rFonts w:cs="Times New Roman" w:ascii="Times New Roman" w:hAnsi="Times New Roman"/>
          <w:sz w:val="28"/>
          <w:szCs w:val="28"/>
          <w:lang w:eastAsia="ru-RU"/>
        </w:rPr>
        <w:t>. ОУ  несёт ответственность за доступность и качество библиотечно-информационного обслуживания библиотеки, обеспечение защиты ребёнка от информации, пропаганды и агитации, наносящий вред его здоровью, нравственному и духовному развитию, в том числе от национальной, классовой, социальной, нетерпимости и иных проявлений экстремизма, коррупции, от рекламы алкогольной продукции и табачных изделий, от пропаганды социального, расового, национального и   религиозного неравенства, а также от распространения печатной продукции, аудио и видеопродукции, пропагандирующее насилие и жестокость, порнографию, наркоманию, токсикоманию, антиобщественное поведение.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color w:val="3439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педагог-библиотекарь выявляет и исключает из открытого доступа отдела обслуживания  печатные издания, соответствующие знаку информационной продукции 16+, 18+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9.</w:t>
      </w:r>
      <w:r>
        <w:rPr>
          <w:rFonts w:cs="Times New Roman" w:ascii="Times New Roman" w:hAnsi="Times New Roman"/>
          <w:sz w:val="28"/>
          <w:szCs w:val="28"/>
          <w:lang w:eastAsia="ru-RU"/>
        </w:rPr>
        <w:t> 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Основные задачи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 Библиотека, обеспечивая  защиту ребёнка от информации, пропаганды и агитации, наносящий вред его здоровью, нравственному и духовному развитию, в том числе от национальной, классовой, социальной, нетерпимости и иных проявлений экстремизма, коррупции, от рекламы алкогольной продукции и табачных изделий, от пропаганды социального, расового, национального и   религиозного неравенства, а также от распространения печатной продукции, аудио и видеопродукции, пропагандирующее насилие и жестокость, порнографию, наркоманию, токсикоманию, антиобщественное поведение осуществляет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еспечение участникам образовательного процесса (обучающимся, педагогическим работникам, родителям (иным законным представителям) обучающихся (далее – пользователям) доступа к информации, знаниям, идеям, культурным ценностям посредством использования библиотечно-информационных ресурсов ОУ на различных носителях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умажном (книжный фонд, фонд периодических изданий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гнитном (фонд аудио- и видеокассет); цифровом (CD-диски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ммуникативном (компьютерные сети) и иных носителя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полнение и сохранение фондов библиотеки  учебниками и учебно-методическими пособиями, отвечающим требованиям реализации новых ФГОС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Основные функции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eastAsia="ru-RU"/>
        </w:rPr>
        <w:t> Для реализации основных задач и обеспечивая запрет распространения литературы экстремистской направленности и иной информации, негативно влияющей на несовершеннолетних,  библиотека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формирует фонд общеобразовательной организации библиотечно-информационными ресурсам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размещение, организацию и сохранность документ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здает информационную продукцию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аналитико-синтетическую переработку информ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ведет справочно-библиографический аппарат: каталоги (алфавитный), картотеку учебной литературы; электронный фонд учебный литературы (ЭФУЛ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информирование пользователей об информационной продук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 проектах в системе дистанционного обучения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, содействует развитию критического мышления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ует членам педагогического коллектива и администрации  в организации образовательного процесса и досуга обучающихс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 воспитательной работой с книго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текущее информирование (дни информации, обзоры новых поступлений и публикаций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ивает деятельность педагогических работников в области создания информационных продуктов (документов, баз данных, Web-страниц и т.п.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ирует по вопросам учебных изданий для обучающихс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Организация деятельности библиотеки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личие укомплектованной библиотеки, реализующей ФГОС  обязательн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2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руктура библиотеки: абонемент, читальный зал, хранилище учебник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  <w:lang w:eastAsia="ru-RU"/>
        </w:rPr>
        <w:t> 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  ОУ, программами, проектами и планом работы библиотек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4.</w:t>
      </w:r>
      <w:r>
        <w:rPr>
          <w:rFonts w:cs="Times New Roman" w:ascii="Times New Roman" w:hAnsi="Times New Roman"/>
          <w:sz w:val="28"/>
          <w:szCs w:val="28"/>
          <w:lang w:eastAsia="ru-RU"/>
        </w:rPr>
        <w:t> В целях обеспечения модернизации библиотеки в условиях информатизации образования ОУ  обеспечивает библиотеку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ом и сервисным обслуживанием техники и оборудования библиотек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библиотечной техникой и канцелярскими принадлежностям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ОУ</w:t>
      </w:r>
      <w:r>
        <w:rPr>
          <w:rFonts w:cs="Times New Roman" w:ascii="Times New Roman" w:hAnsi="Times New Roman"/>
          <w:sz w:val="28"/>
          <w:szCs w:val="28"/>
          <w:lang w:eastAsia="ru-RU"/>
        </w:rPr>
        <w:t>  создает условия для сохранности аппаратуры, оборудования и имущества библиотек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6.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 ОУ   в соответствии с Уставом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7.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жим работы библиотеки определяется педагогом-библиотекарем  в соответствии с правилами внутреннего распорядка  школы. При определении режима работы библиотеки предусматривается выделение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го раза в месяц – санитарного дня, в который обслуживание пользователей не производитс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8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целях обеспечения рационального использования информационных ресурсов в работе с детьми и юношеством библиотека  взаимодействует с библиотеками других общеобразовательных учреждений  и центральной районной библиотекой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Управление. Штаты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> Управление библиотекой осуществляется в соответствии с законодательством Российской Федерации, Республики Дагестан и Уставом  О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  <w:lang w:eastAsia="ru-RU"/>
        </w:rPr>
        <w:t> Общее руководство деятельностью библиотеки осуществляет директор О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3.</w:t>
      </w:r>
      <w:r>
        <w:rPr>
          <w:rFonts w:cs="Times New Roman" w:ascii="Times New Roman" w:hAnsi="Times New Roman"/>
          <w:sz w:val="28"/>
          <w:szCs w:val="28"/>
          <w:lang w:eastAsia="ru-RU"/>
        </w:rPr>
        <w:t> Руководство библиотекой осуществляет педагог-библиотекарь, который несет ответственность в пределах своей компетенции перед обществом и директором  ОУ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4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дагог-библиотекарь  назначается директором ОУ, является членом педагогического коллектива и входит в состав педагогического совета общеобразовательной организаци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5.</w:t>
      </w:r>
      <w:r>
        <w:rPr>
          <w:rFonts w:cs="Times New Roman" w:ascii="Times New Roman" w:hAnsi="Times New Roman"/>
          <w:sz w:val="28"/>
          <w:szCs w:val="28"/>
          <w:lang w:eastAsia="ru-RU"/>
        </w:rPr>
        <w:t> 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айонного и регионального информационного центр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6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дагог-библиотекарь  разрабатывает и представляет директору ОУ  на утверждение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   проекты следующих документов:</w:t>
      </w:r>
    </w:p>
    <w:p>
      <w:pPr>
        <w:pStyle w:val="Style18"/>
        <w:spacing w:lineRule="auto" w:line="276"/>
        <w:ind w:firstLine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равила пользования библиотекой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ланово-отчетную документацию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ехнологическую документацию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7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рядок комплектования штата библиотеки  регламентируется штатным расписанием ОУ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8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10.</w:t>
      </w:r>
      <w:r>
        <w:rPr>
          <w:rFonts w:cs="Times New Roman" w:ascii="Times New Roman" w:hAnsi="Times New Roman"/>
          <w:sz w:val="28"/>
          <w:szCs w:val="28"/>
          <w:lang w:eastAsia="ru-RU"/>
        </w:rPr>
        <w:t> Трудовые отношения работников библиотеки и ОУ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Права и обязанности библиотеки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ботники библиотеки имеют право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   и Положении о библиотеке ОУ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ля осуществления отбора, заказа и приобретения информационной продукции  (в том числе печатных изданий) с целью пополнения библиотечно-информационного фонда ОУ  педагог-библиотекарь производит сверку перечня информационной продукции с «Федеральным списком экстремистских материалов» (Сайт Министерства юстиции РФ); комплектование  библиотечно-информационного фонда изданиями, входящими в «Федеральный список экстремистских материалов» недопустим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зымать и реализовывать документы из фондов в соответствии с инструкцией по учету библиотечного фонд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определять в соответствии с Правилами пользования библиотекой ОУ, утвержденными директором ОУ, и по согласованию с родительским комитетом,  виды и размеры компенсации ущерба, нанесенного пользователями библиотеки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вносить предложения директору ОУ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участвовать в управлении ОУ в порядке, определяемом Уставом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иметь ежегодный основной отпуск  и дополнительный оплачиваемый отпуск в соответствии с коллективным договором между работниками и руководством ОУ  или иными локальными нормативными актам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ботники библиотеки обязаны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 обеспечить пользователям возможность работы с информационными ресурсами библиотеки, обеспечивая защиту ребёнка от информации, пропаганды и агитации, наносящий вред его здоровью, нравственному и духовному развитию, в том числе от национальной, классовой, социальной нетерпимости и иных проявлений экстремизма, коррупции, от рекламы алкогольной продукции и табачных изделий, от пропаганды социального, расового, национального и   религиозного неравенства, а также от распространения печатной продукции, аудио и видеопродукции, пропагандирующее насилие и жестокость, порнографию, наркоманию, токсикоманию, антиобщественное поведени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 информировать пользователей о видах предоставляемых библиотекой услуг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 обеспечить научную организацию фондов и каталогов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ировать фонды в соответствии с утвержденными федеральными перечнями учебных изданий, образовательными программами ОУ, интересами, потребностями и запросами всех категорий пользовател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овершенствовать информационно-библиографическое и библиотечное обслуживание пользовател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обеспечивать режим работы в соответствии с потребностями пользователей и работой ОУ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отчитываться в установленном порядке перед директором ОУ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овышать квалификацию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. Права и обязанности пользователей библиотеки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1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льзователи библиотеки имеют право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льзоваться справочно-библиографическим аппаратом библиотек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лучать консультационную помощь в поиске и выборе источников информ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одлевать срок пользования документам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участвовать в мероприятиях, проводимых библиотекой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обращаться для разрешения конфликтной ситуации к директору ОУ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2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льзователи библиотеки обязан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блюдать правила пользования библиотеко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льзоваться ценными и справочными документами только в помещении библиотек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убедиться при получении документов в отсутствии дефектов, а при обнаружении проинформировать об этом работника библиотек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расписываться в читательском формуляре за каждый полученный документ (исключение: обучающиеся 1–4 классов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озвращать документы в библиотеку в установленные сроки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полностью рассчитаться с библиотекой по истечении срока обучения или работы в ОУ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3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рядок пользования библиотекой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ись обучающихся школы в библиотеку производится по списочному составу класса в индивидуальном порядке; педагогических и иных работников ОУ, родителей (иных законных представителей) обучающихся – по паспорту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регистрация пользователей библиотеки производится ежегодно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4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рядок пользования абонементом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ксимальные сроки пользования документам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ики, учебные пособия – учебный год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-популярная, познавательная, художественная литература – 15 дн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ические издания, издания повышенного спроса – 7 дне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5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рядок пользования читальным залом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кументы, предназначенные для работы в читальном зале, на дом не выдаютс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6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рядок работы с компьютером, расположенным в библиотеке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бота с компьютером участников образовательного процесса производится по графику и в присутствии сотрудника библиотек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запрещается использовать персональный компьютер для работ, не связанных с учебно-воспитательным процессо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17:00Z</dcterms:created>
  <dc:creator>PC001</dc:creator>
  <dc:description/>
  <cp:keywords/>
  <dc:language>en-US</dc:language>
  <cp:lastModifiedBy>мы</cp:lastModifiedBy>
  <cp:lastPrinted>2015-01-17T10:27:00Z</cp:lastPrinted>
  <dcterms:modified xsi:type="dcterms:W3CDTF">2016-03-18T15:45:00Z</dcterms:modified>
  <cp:revision>3</cp:revision>
  <dc:subject/>
  <dc:title/>
</cp:coreProperties>
</file>