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 xml:space="preserve"> </w:t>
            </w:r>
            <w:r>
              <w:rPr/>
              <w:t>Советом МКОУ «СОВХОЗНАЯ СРЕДНЯЯ ОБЩЕОБРАЗОВАТЕЛЬНАЯ ШКОЛА»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едседатель ________________</w:t>
            </w:r>
          </w:p>
          <w:p>
            <w:pPr>
              <w:pStyle w:val="Style18"/>
              <w:spacing w:before="0" w:after="0"/>
              <w:ind w:right="139" w:hanging="0"/>
              <w:jc w:val="right"/>
              <w:rPr/>
            </w:pPr>
            <w:r>
              <w:rPr/>
              <w:t xml:space="preserve"> </w:t>
            </w:r>
            <w:r>
              <w:rPr/>
              <w:t>Ж.А.Кадрышева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отокол № ___ от ______________ г.</w:t>
            </w:r>
          </w:p>
        </w:tc>
        <w:tc>
          <w:tcPr>
            <w:tcW w:w="4794" w:type="dxa"/>
            <w:tcBorders/>
          </w:tcPr>
          <w:p>
            <w:pPr>
              <w:pStyle w:val="Style18"/>
              <w:spacing w:before="0" w:after="0"/>
              <w:ind w:right="139" w:hanging="0"/>
              <w:jc w:val="both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иказ №____ от _________________г.</w:t>
            </w:r>
          </w:p>
        </w:tc>
      </w:tr>
      <w:tr>
        <w:trPr>
          <w:trHeight w:val="2499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spacing w:before="0" w:after="0"/>
              <w:ind w:right="139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139" w:hanging="0"/>
              <w:jc w:val="both"/>
              <w:rPr>
                <w:caps/>
              </w:rPr>
            </w:pPr>
            <w:r>
              <w:rPr>
                <w:caps/>
              </w:rPr>
              <w:t>Согласовано: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с педагогическим советом МКОУ «СОВХОЗНАЯ СРЕДНЯЯ ОБЩЕОБРАЗОВАТЕЛЬНАЯ ШКОЛА»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едседатель 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окол № ___ от ___________________г.</w:t>
            </w:r>
          </w:p>
        </w:tc>
        <w:tc>
          <w:tcPr>
            <w:tcW w:w="4794" w:type="dxa"/>
            <w:tcBorders/>
          </w:tcPr>
          <w:p>
            <w:pPr>
              <w:pStyle w:val="Style18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18"/>
              <w:spacing w:before="0" w:after="0"/>
              <w:ind w:right="139" w:hanging="0"/>
              <w:jc w:val="both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с родительским комитетом МКОУ «СОВХОЗНАЯ СРЕДНЯЯ ОБЩЕОБРАЗОВАТЕЛЬНАЯ ШКОЛА»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 xml:space="preserve">Председатель _______ </w:t>
            </w:r>
          </w:p>
          <w:p>
            <w:pPr>
              <w:pStyle w:val="Style18"/>
              <w:spacing w:before="0" w:after="0"/>
              <w:ind w:right="139" w:hanging="0"/>
              <w:jc w:val="both"/>
              <w:rPr/>
            </w:pPr>
            <w:r>
              <w:rPr/>
              <w:t>Протокол № ___ от _____________</w:t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spacing w:lineRule="auto" w:line="240" w:before="280" w:after="280"/>
        <w:ind w:lef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горячего питания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казенном общеобразовательном учреждении «Совхозн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720" w:hanging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горячим питанием подразумеваются горячие завтраки в начальных (1-4) классах. При организации питания учащихся школа руководствуется следующими докумен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РФ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РД «Об образован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2.4.2 1178-02 «Гигиенические требования обучения в общеобразовательных учреждения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ми правилами СГ1 2.3.6 959-00 «Санитарно-эпидемиологические требования к организациям общественного питания, изготовлению и обороноспособности» в них продовольственного сырья пищевых продуктов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2.3.2.1321-03 «Гигиенические требования к срокам годности, условиям хранения пищевых продукт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итания в школ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осуществляется в соответствии с приказом директора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иректора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ется лицо, ответственное за организацию горячего питан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ется ответственный за подготовку пищеблока к началу учебного года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ся график питания классов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ется дежурный по столово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ются члены общественной комиссии по контролю за организацию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заключает договор с предприятием питания на организацию питания в школе. Днем начала организованного питания считается первый учебный день, следующий за 1 сентября текущ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питания учащихся по классам утверждается исходя из возрастных физиологических потребностей учащихся по согласованию с медицинскими работниками и классными руков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 или учителя сопровождают учащихся в столовую и контролируют соответствие отпуска питания фактической явке учащихся. Классные руководители в установленные сроки порядке предоставляют информацию о питании учащихся ответственному за организацию питания в школе. Ответственный за организацию питания в школе осуществляет свою деятельность в соответствии с должностной инструкцией. Проверка пищи на качество до приема ее детьми ежедневно осуществляется медицинским работ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ие состоит из горячего первого или второго блюда, горячего напитка или сока, молочных продуктов. Помощь в организации питания осуществляют работники столовой. Не допускается употребление пищи за пределами пищебл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утилизацию пищевых отходов и тары возлагается на сотрудников предприят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ность и контро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авильного и своевременного учета и контроля компенсационных выплат, а также средств родителей, классные руководители до 10 числа каждого месяца предоставляют ответственному за питание информацию в установленной форме. В случае необходимости по распоряжению директора школы или ответственного за организацию питания формы и сроки отчетности могут быть измене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 контроль за горячим питанием в классах ведет классный руководитель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9:00Z</dcterms:created>
  <dc:creator>ученик</dc:creator>
  <dc:description/>
  <cp:keywords/>
  <dc:language>en-US</dc:language>
  <cp:lastModifiedBy>ученик</cp:lastModifiedBy>
  <cp:lastPrinted>2016-03-03T11:52:00Z</cp:lastPrinted>
  <dcterms:modified xsi:type="dcterms:W3CDTF">2016-03-03T07:53:00Z</dcterms:modified>
  <cp:revision>4</cp:revision>
  <dc:subject/>
  <dc:title/>
</cp:coreProperties>
</file>