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 xml:space="preserve">Общим собранием работников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МКОУ «СОВХОЗНАЯ СРЕДНЯЯ ОБЩЕОБРАЗОВАТЕЛЬНАЯ ШКОЛА»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Протокол № ___  от ______________</w:t>
            </w:r>
          </w:p>
        </w:tc>
        <w:tc>
          <w:tcPr>
            <w:tcW w:w="4926" w:type="dxa"/>
            <w:tcBorders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Утверждаю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Директор МКОУ «СОВХОЗНАЯ СРЕДНЯЯ ОБЩЕОБРАЗОВАТЕЛЬНАЯ ШКОЛА»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_________________З.М.Абдуризаев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Приказ №____ от 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Согласовано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с профсоюзным комитетом МКОУ «СОВХОЗНАЯ СРЕДНЯЯ ОБЩЕОБРАЗОВАТЕЛЬНАЯ ШКОЛА»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Председатель _______ И.С. Мусаева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Протокол № ___ от _____________</w:t>
            </w:r>
          </w:p>
        </w:tc>
        <w:tc>
          <w:tcPr>
            <w:tcW w:w="4926" w:type="dxa"/>
            <w:tcBorders/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Согласовано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с Советом школы МКОУ «СОВХОЗНАЯ СРЕДНЯЯ ОБЩЕОБРАЗОВАТЕЛЬНАЯ ШКОЛА»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Председатель ________________</w:t>
            </w:r>
          </w:p>
          <w:p>
            <w:pPr>
              <w:pStyle w:val="Style14"/>
              <w:spacing w:lineRule="auto" w:line="276" w:before="0" w:after="0"/>
              <w:jc w:val="right"/>
              <w:rPr/>
            </w:pPr>
            <w:r>
              <w:rPr/>
              <w:t xml:space="preserve"> </w:t>
            </w:r>
            <w:r>
              <w:rPr/>
              <w:t>Ж.А.Кадрышева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Протокол № ___ от _____________</w:t>
            </w:r>
          </w:p>
        </w:tc>
      </w:tr>
    </w:tbl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.№ </w:t>
        <w:softHyphen/>
        <w:softHyphen/>
        <w:softHyphen/>
        <w:t>________________</w:t>
      </w:r>
    </w:p>
    <w:p>
      <w:pPr>
        <w:pStyle w:val="Style14"/>
        <w:shd w:fill="FFFFFF" w:val="clear"/>
        <w:spacing w:lineRule="auto" w:line="276" w:before="0" w:after="0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общем собрании работников</w:t>
      </w:r>
    </w:p>
    <w:p>
      <w:pPr>
        <w:pStyle w:val="Style14"/>
        <w:shd w:fill="FFFFFF" w:val="clear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хозная средняя общеобразовательная школа»</w:t>
      </w:r>
    </w:p>
    <w:p>
      <w:pPr>
        <w:pStyle w:val="Style14"/>
        <w:shd w:fill="FFFFFF" w:val="clear"/>
        <w:spacing w:lineRule="auto" w:line="276"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б общем собрании работников муниципального казенного общеобразовательного учреждения «Совхозная средняя общеобразовательная школа» (далее – Школа),  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«Об образовании в Российской Федерации» от 29.12.2012 г. №273-ФЗ; нормативным актом Минобрнауки РФ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30.08.2013 г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м трудовым законодательством РФ, Уставом МКОУ «Совхозная СОШ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бщее собрание работников Школы (далее - Общее собрание) является постоянно действующим коллегиальным органом управления школ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щее собрание создается в целях выполнения принципа коллегиальности управления школой, расширения коллегиальных и демократических форм управления и для принятия коллегиальных решений важных вопросов жизнедеятельности трудового коллектива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Настоящее Положение об общем собрании работников муниципального казенного общеобразовательного учреждения «Совхозная средняя общеобразовательная школа»  (далее – Положение) принимается на общем собрании работников Школы, </w:t>
      </w:r>
      <w:r>
        <w:rPr>
          <w:rFonts w:cs="Times New Roman" w:ascii="Times New Roman" w:hAnsi="Times New Roman"/>
          <w:sz w:val="28"/>
          <w:szCs w:val="28"/>
        </w:rPr>
        <w:t>имеющим право вносить в него изменения и дополнения, и утверждается приказом директора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ложение является локальным нормативным актом, регламентирующим деятельность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ЛНОМОЧИЯ И КОМПЕТЕНЦИЯ ОБЩЕГО СОБР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щее собрание работников осуществляет общее руководство Школой в рамках установленной компетенции.</w:t>
      </w:r>
    </w:p>
    <w:p>
      <w:pPr>
        <w:pStyle w:val="Normal"/>
        <w:tabs>
          <w:tab w:val="clear" w:pos="708"/>
          <w:tab w:val="left" w:pos="8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бщее собрание: 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избирает представителей работников в органы и комиссии школы, в том числе в комиссию по урегулированию споров между участниками 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суждает и  принимает локальные акты, регулирующие трудовые отношения с работниками школы, Правила внутреннего трудового распорядка в школе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суждает и принимает коллективный договор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необходимости создает временные или постоянные комиссии, советы по различным направлениям работы учебного заведения и устанавливает их правомочия;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пределяет критерии и показатели эффективности деятельности работников, входящих в положение об оплате труда и стимулировании работников;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Рассматривает и принимает изменения и дополнения в Устав школы, а также его новую редакци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А И ОТВЕТСТВЕННОСТЬ ОБЩЕГО СОБР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ешения Общего собрания, принятые в пределах его компетенции являются обязательными для исполнения всеми работниками Школы. О решениях, принятых Общим собранием, ставятся в известность все работн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Члены Общего собрания имеют прав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бовать обсуждения вне плана любого вопроса, касающегося деятельности Школы, если предложение поддержит более одной трети членов всего состава Общего собр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носить предложения по корректировке плана мероприятий Школы, по совершенствованию работы Школы, по развитию материальной баз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сутствовать и принимать участие в обсуждении вопросов совершенствования организации образовательного процесса на заседаниях педагогического сове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слушивать и принимать участие в обсуждении отчетов о деятельности органов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участвовать в организации и проведении различных мероприятий Школы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овместно с директором Школы готовить информационные и аналитические материалы о деятельности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бщее собрание несет ответственнос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 соблюдение в процессе осуществления школой уставной деятельности законодательства Российской Федерации об образован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 соблюдение гарантий прав участников образовательного процес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 педагогически целесообразный выбор и реализацию в полном объеме общеобразовательных программ в соответствии с учебным планом и календарным графиком, качеством образования своих выпускников, соответствие образования федеральным государственным образовательным стандартам и Образовательной программе Школ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 жизнь и здоровье обучающихся и работников Школы во время образовательного процес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за компетентность принимаемых организационно-управленческих реш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за развитие принципов общественно-государственного управления и самоуправления в Школ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за упрочение авторитета и имиджа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УНКЦИИ ОБЩЕГО СОБР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бщее собран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суждает и рекомендует к утверждению проект коллективного договора, правила внутреннего трудового распорядка школ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обсуждает вопросы трудовой дисциплины в Школе и мероприятия по ее укреплению, рассматривает фак</w:t>
        <w:softHyphen/>
        <w:t>ты нарушения трудовой дисциплины работниками Школ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суждает и рекомендует к утверждению Положение об оплате труда работников школ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ссматривает вопросы охраны и безопасности условий тру</w:t>
        <w:softHyphen/>
        <w:t>да работников, охраны жизни и здоровья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носит предложения по улучшению финансо</w:t>
        <w:softHyphen/>
        <w:t>во-хозяйственной деятельности учреж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пределяет порядок и условия предоставления социальных гарантий и льгот в пределах компетенции Школ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носит предложения в договор о взаимоотношениях между работниками и работодателем, в соответствии с законодательством РФ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работ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ри необходимости рассматривает и обсуждает вопросы ра</w:t>
        <w:softHyphen/>
        <w:t>боты с родителями (законными представителями) учащихся, решения управляющего  совета Шко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в рамках действующего законодательства принимает необ</w:t>
        <w:softHyphen/>
        <w:t>ходимые меры, ограждающие педагогических и других работни</w:t>
        <w:softHyphen/>
        <w:t>ков, администрацию от необоснованного вмешательства в их про</w:t>
        <w:softHyphen/>
        <w:t xml:space="preserve">фессиональную деятельность, ограничения самостоятельности трудового коллектив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ыходит с предложениями по этим вопросам в общественные организации, государственные и муниципальные органы управления образованием, органы про</w:t>
        <w:softHyphen/>
        <w:t>куратуры, общественные объединения.</w:t>
        <w:br/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ОСТАВ ОБЩЕГО СОБР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остав общего собрания входят все работники Школы.</w:t>
        <w:br/>
        <w:t>5.2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  <w:br/>
        <w:t xml:space="preserve">5.3. Руководит общим собранием председатель. Открытым голосованием избирается секретарь сроком на один учебный год. Председатель и секретарь выполняют свои обязанности на общественных началах. </w:t>
        <w:br/>
        <w:t>5.3. Председатель общего собр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деятельность общего собр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трудового коллектива о предстоящем заседании не менее чем за 30 дней до его провед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овестку дн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выполнение ре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щее собрание собирается не реже 1  раза в календарный год.</w:t>
        <w:br/>
        <w:t>5.5. Общее собрание считается правомочным, если на нем присутствует не менее 2/3 списочного состава работников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е общего собрания принимается открытым голосованием. Решение общего собрания считается принятым, если за него проголосовало большинство присутству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е общего собрания обязательно для исполнения всех работнико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ДЕЛОПРОИЗВОДСТВО ОБЩЕГО СОБР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Заседания общего собрания оформляются протоко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В книге протоколов фиксиру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(ФИО, должность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ка дн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Протоколы подписываются председателем и секретарём общего собрания.</w:t>
        <w:br/>
        <w:t>6.4.Нумерация протоколов ведётся от начала учебного года.</w:t>
        <w:br/>
        <w:t>6.5.Книга протоколов общего собрания нумеруется постранично, прошнуровывается, скрепляется подписью директора  Школы и печатью.</w:t>
        <w:br/>
        <w:t>6.6.Книга протоколов общего собрания включается в номенклатуру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aps/>
          <w:sz w:val="28"/>
          <w:szCs w:val="28"/>
        </w:rPr>
        <w:t>Вступление в силу, внесение изменений и дополнений в настоящее 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ложение вступает в силу с даты утверждения директором Школы.</w:t>
      </w:r>
    </w:p>
    <w:p>
      <w:pPr>
        <w:pStyle w:val="Normal"/>
        <w:shd w:fill="FFFFFF" w:val="clear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несение поправок и изменений в Положение производится на заседан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щего собрания работников</w:t>
      </w:r>
      <w:r>
        <w:rPr>
          <w:rFonts w:cs="Times New Roman" w:ascii="Times New Roman" w:hAnsi="Times New Roman"/>
          <w:sz w:val="28"/>
          <w:szCs w:val="28"/>
        </w:rPr>
        <w:t xml:space="preserve">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Положение действительно до принятия новой редакции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9:00Z</dcterms:created>
  <dc:creator>Пользователь</dc:creator>
  <dc:description/>
  <cp:keywords/>
  <dc:language>en-US</dc:language>
  <cp:lastModifiedBy>Жанна Кадрышева</cp:lastModifiedBy>
  <cp:lastPrinted>2013-11-27T12:41:00Z</cp:lastPrinted>
  <dcterms:modified xsi:type="dcterms:W3CDTF">2016-03-14T08:59:00Z</dcterms:modified>
  <cp:revision>4</cp:revision>
  <dc:subject/>
  <dc:title/>
</cp:coreProperties>
</file>