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21"/>
              <w:spacing w:before="0" w:after="0"/>
              <w:ind w:right="139" w:hanging="0"/>
              <w:jc w:val="both"/>
              <w:rPr/>
            </w:pPr>
            <w:r>
              <w:rPr/>
              <w:t>ПРИНЯТО:</w:t>
            </w:r>
          </w:p>
          <w:p>
            <w:pPr>
              <w:pStyle w:val="Style21"/>
              <w:spacing w:before="0" w:after="0"/>
              <w:ind w:right="139" w:hanging="0"/>
              <w:jc w:val="both"/>
              <w:rPr/>
            </w:pPr>
            <w:r>
              <w:rPr/>
              <w:t xml:space="preserve"> </w:t>
            </w:r>
            <w:r>
              <w:rPr/>
              <w:t>педагогическим советом МКОУ «СОВХОЗНАЯ СРЕДНЯЯ ОБЩЕОБРАЗОВАТЕЛЬНАЯ ШКОЛА»</w:t>
            </w:r>
          </w:p>
          <w:p>
            <w:pPr>
              <w:pStyle w:val="Style21"/>
              <w:spacing w:before="0" w:after="0"/>
              <w:ind w:right="139" w:hanging="0"/>
              <w:jc w:val="both"/>
              <w:rPr/>
            </w:pPr>
            <w:r>
              <w:rPr/>
              <w:t>Председатель _____________</w:t>
            </w:r>
          </w:p>
          <w:p>
            <w:pPr>
              <w:pStyle w:val="Style21"/>
              <w:spacing w:before="0" w:after="0"/>
              <w:ind w:right="139" w:hanging="0"/>
              <w:jc w:val="both"/>
              <w:rPr/>
            </w:pPr>
            <w:r>
              <w:rPr/>
              <w:t>Протокол №____от _________________г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Утверждаю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Директор МКОУ «СОВХОЗНАЯ СРЕДНЯЯ ОБЩЕОБРАЗОВАТЕЛЬНАЯ ШКОЛА»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_________________З.М.Абдуризаев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Приказ №____ от ________________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Style21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 совете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хозная средняя общеобразовательная школа»</w:t>
      </w:r>
    </w:p>
    <w:p>
      <w:pPr>
        <w:pStyle w:val="Heading"/>
        <w:ind w:left="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30 августа 2013 г. № 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 уставом муниципального казенного общеобразовательного учреждения «Совхозная средняя общеобразовательная школа» (далее ОУ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деятельность педагогического совета (далее — Совет), являющегося коллегиальным органом управл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В своей деятельности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 ОУ и настоящим     Положение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333333"/>
          <w:sz w:val="28"/>
          <w:szCs w:val="28"/>
          <w:shd w:fill="FFFFFF" w:val="clear"/>
        </w:rPr>
        <w:t xml:space="preserve">В состав </w:t>
      </w:r>
      <w:r>
        <w:rPr>
          <w:sz w:val="28"/>
          <w:szCs w:val="28"/>
        </w:rPr>
        <w:t>Совет</w:t>
      </w:r>
      <w:r>
        <w:rPr>
          <w:color w:val="333333"/>
          <w:sz w:val="28"/>
          <w:szCs w:val="28"/>
          <w:shd w:fill="FFFFFF" w:val="clear"/>
        </w:rPr>
        <w:t>а входят все педагогические работники, состоящие в трудовых отношениях с ОУ.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1.5. Совет является коллегиальным органом, объединяющим педагогических работников ОУ, и создан для рассмотрения основных вопросов образовательного процесса. 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1.6. Работой Совета руководит председатель, избираемый из числа педагогических работников сроком на 2 год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7. Настоящее Положение принимается на Совете ОУ и утверждается директором О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2. Основные задачи и компетенции педагогического совет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1.1. Реализация в ОУ государственной политики в сфере образова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1.2. Определение путей реализации в полном объеме образовательных программ в соответствии с учебным плано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1.3. Ориентация деятельности педагогического коллектива на совершенствование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1.4. Мобилизация усилий педагогических работников на повышение качества образовательного процесса, удовлетворение образовательных потребностей учащихся, развитие их творческих способностей и интерес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1.5. Разработка содержания работы по общей методической теме ОУ; внедрение в практику достижений педагогической науки и передового педагогического опы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6. Решение вопросов о переводе в следующий класс, об оставлении на повторное обучение учащихся, о допуске к итоговой аттестации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мпетенцию </w:t>
      </w:r>
      <w:r>
        <w:rPr>
          <w:rFonts w:cs="Times New Roman" w:ascii="Times New Roman" w:hAnsi="Times New Roman"/>
          <w:sz w:val="28"/>
          <w:szCs w:val="28"/>
        </w:rPr>
        <w:t>педагогичес</w:t>
      </w:r>
      <w:r>
        <w:rPr>
          <w:rFonts w:cs="Times New Roman" w:ascii="Times New Roman" w:hAnsi="Times New Roman"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/>
        <w:suppressAutoHyphens w:val="false"/>
        <w:autoSpaceDE w:val="true"/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2.2.1. По согласованию с учредителем разрабатывать и утверждать педагогическую концепцию (программу) развития ОУ. </w:t>
      </w:r>
    </w:p>
    <w:p>
      <w:pPr>
        <w:pStyle w:val="TextBody"/>
        <w:widowControl/>
        <w:tabs>
          <w:tab w:val="clear" w:pos="708"/>
          <w:tab w:val="left" w:pos="760" w:leader="none"/>
        </w:tabs>
        <w:suppressAutoHyphens w:val="false"/>
        <w:autoSpaceDE w:val="true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2. Утверждать единые требования к работе с обучающимися, социально-правовые и психолого-педагогические основы взаимоотношений с ними и их родителями.</w:t>
      </w:r>
    </w:p>
    <w:p>
      <w:pPr>
        <w:pStyle w:val="TextBody"/>
        <w:widowControl/>
        <w:tabs>
          <w:tab w:val="clear" w:pos="708"/>
          <w:tab w:val="left" w:pos="-709" w:leader="none"/>
        </w:tabs>
        <w:suppressAutoHyphens w:val="false"/>
        <w:autoSpaceDE w:val="true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3. Разрабатывать и утверждать образовательные программы.</w:t>
      </w:r>
    </w:p>
    <w:p>
      <w:pPr>
        <w:pStyle w:val="TextBody"/>
        <w:widowControl/>
        <w:tabs>
          <w:tab w:val="clear" w:pos="708"/>
          <w:tab w:val="left" w:pos="-709" w:leader="none"/>
        </w:tabs>
        <w:suppressAutoHyphens w:val="false"/>
        <w:autoSpaceDE w:val="true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4. Производить выбор различных вариантов содержания образования, развития и воспитания обучающихся, форм и методик учебно-воспитательной работы с ними.</w:t>
      </w:r>
    </w:p>
    <w:p>
      <w:pPr>
        <w:pStyle w:val="TextBody"/>
        <w:widowControl/>
        <w:tabs>
          <w:tab w:val="clear" w:pos="708"/>
          <w:tab w:val="left" w:pos="-709" w:leader="none"/>
        </w:tabs>
        <w:suppressAutoHyphens w:val="false"/>
        <w:autoSpaceDE w:val="true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5. 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.</w:t>
      </w:r>
    </w:p>
    <w:p>
      <w:pPr>
        <w:pStyle w:val="TextBody"/>
        <w:widowControl/>
        <w:tabs>
          <w:tab w:val="clear" w:pos="708"/>
          <w:tab w:val="left" w:pos="-709" w:leader="none"/>
        </w:tabs>
        <w:suppressAutoHyphens w:val="false"/>
        <w:autoSpaceDE w:val="true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6. Рассматривать вопросы взаимодействия с органами ученического и родительского самоуправления, Советом ОУ и его директором.</w:t>
      </w:r>
    </w:p>
    <w:p>
      <w:pPr>
        <w:pStyle w:val="TextBody"/>
        <w:widowControl/>
        <w:tabs>
          <w:tab w:val="clear" w:pos="708"/>
          <w:tab w:val="left" w:pos="760" w:leader="none"/>
        </w:tabs>
        <w:suppressAutoHyphens w:val="false"/>
        <w:autoSpaceDE w:val="true"/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2.2.7. Утверждать основные направления деятельности органов управления педагогов, заслушивать отчеты и информацию и принимать по ним необходимые решения. </w:t>
      </w:r>
    </w:p>
    <w:p>
      <w:pPr>
        <w:pStyle w:val="TextBody"/>
        <w:widowControl/>
        <w:suppressAutoHyphens w:val="false"/>
        <w:autoSpaceDE w:val="true"/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2.2.8. Рассматривать вопросы, связанные с осуществлением коррекционно-воспитательной и образовательной работы с обучающимися, выставлением  четвертных, полугодовых, годовых и итоговых оценок, проведением учебных занятий. </w:t>
      </w:r>
    </w:p>
    <w:p>
      <w:pPr>
        <w:pStyle w:val="TextBody"/>
        <w:widowControl/>
        <w:suppressAutoHyphens w:val="false"/>
        <w:autoSpaceDE w:val="true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9. Рассматривать вопросы совершенствования организации образовательного процесса.</w:t>
      </w:r>
    </w:p>
    <w:p>
      <w:pPr>
        <w:pStyle w:val="TextBody"/>
        <w:widowControl/>
        <w:suppressAutoHyphens w:val="false"/>
        <w:autoSpaceDE w:val="true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10. Утверждать состав Методического совета.</w:t>
      </w:r>
    </w:p>
    <w:p>
      <w:pPr>
        <w:pStyle w:val="TextBody"/>
        <w:widowControl/>
        <w:suppressAutoHyphens w:val="false"/>
        <w:autoSpaceDE w:val="true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11. Принимать решения о требованиях к одежде обучающихся.</w:t>
      </w:r>
    </w:p>
    <w:p>
      <w:pPr>
        <w:pStyle w:val="TextBody"/>
        <w:widowControl/>
        <w:suppressAutoHyphens w:val="false"/>
        <w:autoSpaceDE w:val="true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12. Принятие решения об отчислении обучающегося в соответствии с законодательством.</w:t>
      </w:r>
    </w:p>
    <w:p>
      <w:pPr>
        <w:pStyle w:val="TextBody"/>
        <w:widowControl/>
        <w:suppressAutoHyphens w:val="false"/>
        <w:autoSpaceDE w:val="true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13. Принятие решений о переводе из класса в класс, о допуске к ГИА обучающихся, о награждении обучающихся.</w:t>
      </w:r>
    </w:p>
    <w:p>
      <w:pPr>
        <w:pStyle w:val="TextBody"/>
        <w:widowControl/>
        <w:suppressAutoHyphens w:val="false"/>
        <w:autoSpaceDE w:val="true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14. Принимать решения по другим вопросам производственной и профессиональной деятельности педагогов, их положения в ОУ.</w:t>
      </w:r>
    </w:p>
    <w:p>
      <w:pPr>
        <w:pStyle w:val="TextBody"/>
        <w:widowControl/>
        <w:suppressAutoHyphens w:val="false"/>
        <w:autoSpaceDE w:val="true"/>
        <w:spacing w:lineRule="auto" w:line="276" w:before="0" w:after="0"/>
        <w:jc w:val="both"/>
        <w:rPr/>
      </w:pPr>
      <w:r>
        <w:rPr>
          <w:b w:val="false"/>
          <w:szCs w:val="28"/>
        </w:rPr>
        <w:t>2.2.15. Выражать, и отстаивать интересы педагогического коллектива и его отдельных членов в ОУ и за его пределам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педагогического совета</w:t>
      </w:r>
    </w:p>
    <w:p>
      <w:pPr>
        <w:pStyle w:val="Normal"/>
        <w:spacing w:before="0" w:after="0"/>
        <w:jc w:val="both"/>
        <w:rPr/>
      </w:pPr>
      <w:bookmarkStart w:id="0" w:name="bookmark3"/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Определение:</w:t>
      </w:r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 основных направлений образовательной деятельности О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(рекомендованных) к использованию при реализации указанных образовательных програм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утей дифференциации образовательного процесс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, периодичности и порядка проведения текущего контроля успеваемости и промежуточной аттестации уча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содержания, форм и сроков аттестации учащихся, приступивших к обучению в ОУ  в течение учебного года (при необходимости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й совершенствования воспитательной работы.</w:t>
      </w:r>
    </w:p>
    <w:p>
      <w:pPr>
        <w:pStyle w:val="Normal"/>
        <w:spacing w:before="0" w:after="0"/>
        <w:jc w:val="both"/>
        <w:rPr/>
      </w:pPr>
      <w:bookmarkStart w:id="1" w:name="bookmark4"/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Осуществление:</w:t>
      </w:r>
      <w:bookmarkEnd w:id="1"/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а учебно-методического обеспечения, образовательных технолог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внутренней  системы оценки качества образования в ОУ; контроля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защиты учащихся</w:t>
      </w:r>
      <w:bookmarkStart w:id="2" w:name="bookmark5"/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Рассмотрение:</w:t>
      </w:r>
      <w:bookmarkEnd w:id="2"/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ов педагогических работнико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ов представителей организаций и учреждений, взаимодействующих с ОУ по вопросам образования.</w:t>
      </w:r>
    </w:p>
    <w:p>
      <w:pPr>
        <w:pStyle w:val="Normal"/>
        <w:spacing w:before="0" w:after="0"/>
        <w:ind w:left="360" w:hanging="0"/>
        <w:jc w:val="both"/>
        <w:rPr/>
      </w:pPr>
      <w:bookmarkStart w:id="3" w:name="bookmark7"/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Принятие решений о:</w:t>
      </w:r>
      <w:bookmarkEnd w:id="3"/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и учебной недел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м учебном график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промежуточной аттестации учащих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е учащихся к итоговой аттест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е учащихся в следующий класс или об оставлении их на повторное обучени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е соответствующих документов об образов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и обучающих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и творческих поисков и опытно - экспериментальной работы педагогических работников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педагогического совет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соответствии со своей компетенцией, установленной Уставом ОУ и настоящим Положением, Совет имеет право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Обращать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администрации и другим коллегиальным органам управления ОУ и получать информацию по результатам рассмотрения обраще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 и организац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Приглашать на свои засед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хся и их родителей (законных представителей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ых специалистов для получения квалифицированных консультац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Разрабатывать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, вносить в него дополнения и измен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ивания результатов обуч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требования к рефератам, проектным и исследовательским работам учащихс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Давать разъяснения и принимать меры по: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мым обращениям;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ю локальных актов ОУ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Принимать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своей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лан работы ОУ, его образовательную программу и программу развит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6.</w:t>
      </w:r>
      <w:r>
        <w:rPr>
          <w:b/>
          <w:sz w:val="28"/>
          <w:szCs w:val="28"/>
        </w:rPr>
        <w:t xml:space="preserve"> Рекомендовать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работников ОУ  к публик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ОУ повышение квалифик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ОУ  для участия в профессиональных конкурсах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ОУ  к награждению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педагогического совет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 з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Выполнение плана своей работ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Соответствие принятых решений действующему законодательству и локальным актам О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ыполнение принятых решений и рекомендац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ы учебной деятель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Бездействие при рассмотрении обращений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Совет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Совет работает по плану, утвержденному директором ОУ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6.2. Заседания Совета проводятся по мере необходимости, но не реже одного раза в четвер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Кворумом для принятия решений является присутствие на заседании Совета более половины его членов. При необходимости Совет может привлекать для работы на свои заседания любых специалист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6.5. Председатель Совет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делопроизводство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бязан приостановить выполнение решений Совета или наложить вето на решения в случаях их противоречия действующему законодательству, уставу и иным локальным нормативным актам О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 Свою деятельность члены Совета осуществляют на безвозмездной основ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6.7. Для ведения делопроизводства Совет из своих постоянных членов избирает сроком на 1 год секретар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6.8. Решения Совета носят рекомендательный характер. Организацию выполнения решений Педагогического совета осуществляет директор ОУ и ответственные лица, указанные в решении. Результаты этой работы сообщаются членам Совета на последующих его заседаниях. 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6.9. Директор школы в случае несогласия с решением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Совета и вынести окончательное решение по спорному вопросу. 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Все решения Совета своевременно доводятся до сведения всех участников образовательного процесса. 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 педагогического совет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овет ведет протоколы своих заседаний в соответствии с Инструкцией по делопроизводству в ОУ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ы хранятся в составе отдельного дела в канцелярии  О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отоколы о переводе обучающихся в следующий класс, о выпуске оформляются списочным составом и утверждаются приказом по школе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7.4. Ответственность за делопроизводство возлагается на секретаря Совет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eastAsia="Times New Roman"/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ascii="Calibri" w:hAnsi="Calibri" w:cs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1:00Z</dcterms:created>
  <dc:creator>user</dc:creator>
  <dc:description/>
  <dc:language>en-US</dc:language>
  <cp:lastModifiedBy>Жанна Кадрышева</cp:lastModifiedBy>
  <dcterms:modified xsi:type="dcterms:W3CDTF">2016-03-14T11:11:00Z</dcterms:modified>
  <cp:revision>2</cp:revision>
  <dc:subject/>
  <dc:title/>
</cp:coreProperties>
</file>