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вхозная СОШ»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гаджиеву М.Г.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с применением электронного обучения и дистанционных образовательных технологий  в форме с 06.04.2020 года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(а)  с условиями применения электронного обучения и дистанционных образователь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занятий (нужное подчеркнуть): компьютер и Интернет, компьютер и телефонная связь с учителем, мобильный Интернет и телефонная связь с учителем, бумажные технологии и телефонная связь с уч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едупреждения  распространения новой коронавирусной инфекции, беру ответственность за жизнь и здоровье своего ребёнка на себя, в том числе по ограничению его пребывания в местах массового скопления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здать условия для обучения ребёнка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«____»__________20___ год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Фомина</dc:creator>
  <dc:description/>
  <dc:language>en-US</dc:language>
  <cp:lastModifiedBy>Магнат</cp:lastModifiedBy>
  <cp:lastPrinted>2020-03-23T11:46:00Z</cp:lastPrinted>
  <dcterms:modified xsi:type="dcterms:W3CDTF">2020-04-06T06:34:00Z</dcterms:modified>
  <cp:revision>2</cp:revision>
  <dc:subject/>
  <dc:title/>
</cp:coreProperties>
</file>