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приказом № 8-од </w:t>
      </w:r>
    </w:p>
    <w:p>
      <w:pPr>
        <w:pStyle w:val="Normal"/>
        <w:spacing w:lineRule="auto" w:line="276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хозная СОШ</w:t>
      </w:r>
    </w:p>
    <w:p>
      <w:pPr>
        <w:pStyle w:val="Normal"/>
        <w:spacing w:lineRule="auto" w:line="276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. _____. 20__ г.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ведомления работодателя о ставших известными работнику школы 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.</w:t>
      </w:r>
    </w:p>
    <w:p>
      <w:pPr>
        <w:pStyle w:val="Style17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 во исполнении федерального Закона  «О противодействии коррупции" от 25.12.2008 № 273-ФЗ, в целях защиты законных интересов граждан от угроз, связанных с коррупцией в сфере образования, проведения проверки  сведений, о случаях коррупционных и иных правонарушений, а также порядка уведомления  о фактах обращения в целях склонения работников к совершению коррупционных правонарушений и Положения о порядке обработки поступающих сообщений о коррупционных проявлениях определяет: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у уведомления работодателя о ставших известными работнику школы о случаях коррупционных и иных правонарушений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содержащихся в уведомлении работника школы о фактах обращения к нему в целях склонения его к совершению коррупционных и иных правонарушений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истрации уведомления;</w:t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проверки сведений, содержащихся в уведомлении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бращения к работнику школы каких-либо лиц в целях склонения его к совершению коррупционных действий, работник обязан уведомить работодателя в тот же день (при невозможности уведомить в тот же день - на следующий день) о данных фактах обращения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Уведомление оформляется в письменном виде в двух экземплярах. Первый экземпляр уведомления работник школы передает работодателю – директору школы, второй экземпляр уведомления, заверенный работодателем, остается у работника школы в качестве подтверждения факта представления уведомления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Для регистрации уведомлений о фактах обращений в целях склонения работника школы к совершению коррупционных правонарушений заместитель директора по ВР ведет «Журнал учета уведомлений о фактах обращений в целях склонения работника образовательного учреждения к совершению коррупционных и иных правонарушений, при этом указанный Журнал должен быть пронумерован, прошнурован и скреплен подписью директора школы и печатью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ются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порядковый номер уведомлени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дата и время принятия уведомлени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фамилия и инициалы работника школы, обратившегося с уведомлением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краткое содержание уведомлени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b/>
          <w:sz w:val="28"/>
          <w:szCs w:val="28"/>
        </w:rPr>
        <w:t>фамилия и инициалы специалиста, принявшего уведомл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специалиста, принявшего уведомление.</w:t>
      </w:r>
    </w:p>
    <w:p>
      <w:pPr>
        <w:pStyle w:val="Style17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8"/>
          <w:szCs w:val="28"/>
        </w:rPr>
        <w:t>После регистрации уведомления в Журнале оно передается на рассмотрение работодателю - директору школы не позднее рабочего дня, следующего за днем регистрации уведомления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перечню сведений, которые указываются в уведомлении, относятся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работника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емая должность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, место, обстоятельства, при которых произошло обращение к работнику школы в целях склонения его к совершению коррупционных и иных правонарушений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 обращени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лицах, обратившихся к работнику школы в целях склонения к совершению коррупционных и иных правонарушений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сведения, которые работник школы считает необходимым сообщить по факту обращения в целях склонения его к совершению коррупционных иных правонарушений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едставления уведомлени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аботника школы.</w:t>
      </w:r>
    </w:p>
    <w:p>
      <w:pPr>
        <w:pStyle w:val="Style17"/>
        <w:spacing w:lineRule="auto" w:line="276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школы к совершению коррупционных и иных правонарушений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работодатель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управление образования, органы прокуратуры или другие государственные органы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школы.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8:00Z</dcterms:created>
  <dc:creator>alisher</dc:creator>
  <dc:description/>
  <cp:keywords/>
  <dc:language>en-US</dc:language>
  <cp:lastModifiedBy>user</cp:lastModifiedBy>
  <dcterms:modified xsi:type="dcterms:W3CDTF">2024-03-18T14:14:00Z</dcterms:modified>
  <cp:revision>6</cp:revision>
  <dc:subject/>
  <dc:title/>
</cp:coreProperties>
</file>