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Кодекс этики и служебного поведени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 xml:space="preserve">МКОУ «Совхозная СОШ»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Кизлярского района РД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bCs/>
        </w:rPr>
      </w:pPr>
      <w:r>
        <w:rPr>
          <w:bCs/>
        </w:rPr>
        <w:t>(принят Педагогическим советом __.__.____, протокол № )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декс этики и служебного поведения работников МКОУ «Совхозная  СОШ» </w:t>
      </w:r>
      <w:r>
        <w:rPr>
          <w:bCs/>
          <w:sz w:val="28"/>
          <w:szCs w:val="28"/>
        </w:rPr>
        <w:t xml:space="preserve">(далее – Кодекс)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образовательных организаций города Братс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работники) независимо от замещаемой ими должност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бязанности, принципы и правила служебного поведения работников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/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Основные принципы служебного поведения работников являются основой поведения граждан в связи с нахождением их в трудовых отношениях с образовательной организаци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ить</w:t>
      </w:r>
      <w:r>
        <w:rPr>
          <w:sz w:val="28"/>
          <w:szCs w:val="28"/>
        </w:rPr>
        <w:t xml:space="preserve"> из того, что признание, соблюдение и защита прав и свобод человека и гражданина определяют основной смысл и содержание деятельности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ффективную работу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й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организации правила предоставления служебной информации и публичных выступл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 работнику рекоменду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 xml:space="preserve">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ые этические правил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ого поведения работников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В служебном поведении работник воздерживается о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360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7:00Z</dcterms:created>
  <dc:creator>nikonov</dc:creator>
  <dc:description/>
  <cp:keywords/>
  <dc:language>en-US</dc:language>
  <cp:lastModifiedBy>User060224</cp:lastModifiedBy>
  <cp:lastPrinted>2016-11-18T11:12:00Z</cp:lastPrinted>
  <dcterms:modified xsi:type="dcterms:W3CDTF">2024-03-18T13:26:00Z</dcterms:modified>
  <cp:revision>9</cp:revision>
  <dc:subject/>
  <dc:title>Типовой кодекс этики и служебного поведения</dc:title>
</cp:coreProperties>
</file>