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ЖУРНА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учета уведомлений о фактах обращений в целях склонения работника  МКОУ «Совхозная  СОШ» к совершению коррупционных и иных правонарушений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Начат «___»_________________ 20___г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Окончен «___»_________________ 20___г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3137"/>
        <w:gridCol w:w="5427"/>
        <w:gridCol w:w="2369"/>
        <w:gridCol w:w="1677"/>
      </w:tblGrid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ринятия уведом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, подав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1:00Z</dcterms:created>
  <dc:creator>alisher</dc:creator>
  <dc:description/>
  <cp:keywords/>
  <dc:language>en-US</dc:language>
  <cp:lastModifiedBy>User060224</cp:lastModifiedBy>
  <dcterms:modified xsi:type="dcterms:W3CDTF">2024-03-18T13:17:00Z</dcterms:modified>
  <cp:revision>8</cp:revision>
  <dc:subject/>
  <dc:title/>
</cp:coreProperties>
</file>