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«СОВХОЗНАЯ  СРЕДНЯЯ 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71615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  <w:gridCol w:w="10133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65800" cy="2286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887" r="-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580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39.65pt;mso-wrap-distance-left:0pt;mso-wrap-distance-right:1.8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"/>
                        <w:gridCol w:w="10133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5800" cy="2286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887" r="-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362"/>
        <w:gridCol w:w="4042"/>
      </w:tblGrid>
      <w:tr>
        <w:trPr>
          <w:trHeight w:val="1806" w:hRule="atLeast"/>
        </w:trPr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 протокол №____  от   «___»_____________20_____г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Совхозная СОШ»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И.А. Рамазанов</w:t>
            </w:r>
          </w:p>
          <w:p>
            <w:pPr>
              <w:pStyle w:val="Normal"/>
              <w:spacing w:lineRule="auto" w:line="240" w:before="120" w:after="10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 о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____________20___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 ПОРЯДКЕ   ПОДГОТОВКИ   И   ОРГАНИЗАЦИИ   ПРОВЕДЕНИЯ САМООБСЛЕДОВАНИЯ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1.Настоящее Положение (далее Положение) устанавливает порядок подготовки и организацию проведения самообследования  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2. Положение разработано в соответствии с требованиями: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Федерального закона от 29 декабря 2012г. N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орядка проведения самообследования образовательной организацией, утверждённым приказом Министерства образования и науки РФ от 14 июня 2013г. №462;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остановления Правительства РФ от 5 августа 2013г. №662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Об осуществлении мониторинга системы образования».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3. Целями проведения самообследования являются обеспечение доступности и открытости информации о деятельности школы, а также подготовка отчета о результатах самообследования.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4. Самообследование проводится образовательной организацией ежегодно.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5. Процедура самообследования включает в себя следующие этапы: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  планирование и подготовку работ по самообследованию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рганизацию и проведение самообследования в образовательном учреждении;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 обобщение полученных результатов и на их основе формирование отчета;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ассмотрение отчета органом управления  образовательным  учреждением, к компетенции которого относится решение данного вопроса.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6.Сроки, форма проведения самообследования, состав лиц, привлекаемых для его проведения, определяются  образовательным учреждением 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2.Планирование и подготовка работ по самообследованию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1. Самообследование проводится по решению педагогического совет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2. Директор школы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3.Председателем Комиссии является директор школы, заместителем председателя Комиссии является заместитель директора по учебно-воспитательной работе.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4.Для проведения самообследования в состав Комиссии включаются: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едставители совета родителей (законных представителей) воспитанников и родительской общественности;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члены представительных органов работников;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и необходимости представители иных органов и организаций.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ассматривается и утверждается план проведения самообследования;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за каждым членом Комиссии закрепляются направления работы  образовательного учреждения, подлежащие изучению в процессе самообследования;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уточняются вопросы, подлежащие изучению и оценке в ходе самообследования;</w:t>
      </w:r>
    </w:p>
    <w:p>
      <w:pPr>
        <w:pStyle w:val="Normal"/>
        <w:shd w:fill="FFFFFF" w:val="clear"/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орядок взаимодействия между членами Комиссии и сотрудниками  образовательного учреждения в ходе самообслед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тветственное лицо за свод и оформление результатов самообследования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7.1. Проведение оцен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истемы управления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держания и качества подготовки 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рганизации учебного процесс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качества кадрового, учебно-методического, библиотечно-информационного обеспечения, материально-технической баз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функционирования внутренней системы оценки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медицинского обеспечения  образовательного учреждения, системы охраны здоровья 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рганизации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7.2.Анализ показателей деятельности  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7.3. Иные вопросы по решению педагогического совета, председателя Комиссии, вышестоящих органов 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.Организаця и проведение самообследовани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1. Организация самообследования в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2.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3. При проведении оценки образователь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3.1. Даётся общая характеристика  образовательного учре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олное наименование  образовательной организации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мощность  образовательного учреждения: плановая/фактическ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комплектование классов: количество классов, в них обучающихся; порядок приёма и отчисления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3.2. Представляется информация о наличии правоустанавливающи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лицензия на право ведения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свидетельство о внесении записи в Единый государственный реестр юридически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видетельство о постановке на учет в налоговом орга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устав  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локальные акты, определённые уставом образовательного учреждения 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санитарно-эпидемиологического заключения на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договор о взаимоотношениях между образовательным учреждением и учредите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3.3.Представляется информация о документации образовательного учре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основных федеральных, региональных и муниципальных нормативно-правовых актов, регламентирующих работу образовательных уч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договоры  образовательного учреждения с родителями (законными представителям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личные дела обучающихся, книги движения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ограмма развития  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бразовательные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учебный план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годовой календарный учебный граф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годовой план работы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рабочие программы педагогов образовательного учреждения (их соответствие основной образовательной программ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журнал учёта кружковой  работы,  планы работы круж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расписание занятий, режим работы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тчёты  образовательного учреждения, справки по проверкам, публичный доклад руководителя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акты готовности  образовательного учреждения к новому учебному го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оменклатура дел  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журнал учета проверок должностными лицами органов государствен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3.4.Представляется информация о документации  образовательного учреждения, касающейся трудовых отно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книги учёта личного состава, движения трудовых книжек и вкладышей к н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 трудовые книжки работников, личные дела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иказы по личному составу, книга регистрации приказов по личному соста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коллективный договор (в т.ч. приложения к коллективному договор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штатное расписание  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должностные инструкции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журналы проведения инструкта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4. При проведении оценки системы управления образовательной орган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4.1.Даётся характеристика и оценка следующих вопрос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 характеристика сложившейся в образовательном учреждении системы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аспределение административных обязанностей в педагогическом коллекти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держание протоколов органов самоуправления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ланирование и анализ учебно - воспитатель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анализ выполнения образовательной программы  образовательного учреждения, рабочих программ педагогов (планов воспитательной работы), рекомендации и их реализа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олнота и качество приказов руководителя образовательного учреждения по основной деятельности, по личному соста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рганизация  системы контроля со стороны администрации образовательного учреждения и ее эффе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инновационные методы и технологии управления, применяемые  в 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использование современных информационно-коммуникативных технологий в управлении  образовательным учрежд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 эффективность влияния системы управления на повышение качества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4.3. Даётся оценка обеспечения координации деятельности педагогической, медицинской, психологической и социальных служб  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4.4. Даётся оценка работы социальной службы  образовательного учреждения (работа социального педагог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, качество и оценка полноты реализации плана работы с неблагополучными семь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социального паспорта  образовательного учреждения, в т.ч. количества обучающихся  из социально незащищённых сем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4.5. Даётся оценка организации взаимодействия семьи и  образовательной орган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рганизация информирования родителей (законных представителей) обучающихся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, качество и реализация планов работы и протоколов управляющего совета, совета родителей; общешкольных и классных  родительских собраний, родительского всеобуча (лектории, беседы и др. форм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держание и организация работы сайта  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4.6. Даётся оценка организации работы по предоставлению льгот (наличие нормативной базы; количество льготников (из муниципального бюджет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5. При проведении оценки содержания и качества подготовки обучающихся анализируются и оцени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ограмма развития 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- 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огнозируемый педагогический результат; анализ реализации образовате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абочие программы по учебным предметам, курсам, дисциплинам, модулям; даётся оценка полноты реализации рабочих программ, их соответствие федеральным государственным требованиям (требованиям федерального государственного образовательного стандарта - ФГОС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механизмы определения списка учебников, пособий, материалов в соответствии с утвержде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5.1. Анализируется и оценивается состояние воспитательной работы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характеристика демографической и социально-экономической тенденции развития территории посел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анализ качественного, социального состава родителей, характеристика семей (социальный паспорт общеобразовательного учрежд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даётся характеристика системы воспитательной работы  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мероприятия, направленные на повышение эффективности воспитательного процесса, проводимые образовательным учреждением совместно с учреждениями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здание развивающей среды в 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и соответствие требованиям СанПиН спортивного зала, спортивной площад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езультативность системы воспитатель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5.2. Анализируется и оценивается состояние дополнительного образования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ограммы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необходимых условий, материально-технического, программно-методического, кадрового обеспечения для реализации программ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правленность реализуемых программ дополнительного образования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хват обучающихся  дополнительным образов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анализ эффективности реализации программ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5.3. Проводится анализ работы по изучению мнения участников образовательных отношений о деятельности  образовательного учреждения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анализ запросов потребителей образовательных услуг, пожеланий родителей (законных представителей) обучающихся, других заинтересованны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именение для получения обратной связи таких форм как форум на сайте образовательного учреждения, интервьюирование, «Телефон доверия», «горячая линия», «День открытых дверей» и друг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анализ полученных таким образом сведений о качестве подготовки обучающихся, условиях обучения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5.4. Проводится анализ и даётся оценка качеству подготовки воспитанник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указываются формы проведения промежуточной и итоговой оценки уровня развития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ответствие содержания, уровня и качества подготовки выпускников федеральным государственным требованиям (требованиям ФГОС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достижения воспитанников по сравнению с их первоначальным уровн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выбывших выпускников без продолжения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обучающихся, оставленных на повторное обуч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езультаты мониторинга промежуточной и итоговой оценки уровня развит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учебный план учреждения, его структура, характеристика; механизмы составления учебного плана; выпол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анализ нагрузки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годовой календарный учебный график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расписание за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анализ причин движения контингента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анализ форм работы с одаренными деть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блюдение принципа преемственности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деятельность по формированию положительной мотивации обучения, развитию познавательной активности и интересов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количество педагогических работников с высшей, первой квалификационной категорией, не имеющих квалификационной катег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таж работы (до 5 лет, 10 лет, 15 лет, свыше 15 лет, от 50 до 55 лет, старше 55 ле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воевременность прохождения повышения квал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количество педагогических работников, обучающихся в ВУЗах, имеющих учёную степень, учёное звание, государственные и отраслевые награ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доля педагогических работников (%), работающих на штатной осно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движение кадров за последние пять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возрастной соста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абота с молодыми специалистами (наличие нормативных и отчетных докумен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творческие достижения педагог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количество педагогических работников, преподающих предмет не по специа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укомплектованность общеобразовательного учреждения кадрами; средняя нагрузка на одного педагогического рабо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орядок установления заработной платы работников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8. При проведении оценки качества учебно-методического обеспечения анализируется и оцен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истема методической работы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формы организации методическ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держание экспериментальной и инновацио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абота по обобщению и распространению передового опы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в  образовательном учреждении публикаций методического характера, материалов с обобщением опыта работы лучших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использование и совершенствование образовательных технологий, в т. ч. дистанцио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количество педагогических работников  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беспеченность учебной, учебно-методической и художественной литера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в образовательном учреждении библиоте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бщее количество единиц хранения фонда библиоте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бъем фонда учебной, учебно-методической, художественной литературы в библиотеке, пополнение и обновление фон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еальная обеспеченность на одного обучающегося основной учебной литературой по каждому циклу дисциплин, реализуемых образовате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беспечено ли  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ациональность использования книжного фон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востребованность библиотечного фонда и информационной баз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сайта  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беспечение открытости и доступности информации о деятельности  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10. При проведении оценки качества материально-технической базы анализируется и оцен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10.1. Состояние и использование материально-технической базы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уровень социально-психологической комфортности образовательно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ответствие лицензионному нормативу по площади на одного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лощади, используемые для образовательного процесса (даётся их характеристи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ведения о количестве и структуре технических средств обучения и т.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ведения об обеспечение мебелью, инвентарём, посу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данные о проведении ремонтных работ в  образовательном учреждении (сколько запланировано и освоено бюджетных (внебюджетных) средст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меры по обеспечению развития материально-технической баз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мероприятия по улучшение условий труда и быта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10.2.Соблюдение в общеобразовательном учреждении мер противопожарной и антитеррористической безопасности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акты о состоянии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оведение учебно-тренировочных мероприятий по вопросам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10.3. Состояние территории образовательного учреждения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стояние ограждения и освещение учас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и состояние необходимых знаков дорожного движения при подъезде к  образовательному учрежд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борудование хозяйственной площадки, состояние мусоросбор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11. При оценке качества медицинского обеспечения  образовательного учреждения, системы охраны здоровья воспитанников анализируется и оцен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медицинское обслуживание, условия для лечебно-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обучающихся и сотрудник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медицинского кабинета, соответствие его СанП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егулярность прохождения сотрудниками  образовательного учреждения медицинских осмот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анализ заболеваемости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сведения о случаях травматизма, пищевых отравлений среди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выполнение предписаний надзорных орга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защита воспитанников от перегрузок, работа по созданию условий для сохранения и укрепления здоровья 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балансированность расписания с точки зрения соблюдения санитарных нор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отношение учебной нагрузки программ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использование здоровьесберегающих технологий, отслеживание их эффе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истема работы по воспитанию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динамика распределения обучающихся  по группам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мероприятий, программ, обеспечивающих формирование у воспитанников навыков здорового образа жизни, работа по гигиеническому воспит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бъекты физической культуры - собственные (крытые, открытые, какова их площадь); их использование в соответствии с распис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стояние службы психолого-педагогического сопровождения в 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стояние социально-психологической службы (цель и методы ее работы, результативнос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12. При оценке качества организации питания анализируется и оцен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собственной столовой, буф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абота администрации по контролю за качеством приготовления пищ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качество питания: калорийность, сбалансированность (соотношение белков/жиров/углеводов), соблюдение норм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азнообразие ассортимента продуктов; витаминизация, объём порций, наличие контрольного блюда; хранение проб; объём порций; использование йодированной соли; соблюдение питьевого режи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необходимой документации: приказы по организации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графика получения питания (молока)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здание условий соблюдения правил техники безопасности на пищебло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выполнение предписаний надзор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13. При проведении оценки  функционирования внутренней системы оценки  качества образования  анализируется и оцен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личие ответственного лица – представителя администрации  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лан работы образовательного учреждения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информированность участников образовательных отношений о функционировании внутренней системы оценки качества образования в 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4.Обобщение полученных результатов и формирование от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 образовательного учреждения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2. Лицо ответственное, за свод и оформление результатов самообследования  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(далее Отчё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образовательного учреждения, к компетенции которого относится решение данного вопр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6. Отчет утверждается приказом директора  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7. Отчет размещается в сети Интернет на официальном сайте школы и направляется Учредителю не позднее 1 сентября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5.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.1. Педагогические работники 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.2. Ответственным лицом за организацию работы по данному Положению является директор  образовательной организации или уполномоченное им лиц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obilemenutext">
    <w:name w:val="mobile-menu__text"/>
    <w:basedOn w:val="Style10"/>
    <w:qFormat/>
    <w:rPr/>
  </w:style>
  <w:style w:type="character" w:styleId="Onlineschooldiscountsbtn">
    <w:name w:val="online-school-discounts__bt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sidecourseorg1btn">
    <w:name w:val="aside-course-org-1__btn"/>
    <w:basedOn w:val="Style10"/>
    <w:qFormat/>
    <w:rPr/>
  </w:style>
  <w:style w:type="character" w:styleId="Asidecourseorg1subtext">
    <w:name w:val="aside-course-org-1__subtext"/>
    <w:basedOn w:val="Style10"/>
    <w:qFormat/>
    <w:rPr/>
  </w:style>
  <w:style w:type="character" w:styleId="Batitem">
    <w:name w:val="bat__item"/>
    <w:basedOn w:val="Style10"/>
    <w:qFormat/>
    <w:rPr/>
  </w:style>
  <w:style w:type="character" w:styleId="Battext">
    <w:name w:val="bat__text"/>
    <w:basedOn w:val="Style10"/>
    <w:qFormat/>
    <w:rPr/>
  </w:style>
  <w:style w:type="character" w:styleId="Batseparator">
    <w:name w:val="bat__separator"/>
    <w:basedOn w:val="Style10"/>
    <w:qFormat/>
    <w:rPr/>
  </w:style>
  <w:style w:type="character" w:styleId="Batposition">
    <w:name w:val="bat__position"/>
    <w:basedOn w:val="Style10"/>
    <w:qFormat/>
    <w:rPr/>
  </w:style>
  <w:style w:type="character" w:styleId="Sliderreaderprogressvalue">
    <w:name w:val="slider-reader__progress-value"/>
    <w:basedOn w:val="Style10"/>
    <w:qFormat/>
    <w:rPr/>
  </w:style>
  <w:style w:type="character" w:styleId="Jf88f9450">
    <w:name w:val="jf88f9450"/>
    <w:basedOn w:val="Style10"/>
    <w:qFormat/>
    <w:rPr/>
  </w:style>
  <w:style w:type="character" w:styleId="Ud5be63e4">
    <w:name w:val="ud5be63e4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Coursepopularpriceold">
    <w:name w:val="course-popular__price--old"/>
    <w:basedOn w:val="Style10"/>
    <w:qFormat/>
    <w:rPr/>
  </w:style>
  <w:style w:type="character" w:styleId="Coursepopularpricenew">
    <w:name w:val="course-popular__price--new"/>
    <w:basedOn w:val="Style10"/>
    <w:qFormat/>
    <w:rPr/>
  </w:style>
  <w:style w:type="character" w:styleId="Materialstatelement">
    <w:name w:val="material-stat__element"/>
    <w:basedOn w:val="Style10"/>
    <w:qFormat/>
    <w:rPr/>
  </w:style>
  <w:style w:type="character" w:styleId="Meropriyatiya2btn">
    <w:name w:val="meropriyatiya-2__btn"/>
    <w:basedOn w:val="Style10"/>
    <w:qFormat/>
    <w:rPr/>
  </w:style>
  <w:style w:type="character" w:styleId="Worksheetsbtn">
    <w:name w:val="worksheets__btn"/>
    <w:basedOn w:val="Style10"/>
    <w:qFormat/>
    <w:rPr/>
  </w:style>
  <w:style w:type="character" w:styleId="Worksheetsprice">
    <w:name w:val="worksheets__price"/>
    <w:basedOn w:val="Style10"/>
    <w:qFormat/>
    <w:rPr/>
  </w:style>
  <w:style w:type="character" w:styleId="Paidmaterial1btn">
    <w:name w:val="paid-material-1__btn"/>
    <w:basedOn w:val="Style10"/>
    <w:qFormat/>
    <w:rPr/>
  </w:style>
  <w:style w:type="character" w:styleId="Teachersmiddleheader">
    <w:name w:val="teachers-middle__header"/>
    <w:basedOn w:val="Style10"/>
    <w:qFormat/>
    <w:rPr/>
  </w:style>
  <w:style w:type="character" w:styleId="Teachersmiddlebtn">
    <w:name w:val="teachers-middle__btn"/>
    <w:basedOn w:val="Style10"/>
    <w:qFormat/>
    <w:rPr/>
  </w:style>
  <w:style w:type="character" w:styleId="Methodicaldocstype">
    <w:name w:val="methodical-docs__type"/>
    <w:basedOn w:val="Style10"/>
    <w:qFormat/>
    <w:rPr/>
  </w:style>
  <w:style w:type="character" w:styleId="Teachersbluebtn">
    <w:name w:val="teachers-blue__btn"/>
    <w:basedOn w:val="Style10"/>
    <w:qFormat/>
    <w:rPr/>
  </w:style>
  <w:style w:type="character" w:styleId="S80fe56eb">
    <w:name w:val="s80fe56eb"/>
    <w:basedOn w:val="Style10"/>
    <w:qFormat/>
    <w:rPr/>
  </w:style>
  <w:style w:type="character" w:styleId="T989a8785">
    <w:name w:val="t989a8785"/>
    <w:basedOn w:val="Style10"/>
    <w:qFormat/>
    <w:rPr/>
  </w:style>
  <w:style w:type="character" w:styleId="Asidenewstimewebinar">
    <w:name w:val="aside-news__time-webinar"/>
    <w:basedOn w:val="Style10"/>
    <w:qFormat/>
    <w:rPr/>
  </w:style>
  <w:style w:type="character" w:styleId="Asidenewscategory">
    <w:name w:val="aside-news__category"/>
    <w:basedOn w:val="Style10"/>
    <w:qFormat/>
    <w:rPr/>
  </w:style>
  <w:style w:type="character" w:styleId="Asidenewsvisits">
    <w:name w:val="aside-news__visits"/>
    <w:basedOn w:val="Style10"/>
    <w:qFormat/>
    <w:rPr/>
  </w:style>
  <w:style w:type="character" w:styleId="Asidecoursequantity">
    <w:name w:val="aside-course__quantity"/>
    <w:basedOn w:val="Style10"/>
    <w:qFormat/>
    <w:rPr/>
  </w:style>
  <w:style w:type="character" w:styleId="Asidecourseprice">
    <w:name w:val="aside-course__price"/>
    <w:basedOn w:val="Style10"/>
    <w:qFormat/>
    <w:rPr/>
  </w:style>
  <w:style w:type="character" w:styleId="Bannergiftcertificatesnovelty">
    <w:name w:val="banner-gift-certificates__novelty"/>
    <w:basedOn w:val="Style10"/>
    <w:qFormat/>
    <w:rPr/>
  </w:style>
  <w:style w:type="character" w:styleId="Footerdocumenttext">
    <w:name w:val="footer__document-text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lineschooldiscountssubtitle">
    <w:name w:val="online-school-discounts_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courseorg1text">
    <w:name w:val="aside-course-org-1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terheadermoduledescriptioncvsoj">
    <w:name w:val="filterheader-module__description___cvso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ursepopulartype">
    <w:name w:val="course-popular__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populartime">
    <w:name w:val="course-popular__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popularviews">
    <w:name w:val="course-popular__vi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statdescr">
    <w:name w:val="material-stat_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lainmaterialtext">
    <w:name w:val="complain-material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rtdesctext">
    <w:name w:val="short-desc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ropriyatiya2title">
    <w:name w:val="meropriyatiya-2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sheetssubtitle">
    <w:name w:val="worksheets_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idmaterial1title">
    <w:name w:val="paid-material-1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idmaterial1text">
    <w:name w:val="paid-material-1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filtercounter">
    <w:name w:val="material-filter__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vecommentforunregistered">
    <w:name w:val="leave-comment__for-unregist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alcoursesalehead">
    <w:name w:val="personal-course-sale__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chersblueheader">
    <w:name w:val="teachers-blue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chersblueprices">
    <w:name w:val="teachers-blue__pr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chersbluedocs">
    <w:name w:val="teachers-blue__doc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newstitle">
    <w:name w:val="aside-news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9:00Z</dcterms:created>
  <dc:creator>Пользователь Windows</dc:creator>
  <dc:description/>
  <cp:keywords/>
  <dc:language>en-US</dc:language>
  <cp:lastModifiedBy>pk</cp:lastModifiedBy>
  <dcterms:modified xsi:type="dcterms:W3CDTF">2023-08-02T06:18:00Z</dcterms:modified>
  <cp:revision>7</cp:revision>
  <dc:subject/>
  <dc:title/>
</cp:coreProperties>
</file>