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Анализ работы ШМО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естественно-математического цик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КОУ «Совхозн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з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Руководитель ШМ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Гасанова Ф.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tLeast" w:line="215" w:before="0" w:after="10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tLeast" w:line="215" w:before="0" w:after="10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</w:t>
        <w:br/>
        <w:t>работы школьного методического объединения</w:t>
        <w:br/>
        <w:t>«Естественно-математического цикла» МКОУ «Совхозная СОШ»</w:t>
        <w:br/>
        <w:t>за 2022-2023 учебный год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естественно-математического цикла в течение 2022 - 2023 учебного года работали над темой: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Использование современных технологий в обучении математике, физике, химии, биологии и информатики для повышения качества образовательного и воспитательного процесса»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нновационных технологий в учебно-воспитательном процессе, по предметам естественно-математического цикла, как условие улучшения качества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ности учащих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совершенствование педагогического мастерства и повышение квалификации учителей школьного методического объединени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ям проводить нестандартные уроки с использованием современных педагогических технологий с целью повышения познавательного интереса обучающихся к предметам естественно - математического цикл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начатую работу с одарёнными детьми, всесторонне использовать научно-исследовательскую, проектную, творческую работу с принятием участия школьников в олимпиадах и конкурсах различных уровн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целенаправленную работу со слабоуспевающими учащимися через индивидуальные задания и психолого – педагогическую поддержку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психолого – педагогического сопровождения обучающихся и сохранения их здоровь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истемной подготовки к ГИ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и распространение положительного педагогического опыта учителей ШМО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одолжить работу по совершенствованию педагогического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ства учителей, их профессионального уровня посредством: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уплениях на – педагогических и методических советах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ы по теме самообразования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недель предметов естественно-математического цикла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х отчетов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бликаций в периодической печати и СМИ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ых уроков для учителей школы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я в различных конкурсах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я на курсах повышения квалификации.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ст качества знаний учащихся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ознавательного интереса обучающихся к предметам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учителями МО системой преподавания предметов в соответствии с новым ФГОС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в процессе обучения для формирования у учащихся ключевых компетентностей, УУД.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ункции ШМО: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практической помощи педагогам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ка педагогической инициативы инновационных процессов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нормативной и методической документации по вопросам образования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рекомендаций по здоровьесберегающим технологиям в процессе обучения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посещение уроков по определенной тематике с последующим анализом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открытых уроков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с методическими разработками по предметам, анализ методики преподавания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актуального педагогического опыта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еты о профессиональном образовании, работа педагогов по повышению квалификации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недели «Парад наук»;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материальной базы и про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ормы работы Ш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едагогических экспериментов по проблеме методики обучения и воспитания учащихся и внедрение их результатов в образовательный процес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учителей-предметников с руководителем м/о по текущим вопрос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ые уроки и внеклассные мероприятия по предмет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реализация в учебно-воспитательном процессе требований нормативных документов, актуального педагогического опы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посещение уроков педагогами цикла.</w:t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работы методического объединения учителей математического цикл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седаний Ш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нормативных документов, исполнение решений и рекомендаций Ш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передовым опытом и внедрение его в деятельность учителей ШМО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 подготовка учащихся к олимпиадам, научным конференциям, интеллектуальным конкурсам и т.д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внеклассных мероприятий по предмета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учебных, факультативных и кружковых и внеурочных занятий по предмета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14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темами самообразования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МО: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2 – 2023 году МО составили 6 учителей.</w:t>
      </w:r>
    </w:p>
    <w:p>
      <w:pPr>
        <w:pStyle w:val="Heading"/>
        <w:tabs>
          <w:tab w:val="clear" w:pos="708"/>
          <w:tab w:val="left" w:pos="0" w:leader="none"/>
        </w:tabs>
        <w:ind w:left="-142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нные об учителях МО на новый год</w:t>
      </w:r>
    </w:p>
    <w:p>
      <w:pPr>
        <w:pStyle w:val="Heading"/>
        <w:tabs>
          <w:tab w:val="clear" w:pos="708"/>
          <w:tab w:val="left" w:pos="0" w:leader="none"/>
        </w:tabs>
        <w:ind w:left="-142" w:hanging="0"/>
        <w:jc w:val="left"/>
        <w:rPr/>
      </w:pPr>
      <w:r>
        <w:rPr/>
        <w:t>Паспорт МО учителей естественно – математического цикла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992"/>
        <w:gridCol w:w="1134"/>
        <w:gridCol w:w="1276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ледую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атт-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ше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В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обучении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Ф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Д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ЕГЭ по математ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изаев З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ДГ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 другие формы организации обучения математике</w:t>
            </w:r>
          </w:p>
        </w:tc>
      </w:tr>
      <w:tr>
        <w:trPr>
          <w:trHeight w:val="1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Д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деятельности учащихся на уроках химии в условиях индивидуализации обу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шее, Д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хнологии в изучении биолог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ГУН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учащихся на уроках математики</w:t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учебном году коллектив ШМО предметов естественно-математического цикла: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учащихся проводилось по программам для общеобразовательных школ, утвержденных Министерством образования Российской Федерации. Преподавание велось по следующим учебника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-14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.  С. М. Никольский, М.К. Потапов, Н. Я. Виленк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-14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-9. Ю. Н. Макарычев, Н. Г. Миндю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-14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-9. П. В. Погорел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-14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7-9. А. В. Перышк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-14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7-9. М. Д. Угринович.</w:t>
      </w:r>
    </w:p>
    <w:p>
      <w:pPr>
        <w:pStyle w:val="Style13"/>
        <w:shd w:fill="FFFFFF" w:val="clear"/>
        <w:spacing w:lineRule="auto" w:line="276" w:before="30" w:after="30"/>
        <w:ind w:left="-142" w:hanging="0"/>
        <w:jc w:val="both"/>
        <w:rPr>
          <w:b/>
          <w:b/>
          <w:u w:val="single"/>
        </w:rPr>
      </w:pPr>
      <w:r>
        <w:rPr/>
        <w:t xml:space="preserve">Работа МО учителей естественно-математического цикла в 2022-2023 учебном году проводилась по теме: </w:t>
      </w:r>
      <w:r>
        <w:rPr>
          <w:shd w:fill="FFFFFF" w:val="clear"/>
        </w:rPr>
        <w:t>«Внедрение современных образовательных технологий в целях повышения качества образования по предметам естественно-математического цикла  с учетом требований ФГОС»</w:t>
      </w:r>
    </w:p>
    <w:p>
      <w:pPr>
        <w:pStyle w:val="Style13"/>
        <w:shd w:fill="FFFFFF" w:val="clear"/>
        <w:spacing w:lineRule="auto" w:line="276" w:before="30" w:after="30"/>
        <w:ind w:left="-142" w:hanging="0"/>
        <w:jc w:val="both"/>
        <w:rPr/>
      </w:pPr>
      <w:r>
        <w:rPr>
          <w:b/>
        </w:rPr>
        <w:t>Сведения о темах самообразования учителей, входящих в МО 2022-2023</w:t>
      </w:r>
      <w:r>
        <w:rPr/>
        <w:t xml:space="preserve"> уч. г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402"/>
        <w:gridCol w:w="3119"/>
        <w:gridCol w:w="1134"/>
      </w:tblGrid>
      <w:tr>
        <w:trPr>
          <w:trHeight w:val="25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учи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само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292" w:leader="none"/>
              </w:tabs>
              <w:spacing w:before="240" w:after="0"/>
              <w:ind w:left="-142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ы</w:t>
            </w:r>
          </w:p>
        </w:tc>
      </w:tr>
      <w:tr>
        <w:trPr>
          <w:trHeight w:val="3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2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2" w:right="349" w:firstLine="4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изаев</w:t>
              <w:br/>
              <w:t>Закир Минатул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уроки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заседании шк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</w:t>
              <w:br/>
              <w:t>Фаизет Абузет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ЕГЭ по математик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едагогической мастерской»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1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шева</w:t>
              <w:br/>
              <w:t>Жанна Абдулкасим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обу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етодических рекомендаций по работе с УМК к публикации, публикация разработк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42" w:firstLine="3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31"/>
              <w:spacing w:before="0" w:after="0"/>
              <w:ind w:left="-142" w:firstLine="3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</w:tr>
      <w:tr>
        <w:trPr>
          <w:trHeight w:val="15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деятельности учащихся на уроках химии в условиях индивидуализации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шк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0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утдинов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й деятельности учащихся на уроках матема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и школьн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0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33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Альбина Магоме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технологий в обучении на уроках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школьного МО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было проведено 6 заседаний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Анализ работы МО за 2021-2022 учебный год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офессиональная компетенция педагогов, современное содержание образования для развития творческого потенциала учащихся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ёт учителей предметников по планам подготовки учащихся к ОГЭ, ЕГЭ.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дготовка и проведение внеклассных мероприятий по предметам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осещение учебных, факультативных и кружковых и внеурочных занятий по предметам.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над темами самообразования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тоги работы</w:t>
      </w:r>
    </w:p>
    <w:p>
      <w:pPr>
        <w:pStyle w:val="Normal"/>
        <w:spacing w:before="30" w:after="3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 МО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МО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о-методического сопровожд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подходов в обучении, образовательных технологи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 (открытые уроки, участие в различных конкурсах, взаимопосещение уроков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before="30" w:after="3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коррекционная деятельность.</w:t>
      </w:r>
    </w:p>
    <w:p>
      <w:pPr>
        <w:pStyle w:val="11"/>
        <w:spacing w:before="30" w:after="30"/>
        <w:ind w:left="-142" w:firstLine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ала Гасанова Ф.А. руководитель МО: </w:t>
      </w:r>
    </w:p>
    <w:p>
      <w:pPr>
        <w:pStyle w:val="11"/>
        <w:spacing w:before="30" w:after="30"/>
        <w:ind w:left="-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анализом работы МО за 2021/2022 учебный год. </w:t>
      </w:r>
    </w:p>
    <w:p>
      <w:pPr>
        <w:pStyle w:val="11"/>
        <w:spacing w:before="30" w:after="30"/>
        <w:ind w:left="-142" w:firstLine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лана МО на 2022/2023 учебный год. </w:t>
      </w:r>
    </w:p>
    <w:p>
      <w:pPr>
        <w:pStyle w:val="11"/>
        <w:spacing w:before="30" w:after="30"/>
        <w:ind w:left="-142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ГИА. </w:t>
      </w:r>
    </w:p>
    <w:p>
      <w:pPr>
        <w:pStyle w:val="11"/>
        <w:spacing w:before="30" w:after="30"/>
        <w:ind w:left="-142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б изменениях ГИА. </w:t>
      </w:r>
    </w:p>
    <w:p>
      <w:pPr>
        <w:pStyle w:val="11"/>
        <w:spacing w:before="30" w:after="30"/>
        <w:ind w:left="-142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УМК, рабочих программ, календарно-тематических планов, индивидуальных групповых занятий по предметам ЕМЦ Обсуждение и утверждение тем по самообразованию. Организация и проведение школьных олимпиад. Рациональная организация урока - важнейший фактор оптимизации учебной нагрузки»</w:t>
      </w:r>
    </w:p>
    <w:p>
      <w:pPr>
        <w:pStyle w:val="Style14"/>
        <w:spacing w:before="30" w:after="3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2022 -2023 учебный год было проведено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ять  заседаний школьного методического объеди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тественно-математического цикла:</w:t>
      </w:r>
    </w:p>
    <w:p>
      <w:pPr>
        <w:pStyle w:val="Style14"/>
        <w:spacing w:before="30" w:after="30"/>
        <w:ind w:left="-142" w:hanging="43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 заседание: август</w:t>
      </w:r>
    </w:p>
    <w:p>
      <w:pPr>
        <w:pStyle w:val="Style14"/>
        <w:spacing w:before="30" w:after="3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Анализ работы МО, учебной работы предметов ЕМЦ за 2021 -2022 учебный год и определение основных задач МО учителей естественно - математического цикла на 2022-2023 учебный год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30" w:after="30"/>
        <w:ind w:left="-14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заседание: ноябрь </w:t>
      </w:r>
    </w:p>
    <w:p>
      <w:pPr>
        <w:pStyle w:val="Style14"/>
        <w:spacing w:before="30" w:after="3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углый стол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>«Этапы проектирования урока в соответствии с ФГОС».</w:t>
      </w:r>
    </w:p>
    <w:p>
      <w:pPr>
        <w:pStyle w:val="Style14"/>
        <w:spacing w:before="30" w:after="30"/>
        <w:ind w:left="-142" w:firstLine="284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обученности за 1 четверть по предметам естественно - математического цикла. Результаты административной контрольной работы в 5 классе за начальную школу. Преемственность обучения. Анализ проведения школьного этапа олимпиады по предметам естественно - математического цикла.</w:t>
      </w:r>
    </w:p>
    <w:p>
      <w:pPr>
        <w:pStyle w:val="Style14"/>
        <w:spacing w:before="30" w:after="30"/>
        <w:ind w:left="-142" w:firstLine="284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3 заседание: январь</w:t>
      </w:r>
    </w:p>
    <w:p>
      <w:pPr>
        <w:pStyle w:val="Style14"/>
        <w:spacing w:before="30" w:after="3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инар – практику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</w:rPr>
        <w:t>«Система оценивания образовательных результатов в рамках ФГОС».</w:t>
      </w:r>
    </w:p>
    <w:p>
      <w:pPr>
        <w:pStyle w:val="Style14"/>
        <w:spacing w:before="30" w:after="30"/>
        <w:ind w:left="-142" w:firstLine="284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4 заседание: март</w:t>
      </w:r>
    </w:p>
    <w:p>
      <w:pPr>
        <w:pStyle w:val="Style14"/>
        <w:spacing w:before="30" w:after="3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хнология подготовки выпускников к   итоговой аттестации».</w:t>
      </w:r>
    </w:p>
    <w:p>
      <w:pPr>
        <w:pStyle w:val="Style14"/>
        <w:spacing w:before="30" w:after="30"/>
        <w:ind w:left="-142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заседание: июнь</w:t>
      </w:r>
    </w:p>
    <w:p>
      <w:pPr>
        <w:pStyle w:val="Style14"/>
        <w:spacing w:before="30" w:after="30"/>
        <w:ind w:left="-142" w:firstLine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Подведение итогов работы и планирование работы МО на 2022-2023 уч. год».</w:t>
      </w:r>
    </w:p>
    <w:p>
      <w:pPr>
        <w:pStyle w:val="Style14"/>
        <w:spacing w:before="30" w:after="30"/>
        <w:ind w:left="-142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spacing w:before="30" w:after="30"/>
        <w:ind w:left="-142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ыступили с докладами: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мероприятиях и заседаниях МО</w:t>
      </w:r>
    </w:p>
    <w:tbl>
      <w:tblPr>
        <w:tblW w:w="98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5438"/>
        <w:gridCol w:w="1701"/>
      </w:tblGrid>
      <w:tr>
        <w:trPr>
          <w:trHeight w:val="33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д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выступления</w:t>
            </w:r>
          </w:p>
        </w:tc>
      </w:tr>
      <w:tr>
        <w:trPr>
          <w:trHeight w:val="37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а Ф.А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– как один из эффективных методов обучения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26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ышева Ж.А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ИКТ в учебном процессе - это доступно каждому учителю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3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ризаев З.М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технологии при обучении мате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3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а З.Д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уроков математики в современ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3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рьяева А.М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ая деятельность учащихс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3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В.Н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расчетных задач в обучении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</w:tbl>
    <w:p>
      <w:pPr>
        <w:pStyle w:val="Style14"/>
        <w:spacing w:before="30" w:after="30"/>
        <w:ind w:left="-14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before="30" w:after="3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учебно-методического сопровождения </w:t>
      </w:r>
    </w:p>
    <w:p>
      <w:pPr>
        <w:pStyle w:val="Style13"/>
        <w:shd w:fill="FFFFFF" w:val="clear"/>
        <w:spacing w:lineRule="auto" w:line="276" w:before="30" w:after="30"/>
        <w:ind w:left="-142" w:firstLine="708"/>
        <w:jc w:val="both"/>
        <w:rPr/>
      </w:pPr>
      <w:r>
        <w:rPr/>
        <w:t>Согласно плану работы МО естественно – математического цикла было проведено пять  заседаний, на которых заслушивался анализ работы МО  за 2022-2023 учебный год, вносились  необходимые корректировки  в учебные программы,  проводился анализ результатов контрольных и проверочных работ, обсуждались  методические выступления.</w:t>
      </w:r>
    </w:p>
    <w:p>
      <w:pPr>
        <w:pStyle w:val="Normal"/>
        <w:shd w:fill="FFFFFF" w:val="clear"/>
        <w:spacing w:before="30" w:after="30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секционная работа была посвящена работе со слабоуспевающими учащимися - индивидуально-групповые занятия с целью предупреждения неуспеваемости. Также большая работа была проведена с одаренными детьми: участие в конкурсах, олимпиадах, творческих сообществах. Работа членов МО была направлена на подготовку к ГИА, проведение консультаций и индивидуально-групповых занятий для выпускников 9 и 11 классов. Проведены пробные экзамены по предметам естественно – математического цикла в 9 и 11 классах, корректировка учебных программ.</w:t>
      </w:r>
    </w:p>
    <w:p>
      <w:pPr>
        <w:pStyle w:val="Style13"/>
        <w:shd w:fill="FFFFFF" w:val="clear"/>
        <w:spacing w:lineRule="auto" w:line="276" w:before="30" w:after="30"/>
        <w:ind w:left="-142" w:firstLine="708"/>
        <w:jc w:val="both"/>
        <w:rPr/>
      </w:pPr>
      <w:r>
        <w:rPr/>
        <w:t>Тематика заседаний соответствовала поставленным целям и задачам, включала в себя рабочие проблемы, связанные с учебной деятельностью; также проводились заседания по обмену педагогическим опытом.</w:t>
      </w:r>
    </w:p>
    <w:p>
      <w:pPr>
        <w:pStyle w:val="Normal"/>
        <w:spacing w:before="30" w:after="30"/>
        <w:ind w:lef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о-коррекционная деятельность</w:t>
      </w:r>
    </w:p>
    <w:p>
      <w:pPr>
        <w:pStyle w:val="Normal"/>
        <w:spacing w:before="30" w:after="3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 из главных направлений работы учителей - это контрольно-коррекционная деятельность, главная цель которой определение уровня обученности воспитанников, выявление и устранение существующих пробелов. Каждым учителем в соответствии с программой проводились контрольные и проверочные работы, которые отражены в классных журналах. Выявленные пробелы в знаниях, умениях и навыках воспитанников устранялись как на уроках (индивидуальные дифференцированные задания), так и на дополнительных занятиях. В начале учебного года учителями был составлен график дополнительных занятий, для обучающихся, имеющих пробелы в знаниях по предметам естественно-математического цикла.</w:t>
      </w:r>
    </w:p>
    <w:p>
      <w:pPr>
        <w:pStyle w:val="Normal"/>
        <w:spacing w:before="30" w:after="3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течение учебного года велась целенаправленная работа по подготовке к итоговой аттестации 9,11 классов. Проводилось пробное тестирование   в форме тестов ОГЭ по основным предметам и предметам по выбору, в ходе которых были выявлены обучающиеся «группы риска». В период с октября по май  с учетом    дифференцированного подхода педагоги проводили консультации и индивидуальную работу по подготовке к выпускным экзаменам.</w:t>
      </w:r>
    </w:p>
    <w:p>
      <w:pPr>
        <w:pStyle w:val="Normal"/>
        <w:spacing w:before="280" w:after="28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ми формами работы по повышению педагогического мастерства ста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лановой курсовой подготовк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инарах и конференциях различного уровн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посещение урок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ндивидуальной методической темой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опыта собственной педагогической деятельности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едагогических советов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седания М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владения ИКТ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и накопленным дидактическим материалом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ы педагогической литературы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Normal"/>
        <w:spacing w:before="280" w:after="2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в этом ключе, учителя обращали внимание на создание психологической комфортности в классе, учитывая психологические особенности учащихся, обращая особое внимание на работу по схеме «учитель-ученик» в свете решений конфликтных ситуаций и создания благоприятных условий для обеих сторон. Вся методическая работа была направлена на повышение качества обучения, создание комфортной образовательной среды для учащихся и учителей в школе, на повышение внимания учителей МО на социализацию личности школьника, её адаптации в новых экономических условиях. Основой всей работы являлась педагогика сотрудничества. Учителя старались применять на уроках дифференцированный подход к каждому ученику. Изучали методы проведения современного урока, посещали мастер-классы учителей новаторов школ по изучению и внедрению новых технологий, совершенствующих процесс преподавания и изучения своего предмета.  Одно из важнейших методических мероприятий – заседания методического объединения, проводимые 5 раз в год по плану методической работы в установленные для этого дни. Основная цель заседания методического объединения – обсудить коллективно вопросы организации и хода учебно-воспитательного процесса, работы учителей и учащихся по усвоению преподаваемых учебных предметов.   </w:t>
      </w:r>
    </w:p>
    <w:p>
      <w:pPr>
        <w:pStyle w:val="Normal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МО обсуждаются вопросы совершенствования структуры и содержания учебных программ и тематических планов изучения предметов, методики проведения занятий, повышения эффективности и качества всех видов учебных занятий, совершенствование учебно-материальной базы, подготовки молодых специалистов, повышения квалификации и другие вопросы. На заседаниях МО рассматриваются рукописи учебных пособий, тексты и задания контрольных работ, экзаменационные и другие учебно-методические материалы.</w:t>
      </w:r>
    </w:p>
    <w:p>
      <w:pPr>
        <w:pStyle w:val="TextBodyIndent"/>
        <w:spacing w:before="0" w:after="0"/>
        <w:ind w:left="-142" w:right="70" w:firstLine="708"/>
        <w:rPr/>
      </w:pPr>
      <w:r>
        <w:rPr/>
        <w:t xml:space="preserve">На каждом заседании МО ведутся протоколы. Протоколы заседаний МО с принятыми решениями являются официальным и отчётным документом. </w:t>
      </w:r>
    </w:p>
    <w:p>
      <w:pPr>
        <w:pStyle w:val="TextBodyIndent"/>
        <w:spacing w:before="0" w:after="0"/>
        <w:ind w:left="-142" w:right="70" w:firstLine="708"/>
        <w:rPr/>
      </w:pPr>
      <w:r>
        <w:rPr/>
        <w:t>В течение всего учебного года учителя МО проводили индивидуальную работу с отстающими учениками, как на уроке, так и во внеурочное врем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вычислительных навыко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овторных вариантов к/р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ополнительным сборникам, тестам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выполнении д/з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ая работа над ошибками во всех видах работ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в любое время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подготовке итоговой аттестаци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по организации учебной деятельности учащихся</w:t>
      </w:r>
    </w:p>
    <w:p>
      <w:pPr>
        <w:pStyle w:val="Normal"/>
        <w:ind w:left="-142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тематики заседаний МО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тодических объединениях поднимались следующие вопросы: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и утверждение плана работы МО на новый учебный год; утверждение рабочих программ учителей.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предметной декады, проведение внеклассной работы по предмету.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работы с одаренными учащимися: подготовка к проведению школьного и муниципального туров олимпиад, участие в муниципальных олимпиадах, интеллектуальных играх и марафонах.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экзаменационного материала. Подготовка к предстоящему ОГЭ,  ЕГЭ.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создания систематизации дидактического материала уровневого контроля (тесты).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мер по предупреждению неуспеваемости и пробелов в знаниях учащихся, организация работы с отстающими учащимися.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новых технологий на уроках. Изучение современных тенденций и возможность внедрения.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уждение требований к ведению тетрадей, прочей документации</w:t>
      </w:r>
    </w:p>
    <w:p>
      <w:pPr>
        <w:pStyle w:val="Normal"/>
        <w:spacing w:before="0" w:after="0"/>
        <w:ind w:left="-14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нализ МО за год </w:t>
      </w:r>
    </w:p>
    <w:p>
      <w:pPr>
        <w:pStyle w:val="Normal"/>
        <w:spacing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седаниях  методического объединения учителя делились опытом работы, выступали с докладами по темам самообразования, анализировались результаты участия школьников в олимпиадах, школьных и районных, интеллектуальных конкурсах, результаты контрольных и итоговых работ с целью выяснения изученности материала и готовности учащихся к изучению новых тем.</w:t>
      </w:r>
    </w:p>
    <w:p>
      <w:pPr>
        <w:pStyle w:val="Normal"/>
        <w:spacing w:before="0" w:after="200"/>
        <w:ind w:left="-14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на заседаниях обсуждались сложные теоретические вопросы, подводились итоги предметной Декады, административных контрольных работ и т. д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МО усиленно внедряются инновационные технологии, в частности, информационные и мультимедийные. На сегодняшний день учителями МО  разработано немало  внеклассных мероприятий и уроков по предметам цикла с использованием ИКТ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делают поурочное планирование с использованием информационно-коммуникационных технологий, находят учебные материалы в Интернете, используют информационно-коммуникационные технологии для мониторинга развития учеников, для тестирования. При этом эффективно используют информационно-коммуникационные технологии для разработки и проведения уроков.</w:t>
      </w:r>
    </w:p>
    <w:p>
      <w:pPr>
        <w:pStyle w:val="Normal"/>
        <w:ind w:left="-142" w:firstLine="709"/>
        <w:rPr/>
      </w:pPr>
      <w:r>
        <w:rPr>
          <w:rFonts w:cs="Times New Roman" w:ascii="Times New Roman" w:hAnsi="Times New Roman"/>
          <w:sz w:val="24"/>
          <w:szCs w:val="24"/>
        </w:rPr>
        <w:t>Дальнейшая деятельность учителей в рамках создания единого информационно-образовательного пространства обеспечит качественные изменения в организации и содержании образовательного процесса, а также в характере результатов обучения. Поэтому работу в данном направлении необходимо развивать и совершенствовать.</w:t>
      </w:r>
    </w:p>
    <w:p>
      <w:pPr>
        <w:pStyle w:val="Normal"/>
        <w:ind w:left="-142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помогает учителям-предметникам найти индивидуальный подход к каждому ученику, дифференцированно оценивать знания ребят, поощрять и поддерживать их творчество, развивать их интеллек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ителя используют нетрадиционные формы проведения уроков: дискуссии, конференции, уроки-исследования, уроки с применением групповой работы, с мультимедийным сопровождением, использованием компьютерных технологий. Такие уроки увлекают ребят, побуждают их к самообразованию, к чтению текстов художественных произведений, создают для детей ситуацию, когда можно высказать свою точку зрения.</w:t>
      </w:r>
    </w:p>
    <w:p>
      <w:pPr>
        <w:pStyle w:val="Normal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ных технологий стало одним из приоритетных направлений деятельности большинства членов МО учителей математики и информатики. Освоив на должном уровне данную технологию, преподаватели рационально используют ее в урочной и во внеурочной деятельности. Данная технология способствует развитию познавательного интереса, привлечению внимания к предмету. Члены МО также использовали ресурсные возможности  Интернета в своей работе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аттестация</w:t>
      </w:r>
    </w:p>
    <w:p>
      <w:pPr>
        <w:pStyle w:val="Normal"/>
        <w:shd w:fill="FFFFFF" w:val="clear"/>
        <w:spacing w:lineRule="auto" w:line="240" w:before="0" w:after="107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ГЭ по предметам МО за 2022-2023 учебный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2120"/>
        <w:gridCol w:w="1502"/>
        <w:gridCol w:w="605"/>
        <w:gridCol w:w="703"/>
        <w:gridCol w:w="590"/>
        <w:gridCol w:w="590"/>
        <w:gridCol w:w="1019"/>
        <w:gridCol w:w="1041"/>
        <w:gridCol w:w="104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10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емый предм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дававших экзамен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ценок, полученных на экзамен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.</w:t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ЕГЭ по предметам МО за 2022-2023 учебный год</w:t>
      </w:r>
    </w:p>
    <w:p>
      <w:pPr>
        <w:pStyle w:val="Normal"/>
        <w:shd w:fill="FFFFFF" w:val="clear"/>
        <w:spacing w:lineRule="auto" w:line="240"/>
        <w:ind w:left="-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2134"/>
        <w:gridCol w:w="1506"/>
        <w:gridCol w:w="606"/>
        <w:gridCol w:w="709"/>
        <w:gridCol w:w="567"/>
        <w:gridCol w:w="557"/>
        <w:gridCol w:w="1022"/>
        <w:gridCol w:w="1044"/>
        <w:gridCol w:w="106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емый предме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дававших экзамен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ценок, полученных на экзамен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кач.</w:t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-емост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</w:t>
            </w:r>
          </w:p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left="-142" w:firstLine="425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Анализ работы ШМО показал, что  профессионализм учителей растет, качество преподавания повышается за счет использования современных методов обучения.</w:t>
      </w:r>
    </w:p>
    <w:p>
      <w:pPr>
        <w:pStyle w:val="Normal"/>
        <w:ind w:left="-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овом учебном году необходимо продолжить работу по повышению качества знаний учащихся, используя современные методы и технологии, использовать разноуровневые тестовые задания, помогающие при подготовке и сдаче ЕГЭ и  ОГЭ</w:t>
      </w:r>
    </w:p>
    <w:p>
      <w:pPr>
        <w:pStyle w:val="Normal"/>
        <w:ind w:left="-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методической работы МО естественно-математического  цикла 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вхозная  СОШ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над темами по самообразованию педагог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взаимопосещение уроков с последующим анализом и обобщением опыта работы педагог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 проводить заседания МО учителей предметов естественно-математического цикла с целью обсуждения методических проблем педагогов и новых направлений в методике преподавани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подготовке учащихся к сдаче ЕГЭ и  ОГЭ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использованию современных технолог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с одаренными деть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 совершенствованию образовательного процесс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поиск новых форм и методов урочной и внеклассной деятельности, способствующей формированию всесторонне развитой лич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уважение и любовь учащихся к родному кра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 анализировать качество обучения учащихся по итогам посещения уроков и мероприят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радиционные предметные  декады  математики, биологии и химии, физики и информатик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по оформлению кабинетов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работу с одаренными детьми через кружки, факультативы, олимпиады, творческие конкурсы</w:t>
      </w:r>
    </w:p>
    <w:p>
      <w:pPr>
        <w:pStyle w:val="TextBody"/>
        <w:ind w:left="-142" w:firstLine="425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бщие выводы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нализ итогов работы  МО естественно-математического цикла  показал, что поставленные задачи в основном выполнены. 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успешной работы членов МО естественно-математического цикла можно считать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ьные показатели успеваемости и повышение качества знаний учащихс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оложительной мотивации учащихс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инновационной деятельности педагогов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анализу и планированию своей деятель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мения педагогов по применению инновационных технолог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ленов МО систематически проводится работа по повышению квалификации педагог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едется работа над темами самообразовани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О понимают значимость методической работы, принимают активное участие в жизни школ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.</w:t>
      </w:r>
    </w:p>
    <w:p>
      <w:pPr>
        <w:pStyle w:val="Normal"/>
        <w:suppressAutoHyphens w:val="true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учителей в 2021-2022 учебном году признать удовлетворительной.</w:t>
      </w:r>
    </w:p>
    <w:p>
      <w:pPr>
        <w:pStyle w:val="Normal"/>
        <w:spacing w:lineRule="atLeast" w:line="240"/>
        <w:ind w:left="-142" w:firstLine="42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естественно-математического цикла в 2022-2023 учебном году продолжит  работу по теме: «Применение инновационных технологий в учебно-воспитательном процессе, по предметам естественно-математического цикла, как условие улучшения качества обученности учащихс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left="-142" w:firstLine="425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:</w:t>
      </w:r>
      <w:r>
        <w:rPr>
          <w:rFonts w:cs="Times New Roman" w:ascii="Times New Roman" w:hAnsi="Times New Roman"/>
          <w:i/>
          <w:caps/>
          <w:imprint/>
          <w:vanish/>
          <w:color w:val="C00000"/>
          <w:sz w:val="24"/>
          <w:szCs w:val="24"/>
        </w:rPr>
        <w:t xml:space="preserve"> В следующем учебном году работа ШМО будет направлена на отработку и совершенствование подготовки аттестации по всем предметам естественно-математического цикла в форме ГИА в 9 классе; Особое внимание будет обращено на преемственность между начальной школой и пятыми классами как основа сохранения здоровья учащихс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42" w:firstLine="425"/>
        <w:rPr>
          <w:sz w:val="24"/>
          <w:szCs w:val="24"/>
        </w:rPr>
      </w:pPr>
      <w:r>
        <w:rPr>
          <w:sz w:val="24"/>
          <w:szCs w:val="24"/>
        </w:rPr>
        <w:t>Продолжить изучение здоровье сберегающих технологий с целью внедрения их в практи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42" w:firstLine="425"/>
        <w:rPr>
          <w:sz w:val="24"/>
          <w:szCs w:val="24"/>
        </w:rPr>
      </w:pPr>
      <w:r>
        <w:rPr>
          <w:sz w:val="24"/>
          <w:szCs w:val="24"/>
        </w:rPr>
        <w:t>Каждому учителю стремиться к углубленному самообразова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42" w:firstLine="425"/>
        <w:rPr>
          <w:sz w:val="24"/>
          <w:szCs w:val="24"/>
        </w:rPr>
      </w:pPr>
      <w:r>
        <w:rPr>
          <w:sz w:val="24"/>
          <w:szCs w:val="24"/>
        </w:rPr>
        <w:t>Организовать работу со слабоуспевающими учащими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42" w:firstLine="425"/>
        <w:rPr>
          <w:sz w:val="24"/>
          <w:szCs w:val="24"/>
        </w:rPr>
      </w:pPr>
      <w:r>
        <w:rPr>
          <w:sz w:val="24"/>
          <w:szCs w:val="24"/>
        </w:rPr>
        <w:t>Стремиться к высокой оценке деятельности учителя на уроке.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работу по подготовке к школьным и районным Олимпиадам.</w:t>
      </w:r>
      <w:r>
        <w:rPr>
          <w:rFonts w:cs="Times New Roman" w:ascii="Times New Roman" w:hAnsi="Times New Roman"/>
          <w:i/>
          <w:caps/>
          <w:imprint/>
          <w:vanish/>
          <w:sz w:val="24"/>
          <w:szCs w:val="24"/>
        </w:rPr>
        <w:t xml:space="preserve">          В следующем учебном году работа ШМО будет направлена на отработку и совершенствование подготовки аттестации по всем предметам естественно-математического цикла.в форме ГИА в 9 классе; Особое внимание будет обращено на преемственность между начальной школой и пятыми классами как основа сохранения здоровья учащихся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О ЗНАНИЙ И УСПЕВАЕМОСТИ ОБУЧЮЩИХСЯ</w:t>
        <w:br/>
        <w:t>ЗА 2021-2022 учебный год</w:t>
      </w:r>
    </w:p>
    <w:tbl>
      <w:tblPr>
        <w:tblW w:w="1006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2"/>
        <w:gridCol w:w="2496"/>
        <w:gridCol w:w="1808"/>
        <w:gridCol w:w="1251"/>
        <w:gridCol w:w="1948"/>
        <w:gridCol w:w="1725"/>
      </w:tblGrid>
      <w:tr>
        <w:trPr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«4»-«5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 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кество %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7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нтрольных работ прилагается к анализу МО</w:t>
      </w:r>
    </w:p>
    <w:p>
      <w:pPr>
        <w:pStyle w:val="Normal"/>
        <w:spacing w:before="0" w:after="0"/>
        <w:ind w:left="-142" w:right="-5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нтроль. Результаты итоговой и промежуточной аттестации</w:t>
      </w:r>
    </w:p>
    <w:p>
      <w:pPr>
        <w:pStyle w:val="Normal"/>
        <w:spacing w:before="0" w:after="0"/>
        <w:ind w:left="-142" w:right="-5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наний, умений и навыков проводится в школе систематически. С целью выявления уровня обученности и диагностики качества обучения проведены стартовые, рубежные и итоговые диагностические  работы в системе  Решу ЕГЭ и ОГЭ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денные в конце учебного года итоговые и административные контрольные работы были проанализированы учителями, выявлены причины пробелов в ЗУН,  определены  пути  ликвидации  пробелов с  использованием разнообразных форм и методов обучения. Необходимо отметить особо старательную работу учителей по подготовке выпускников к ЕГЭ (Кадрышевой Ж.А., Бондарь В.Н., Закарьяевой А.М.) и ОГЭ (Абдуризаева З.М.,  Кадрышевой Ж.А.,)  их целенаправленную работу по повышению качества знаний.</w:t>
      </w:r>
    </w:p>
    <w:p>
      <w:pPr>
        <w:pStyle w:val="Normal"/>
        <w:spacing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года через систему консультаций велась дифференцированная работа со слабоуспевающими учащимися, учителя работали над исправлением текущих ошибок учащихся. В течение года проводилась взаимопроверка качества ведения и систематической проверки рабочих и контрольных тетрадей.</w:t>
      </w:r>
    </w:p>
    <w:p>
      <w:pPr>
        <w:pStyle w:val="Normal"/>
        <w:spacing w:before="120" w:after="0"/>
        <w:ind w:left="-142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д формированием положительной учебной мотивации и активизации познавательной деятельности учителя нашего МО работали в течении всего учебного года. В течение 2021 – 2022 учебного года МО проводило большую внеклассную работу по предметам. Необходимо поднять на качественно новый уровень работу учителей естественно-математического цикла по привлечению учащихся к участию в предметных неделях.</w:t>
      </w:r>
    </w:p>
    <w:p>
      <w:pPr>
        <w:pStyle w:val="Normal"/>
        <w:spacing w:before="0" w:after="0"/>
        <w:ind w:left="-142" w:firstLine="42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е направление</w:t>
      </w:r>
      <w:r>
        <w:rPr>
          <w:rFonts w:cs="Times New Roman" w:ascii="Times New Roman" w:hAnsi="Times New Roman"/>
          <w:b/>
          <w:sz w:val="24"/>
          <w:szCs w:val="24"/>
        </w:rPr>
        <w:t>: РАБОТА С ОДАРЕННЫМИ ДЕТЬМИ</w:t>
      </w:r>
    </w:p>
    <w:p>
      <w:pPr>
        <w:pStyle w:val="Normal"/>
        <w:spacing w:before="120" w:after="20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учебного года были проведены школьные олимпиады по математике, физике, химии, информатике, биологии. Победители этих олимпиад приняли участие в районных  олимпиадах по этим предметам. Необходимо отметить очень низкое количество участников и призеров олимпиад по естественно-математическому циклу.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школы приняли участие в школьном этапе Всероссийской олимпиаде школьников.    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результаты олимпиад по всем предметам МО ЕМЦ невысокие (на муниципальном  уровне). Поэтому  при подготовке школьников к олимпиаде необходимо  значительно глубже рассматривать изучаемый в школе материал, выходить на повышенный уровень в изучении предметов, знакомиться с  терминологией, учиться применять знания для решения  практических задач. Обратить внимание на вопросы интегративного характера. Развивать логические операции и процессы теоретического мышления, такие как анализ, синтез, обобщение, сравнение, конкретизации, умение делать умозаключение на основе имеющихся суждений, использовать процессы индукции и дедукции при определении правильности суждений. Больше внимания обратить на практическую подготовку учащихся, на применение знаний в практической деятельности.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о слабоуспевающими детьми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учителя МО вели работу со слабоуспевающими детьми. Были составлены индивидуальные планы работ с неуспевающими и их родителями. Вся работа отражена в индивидуальных папках детей. Данная работа дала положительные результаты: все учащиеся средних классов были переведены в следующий класс с положительными отметками.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ителя МО имеют темы по самообразованию, которые соответствуют методической теме школы и МО. Учителя в своей работе обращают внимание на: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сихологической комфортности в классе;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ятельностностный подход при обучении математике;</w:t>
        <w:br/>
        <w:t>- работу по схеме “учитель-ученик”;</w:t>
      </w:r>
    </w:p>
    <w:p>
      <w:pPr>
        <w:pStyle w:val="Normal"/>
        <w:shd w:fill="FFFFFF" w:val="clear"/>
        <w:spacing w:lineRule="auto" w:line="240" w:before="0" w:after="107"/>
        <w:ind w:left="-142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как можно большего количества учащихся к активной демонстрации своих достижений по предметам;</w:t>
        <w:br/>
        <w:t>- использование демонстраций умений учащихся по предметам.</w:t>
      </w:r>
    </w:p>
    <w:p>
      <w:pPr>
        <w:pStyle w:val="Normal"/>
        <w:shd w:fill="FFFFFF" w:val="clear"/>
        <w:spacing w:lineRule="auto" w:line="240" w:before="0" w:after="107"/>
        <w:ind w:left="-142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-2023 учебного года проводилась работа, направленная на повышение качества урока, его практической направленности. Уделялось внимание работе педагогов над темами самообразования, обеспечению межпредметных связей в процессе обучения, анализировался результат труда педагогов, изучались пояснительные записки и нормативные документы. На МО неоднократно уделялось особое внимание решению трудных задач, системному повторению, анализу административных контрольных работ, пути предупреждения перегрузки в классах. Налажена работа по взаимопосещению уроков и обобщению актуального педагогического опыта, преемственности в обучении учащихся при переходе из младших классов в средние.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ителя-предметники повышали свою квалификацию также и через организацию взаимопосещений уроков.</w:t>
      </w:r>
    </w:p>
    <w:p>
      <w:pPr>
        <w:pStyle w:val="Normal"/>
        <w:tabs>
          <w:tab w:val="clear" w:pos="708"/>
          <w:tab w:val="left" w:pos="1440" w:leader="none"/>
        </w:tabs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   </w:t>
      </w:r>
    </w:p>
    <w:p>
      <w:pPr>
        <w:pStyle w:val="Normal"/>
        <w:tabs>
          <w:tab w:val="clear" w:pos="708"/>
          <w:tab w:val="left" w:pos="1440" w:leader="none"/>
        </w:tabs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всего учебного года учителя посещали уроки коллег не только средней и старшей школы, но и начальной школы, оказывали друг другу помощь в подготовке дидактического материала к урокам.   Достижению этих целей способствует взаимный обмен опытом между учителями. </w:t>
      </w:r>
    </w:p>
    <w:p>
      <w:pPr>
        <w:pStyle w:val="Normal"/>
        <w:tabs>
          <w:tab w:val="clear" w:pos="708"/>
          <w:tab w:val="left" w:pos="1440" w:leader="none"/>
        </w:tabs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года проводились открытые уроки, которые затем подробно обсуждались и анализировались. В практику работы учителей  прочно вошли и развиваются такие активные формы работы, как   уроки-диспуты, уроки-зачёты, семинары, уроки с применением инновационных технологий.  Магомедова З.Д.  провела открытый урок в 5 «в» классе на тему «Задачи на движение содержащие дроби», Закарьяева А.М. в 8 «а» классе на тему «Витамины», Гасанова Ф.А. в 7 «а» классе «Степень и ее свойства», Бондарь В.Н. в 9 «а» классе «Вода на земле», Абдуризаев З.М. в 7 «а» классе на тему «Давление газа», Кадрышева Ж.А. в 7 «а» классе на тему «Текстовые документы и технологии их создания».</w:t>
      </w:r>
    </w:p>
    <w:p>
      <w:pPr>
        <w:pStyle w:val="Normal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Недели были проведены следующие мероприят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5 классе – викторина «Весёлый математик», «Загадки золотой рыбки», «Новый год в стране УРАВНЕНИЯ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6а классе – «Математический лабиринт», «Полёт на планету МАТЕМАТИКА, игра «Следопыт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7 а,б классах – математическая эстафет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8 классе –  «Математика на спичках», полёт на планету «Уравнения»,   КВН «математики -лауреаты Нобелевской премии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9 классе – игры: «Следопыт»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10 классах – математическая игра « Слабое звено»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1 кл. – «Математика на спичках»</w:t>
      </w:r>
    </w:p>
    <w:p>
      <w:pPr>
        <w:pStyle w:val="Normal"/>
        <w:ind w:left="-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Недели наибольшую активность проявили учащиеся 5, 6, 7 и 9 классов. 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и проведены анализы проведения каждой недели. Отмечены положительные стороны, указаны недочёты. Анализы недель прилагаются.</w:t>
      </w:r>
    </w:p>
    <w:p>
      <w:pPr>
        <w:pStyle w:val="Normal"/>
        <w:tabs>
          <w:tab w:val="clear" w:pos="708"/>
          <w:tab w:val="left" w:pos="1440" w:leader="none"/>
        </w:tabs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деле математики учителем Магомедовой З.Д. проведены открытые мероприятия в 5а, 5б классах. Гасанова Ф.А. провела внеклассное мероприятия по математике в 6а классе «Поле чудес», 6-х кл. урок – игра «Путешествие в страну натуральных чисел».</w:t>
      </w:r>
    </w:p>
    <w:p>
      <w:pPr>
        <w:pStyle w:val="Normal"/>
        <w:tabs>
          <w:tab w:val="clear" w:pos="708"/>
          <w:tab w:val="left" w:pos="1440" w:leader="none"/>
        </w:tabs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выявления преемственности в обучении 4-х -5-х классов посетили   урок математики  в 5б классе  по теме «Деление натуральных чисел.</w:t>
      </w:r>
    </w:p>
    <w:p>
      <w:pPr>
        <w:pStyle w:val="Normal"/>
        <w:tabs>
          <w:tab w:val="clear" w:pos="708"/>
          <w:tab w:val="left" w:pos="1440" w:leader="none"/>
        </w:tabs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МО проанализировали посещенный урок и дали ему  оценку. </w:t>
      </w:r>
    </w:p>
    <w:p>
      <w:pPr>
        <w:pStyle w:val="Normal"/>
        <w:tabs>
          <w:tab w:val="clear" w:pos="708"/>
          <w:tab w:val="left" w:pos="1440" w:leader="none"/>
        </w:tabs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заседания МО сделали соответствующий вывод: присутствуют единые требования по математике в начальной и средней школе, а также учитываются индивидуально-психологические особенности пятиклассников.  Был утверждён дальнейший план работы по преемственности между начальным и средним звеном.        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ителя запланированные открытые  уроки дали. После проведения уроков, они анализировались? Отмечались удачные находки. Было отмечено, что проведение таких уроков способствует развитию интереса учеников к предмету.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в течение всего учебного года посещали открытые и рабочие уроки своих коллег. </w:t>
      </w:r>
    </w:p>
    <w:p>
      <w:pPr>
        <w:pStyle w:val="Normal"/>
        <w:ind w:left="-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в уроки коллег, члены МО пришли к выводу о том, что по сравнению с предыдущими посещенными уроками учителя взяли за основу деятельностный подход, использовали такие формы работы с детьми, которые помогли сформировать самостоятельность в осуществлении выбора, предоставили учащимся возможность самовыражения, самоопреде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прочег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 смогли повысить результативность образовательной деятельности учащихся благодаря более активному использованию различных ИКТ- технолог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воем опыте члены МО убедились в том, чт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современных образовательных технологий позволяет на основе личностно-ориентированного подхода к каждому ученику развивать индивидуальные способности, обеспечивает информационную насыщенность урока и внеклассного мероприятия, делает его доступным и наглядным, помогает лучше понять и усвоить учебный материал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я использованию ИКТ повышается интерес учащихся к предмету, успеваемость и качество знаний учащихся, экономится время на опрос, у учащихся появляется возможность самостоятельно заниматься не только на уроках, но и в домашних условиях, растет компетенция самого учителя и уважение к нему со стороны учеников и коллег. 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ализ внеклассной работы по предметам.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классная работа прошла по нескольким направлениям.  С целью повышения интереса учащихся к предметам, повышения статуса одаренных детей в школе, диагностирования учебных возможностей ребят были проведены школьные олимпиады по предметам естественно-математического  цикла, по итогам которых победители приняли участие  в районном туре предметных олимпиад.</w:t>
      </w:r>
    </w:p>
    <w:p>
      <w:pPr>
        <w:pStyle w:val="Normal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учебной и внеклассной деятельности и уроков показал, что особое внимание в следующем учебном году следует обратить на следующие момен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деятельности всех групп учащихся с усилением роли взаимообучения на уроках математики; введение системы диагностики и контроля в 5-8 классах в новой форме (формат ОГЭ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для учащихся  5-9 классов условий для самовыражения, самопрезентации, самоопределения; формирование основ самостоятельности у учащихся 5-6  классов, вовлечение их в посильное участие в интеллектуальных марафонах, играх, предметных конкурсах, олимпиад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курентно-развивающей среды с четкой системой благодарности и поощр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работы с одаренными и мотивированными учащимися  по подготовке и участию их  в  различных внеурочных мероприятиях ).</w:t>
      </w:r>
    </w:p>
    <w:p>
      <w:pPr>
        <w:pStyle w:val="Normal"/>
        <w:ind w:left="-142" w:firstLine="425"/>
        <w:rPr/>
      </w:pPr>
      <w:r>
        <w:rPr>
          <w:rFonts w:cs="Times New Roman" w:ascii="Times New Roman" w:hAnsi="Times New Roman"/>
          <w:sz w:val="24"/>
          <w:szCs w:val="24"/>
        </w:rPr>
        <w:t>Итак,  поставленные задачи методической работы на 2021-2022 учебный год члены МО в целом решили, но выявились и недостатки:</w:t>
      </w:r>
    </w:p>
    <w:p>
      <w:pPr>
        <w:pStyle w:val="Normal"/>
        <w:suppressAutoHyphens w:val="tru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боты по формированию мотивации у учащихся;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днотипных методов работы на уроках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-2024 учебном году, педагогический коллектив МО учителей естественно-математического цикла считает необходимым решение и реализаци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х задач и направлений деятельности:</w:t>
      </w:r>
    </w:p>
    <w:p>
      <w:pPr>
        <w:pStyle w:val="Normal"/>
        <w:shd w:fill="FFFFFF" w:val="clear"/>
        <w:spacing w:lineRule="auto" w:line="240" w:before="0" w:after="107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работу по ИКТ- компетенциям учителей МО.</w:t>
      </w:r>
    </w:p>
    <w:p>
      <w:pPr>
        <w:pStyle w:val="Normal"/>
        <w:shd w:fill="FFFFFF" w:val="clear"/>
        <w:spacing w:lineRule="auto" w:line="240" w:before="0" w:after="107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работу по взаимопосещению уроков и обобщению актуального педагогического опыта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программу преемственности в обучении учащихся при переходе из младших классов в средние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подходов к внедрению передовых методов и приёмов в преподавании предметов естественно-математического цикла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овершенствование индивидуализации, дифференциации учебно-воспитательного процесса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тмосферы доверия, доброжелательности, совместного творчества (учитель-ученик).</w:t>
      </w:r>
    </w:p>
    <w:p>
      <w:pPr>
        <w:pStyle w:val="Normal"/>
        <w:shd w:fill="FFFFFF" w:val="clear"/>
        <w:spacing w:lineRule="auto" w:line="240" w:before="0" w:after="107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учащихся для участия в олимпиадах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е направления работы на 2023-2024 учебный год: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вышение научно-теоретической подготовки учителей МО.</w:t>
      </w:r>
    </w:p>
    <w:p>
      <w:pPr>
        <w:pStyle w:val="Normal"/>
        <w:shd w:fill="FFFFFF" w:val="clear"/>
        <w:spacing w:lineRule="auto" w:line="240" w:before="0" w:after="107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ИКТ- компетенций учителей МО и обучающихся, освоение новых дистанционных платформ и сервисов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совершенствование методической подготовки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учебно-методическое обеспечение уроков с использованием компьютерных технологий;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межпредметные связи на уроках;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развитие творческих способностей учащихся путём личностно-ориентированного подхода с использованием нетрадиционных форм проведения уроков;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развитие творческих способностей и мотивация обучения обучающихся;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недели «Парад наук»;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самообразования учителей МО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изация систематического курсового повышения квалификации учителей.</w:t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7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 дальнейшую работу строить на основе данного анализа и новых направлений работы школы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07"/>
        <w:rPr>
          <w:rFonts w:ascii="Arial" w:hAnsi="Arial" w:eastAsia="Times New Roman" w:cs="Arial"/>
          <w:color w:val="FF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FF0000"/>
          <w:sz w:val="15"/>
          <w:szCs w:val="15"/>
          <w:lang w:eastAsia="ru-RU"/>
        </w:rPr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080"/>
        </w:tabs>
        <w:ind w:left="108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240"/>
        </w:tabs>
        <w:ind w:left="324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400"/>
        </w:tabs>
        <w:ind w:left="5400" w:hanging="18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  <w:bCs/>
      <w:sz w:val="28"/>
      <w:szCs w:val="28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ewmessages">
    <w:name w:val="new-messages"/>
    <w:basedOn w:val="Style9"/>
    <w:qFormat/>
    <w:rPr/>
  </w:style>
  <w:style w:type="character" w:styleId="Onlinetext">
    <w:name w:val="online-text"/>
    <w:basedOn w:val="Style9"/>
    <w:qFormat/>
    <w:rPr/>
  </w:style>
  <w:style w:type="character" w:styleId="Vcourseitemoldpricediscont">
    <w:name w:val="vcourse__item-oldprice_discont"/>
    <w:basedOn w:val="Style9"/>
    <w:qFormat/>
    <w:rPr/>
  </w:style>
  <w:style w:type="character" w:styleId="Ui">
    <w:name w:val="ui"/>
    <w:basedOn w:val="Style9"/>
    <w:qFormat/>
    <w:rPr/>
  </w:style>
  <w:style w:type="character" w:styleId="Glyphicon">
    <w:name w:val="glyphicon"/>
    <w:basedOn w:val="Style9"/>
    <w:qFormat/>
    <w:rPr/>
  </w:style>
  <w:style w:type="character" w:styleId="Price">
    <w:name w:val="price"/>
    <w:basedOn w:val="Style9"/>
    <w:qFormat/>
    <w:rPr/>
  </w:style>
  <w:style w:type="character" w:styleId="Oldprice">
    <w:name w:val="oldprice"/>
    <w:basedOn w:val="Style9"/>
    <w:qFormat/>
    <w:rPr/>
  </w:style>
  <w:style w:type="character" w:styleId="Addcommenttext">
    <w:name w:val="add_comment_text"/>
    <w:basedOn w:val="Style9"/>
    <w:qFormat/>
    <w:rPr/>
  </w:style>
  <w:style w:type="character" w:styleId="Bbloglistdate">
    <w:name w:val="b-blog-list__date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Bshareicon">
    <w:name w:val="b-share-icon"/>
    <w:basedOn w:val="Style9"/>
    <w:qFormat/>
    <w:rPr/>
  </w:style>
  <w:style w:type="character" w:styleId="Bsharepopupicon">
    <w:name w:val="b-share-popup__icon"/>
    <w:basedOn w:val="Style9"/>
    <w:qFormat/>
    <w:rPr/>
  </w:style>
  <w:style w:type="character" w:styleId="Bsharepopupitemtext">
    <w:name w:val="b-share-popup__item__text"/>
    <w:basedOn w:val="Style9"/>
    <w:qFormat/>
    <w:rPr/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basedOn w:val="Style9"/>
    <w:qFormat/>
    <w:rPr>
      <w:rFonts w:eastAsia="Times New Roman"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loglisttitle">
    <w:name w:val="b-blog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3:00Z</dcterms:created>
  <dc:creator>pk</dc:creator>
  <dc:description/>
  <cp:keywords/>
  <dc:language>en-US</dc:language>
  <cp:lastModifiedBy>pk</cp:lastModifiedBy>
  <dcterms:modified xsi:type="dcterms:W3CDTF">2023-05-27T09:04:00Z</dcterms:modified>
  <cp:revision>16</cp:revision>
  <dc:subject/>
  <dc:title/>
</cp:coreProperties>
</file>