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_______ М.Г. Магомедгаджиев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 № ____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«____» _____ ________г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ТОДИЧЕСКОЙ РАБОТЫ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  «Совхозная СОШ» по введению ФГОС СОО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0/2021 учебный год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перехода общеобразовательных учреждений на  ввод новых образовательных стандартов среднего общего образования в 10 классе в школе определены цели, поставлены задачи и определены направления работы и мероприятия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еспечение научно-методических условий для качественной реализации Федерального государственного образовательного стандарта   основного общего образования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дготовку педагогических работников к реализации государственного                стандарта среднего общего образования второго поколения, ориентировать их на                 ценностные установки, цели и задачи, определенные государственным стандартом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и актуализировать нормативную базу введения ФГОС средней школы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методическое обеспечение введения ФГОС средней школы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еемственность методических и учебно-методических разработок федерального, регионального и муниципального уровней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дополнительные образовательные модульные программы, ориентированные на повышение профессиональной компетенции педагогов по вопросам введения ФГОС СОО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вышение профессиональной компетенции  педагогических работников по вопросам ФГОС СОО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готовности образовательного учреждения к введению ФГОС СОО: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зработана и утверждена основная образовательная программа среднего общего образования образовательного учреждения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иведены в соответствие с требованиями ФГОС средне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ен список учебников и учебных пособий, используемых в образовательном процессе в соответствии с ФГОС среднего общего образования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Определена оптимальная для реализации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работан план методической работы, обеспечивающей сопровождение введения ФГОС СОО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планировано повышение квалификации всех учителей, работающих в 10 классе и административно- управленческого персонала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беспечены кадровые, финансовые, материально-технические и иные условия реализации основной образовательной программы среднего общего образования в соответствии с требованиями ФГОС СОО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этапов реализации проекта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готовности педагогов к введению ФГОС СОО»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3"/>
        <w:gridCol w:w="4110"/>
        <w:gridCol w:w="3686"/>
        <w:gridCol w:w="3260"/>
      </w:tblGrid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аналитический этап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абочей группы введения и реализации ФГОС СОО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педагогами проблемных курсов, изучение тематической литературы, ресурсов Интернета, обсуждение на педагогических советах возникающих проблем и предложений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четкое распределение обязанностей членов рабочей группы. Целесообразно привлечение к работе членов общешкольного родительского комитета, Совета школы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членов рабочей группы к введению и реализации ФГОС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еречня изменений в научно-методической работе школы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этап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артового уровня готовности педагогов к введению ФГОС СОО. Формирование мотивационного компонента готовности педагогов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етодического объединения учителей, вступающих в реализацию ФГОС СОО:         групповая работа педагогов: разработка критериев готовности учителей к введению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уровня готовности педагогов к введению ФГОС С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еречня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рабочей группы с целью проектирования листа оценки урока в соответствии с требованиями ФГОС СОО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и взаимопосещение уроков с последующим анализом (самоанализом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о заранее распределить педагогов на группы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ам управленческой команды необходимо продумать требования к результату (продукту) деятельности групп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ритериев готовности педагогов к введению ФГОС СОО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нкеты для педагогов «Уровень готовности педагогов к введению ФГОС СОО»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листа оценки урока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планирования работы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ов методической работы школы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етодического совета: составление перечня изменений в работе школы в связи с введением ФГОС СОО. Составление плана методической работы, принятие его на заседании методического объединения. Проектирование планов саморазвития педагогов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оставлении планов учитываются педагогические затруднения, выявленные на диагностическом этапе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предусмотреть организацию индивидуальной помощи по запросам педагогов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тодической работы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 самообразования педагогов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отовности педагогов к введению ФГОС СОО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курсовая подготовка учителей, совместное проектирование уроков и занятий, их анализ. Анализ промежуточных результатов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а корректировка плана работы в зависимости от возникающих трудностей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уровня готовности педагогов к введению ФГОС СОО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инамики уровня готовности педагогов к введению ФГОС СОО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вная итоговая диагностика готовности педагогов к введению ФГОС. Анализ деятельности педагогов по введению ФГОС в 10 классе. Анализ результатов деятельности: уровень развития и качество знаний обучающихся, степень удовлетворенности родителей. Постановка задач на следующий учебный год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о совместное обсуждение достижений и трудностей, а также индивидуальная работа с педагогами, направленная на развитие рефлексивной деятельности участников образовательного процесса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едагогических достижений и затруднений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задач методической работы на 2021/2022 учебный год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 самообразования педагогов на 2021/2022 учебный год.</w:t>
            </w:r>
          </w:p>
        </w:tc>
      </w:tr>
    </w:tbl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4371"/>
        <w:gridCol w:w="2768"/>
        <w:gridCol w:w="4225"/>
      </w:tblGrid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деятельности на этапе перехода на ФГОС СОО  в 10-ом классе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970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3970"/>
        <w:gridCol w:w="3522"/>
        <w:gridCol w:w="3686"/>
        <w:gridCol w:w="3260"/>
        <w:gridCol w:w="3073"/>
        <w:gridCol w:w="1634"/>
      </w:tblGrid>
      <w:tr>
        <w:trPr/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92" w:type="dxa"/>
            <w:gridSpan w:val="2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6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9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сопровождение педагогов для реализации требований ФГОС: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0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явки на курсовую подготовку учителей  - предметников  10 класса по ФГОС СОО.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 октябрь 2020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атики курсов  учителями школы, внедряющими ФГОС СОО в 10 классе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0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рсов повышения квалификации по реализации стандартов второго   поколения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 по графику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92" w:type="dxa"/>
            <w:gridSpan w:val="2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УМК по реализации ФГОС СОО</w:t>
            </w:r>
          </w:p>
        </w:tc>
        <w:tc>
          <w:tcPr>
            <w:tcW w:w="3686" w:type="dxa"/>
            <w:tcBorders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– август 2020г.</w:t>
            </w:r>
          </w:p>
        </w:tc>
        <w:tc>
          <w:tcPr>
            <w:tcW w:w="3260" w:type="dxa"/>
            <w:tcBorders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 по составлению рабочих программ  с учётом ФГОС второго поколения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 август 2020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содержательного блока рабочих программ внеурочной деятельности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0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введения и реализации ФГОС СО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стартовая, промежуточная, итоговая в 10 классе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9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тодических советов, МО, семинаров в рамках  плана работы школы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ые направления методической работы в школе в связи с введением ФГОС СОО  в 10 классе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0 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предметных ШМО «Требования ФГОС СОО»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 октябрь 2020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утришкольного повышения квалификации  и роль самообразования в связи с введение ФГОС  среднего общего образования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 сентябрь 2020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теоретических  и практических семинаров: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Школьные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едрение ФГОС второго поколения в преподавании предметов художественно – эстетического и социально- гуманитарного цикла»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реализация личности учащихся и развитие его индивидуальности в свете личностно  ориентированного подхода (физкультурно- спортивный и естественно- математический цикл)»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творчески развитой личности в условиях внедрения ФГОС СОО (внеурочная деятельность)»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0г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0г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0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Проблемы и риски внедрения ФГОС среднего общего образования» и проведение анкетирования родителей по выявлению проблем, связанных с адаптацией 10 класса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0 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Кл. рук.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учителям по созданию системы уроков в соответствии с требованиями ФГОС СОО.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3" w:hRule="atLeast"/>
        </w:trPr>
        <w:tc>
          <w:tcPr>
            <w:tcW w:w="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92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 и проведение педсоветов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тический педсовет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ятельность учителя при организации личностно-ориентированного учебного процесса»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нсилиум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лияние преемственности на успешное протекание адаптационного периода при переходе  на старшую ступень обучения ( 10 класс)»</w:t>
            </w:r>
          </w:p>
        </w:tc>
        <w:tc>
          <w:tcPr>
            <w:tcW w:w="36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0г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0г.</w:t>
            </w:r>
          </w:p>
        </w:tc>
        <w:tc>
          <w:tcPr>
            <w:tcW w:w="32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bottom w:w="245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92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ий совет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овременные подходы к организации образовательного процесса в условиях реализации новых федеральных образовательных стандартов »</w:t>
            </w:r>
          </w:p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ий сов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Индивидуальная  работа  со слабоуспевающими учащимися  в период перехода ФГОС СОО»</w:t>
            </w:r>
          </w:p>
          <w:p>
            <w:pPr>
              <w:pStyle w:val="Normal"/>
              <w:spacing w:lineRule="atLeast" w:line="192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щание при заву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Результаты, эффекты и  проблемы, возникающие в 10 классе после введения ФГОС СОО»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0г. 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1г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1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192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707" w:type="dxa"/>
            <w:gridSpan w:val="2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92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итоги введения ФГОС СОО в 10 классе»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Рук.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ализации Плана внедрения ФГОС СОО в образовательный процесс школы в 2020/2021 учебном году"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август 2021 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Д 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999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и обобщение педагогического опыта по внедрению в учебный процесс передовых педагогических технологий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отчёты учителей по темам самообразования</w:t>
            </w:r>
          </w:p>
        </w:tc>
        <w:tc>
          <w:tcPr>
            <w:tcW w:w="7208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 в рамках предметных недель и семинаров)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34:00Z</dcterms:created>
  <dc:creator>Пользователь Windows</dc:creator>
  <dc:description/>
  <cp:keywords/>
  <dc:language>en-US</dc:language>
  <cp:lastModifiedBy>pk</cp:lastModifiedBy>
  <dcterms:modified xsi:type="dcterms:W3CDTF">2023-05-19T07:52:00Z</dcterms:modified>
  <cp:revision>7</cp:revision>
  <dc:subject/>
  <dc:title/>
</cp:coreProperties>
</file>