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иказа О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ботников (наименование О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5 декабря 2008 года №273-ФЗ «О противодействии коррупции»,  руководствуясь Уставом (наименование ОУ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Кодекс этики и служебного поведения работников  (наименование О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каз разместить на официальном сайте (наименование ОУ)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й приказ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труднику (наименование ОУ), ответственному за организацию работы по профилактике коррупционных и иных правонарушений, ознакомить под роспись всех работников  (наименование О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У)                                            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20:00Z</dcterms:created>
  <dc:creator>Пользователь Windows</dc:creator>
  <dc:description/>
  <cp:keywords/>
  <dc:language>en-US</dc:language>
  <cp:lastModifiedBy>Гюльмет</cp:lastModifiedBy>
  <dcterms:modified xsi:type="dcterms:W3CDTF">2023-04-16T09:20:00Z</dcterms:modified>
  <cp:revision>2</cp:revision>
  <dc:subject/>
  <dc:title>МКОУ «Кривская средняя общеобразовательная школа» (наименование организации, находящейся в ведении Курганской области) ПРИКАЗ с</dc:title>
</cp:coreProperties>
</file>