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риказом директора (наименование О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от ХХ.ХХ.2023 №Х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 работ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У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образовательного учреждения (наименование)  (далее - Кодекс) разработан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Закона Республики Дагестан  от 7 апреля 2009 года № 21 «О противодействии коррупции в Республике Дагестан»,  другими законами и нормативными правовыми актами, а также правилами поведения, установленными общепринятыми нормами морали и нравственност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фера действия  и цель Кодек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Кодекс представляет собой свод общих принципов профессиональной этики и основных правил поведения, которыми должны руководствоваться работники образовательного учреждения (наименование) независимо от замещаемой ими должност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Каждый работник должен знакомиться с Кодексом под роспись, принимать все необходимые меры для соблюдения его положе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Целью Кодекса является установление этических норм и правил служебного поведения работника для достойного выполнения им своей профессиональной деятельности, а также содействие укреплению авторитета работника (наименование ОУ). Кодекс призван повысить эффективность выполнения работниками (наименование ОУ) своих должностных обязанносте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Кодекс выступает как институт общественного сознания и нравственности работников (наименование ОУ), их самоконтроля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принципы служебного поведения работников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Основные принципы служебного поведения работников (наименование ОУ) представляют собой основы поведения, которыми им надлежит  руководствоваться при исполнении должностных и функциональных обязанносте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Работники (наименование ОУ), руководствуясь основными принципами служебного поведения, сознавая ответственность перед государством, обществом и гражданами, в рамках реализации своих должностных полномочий призваны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ходить из того, что признание, соблюдение и защита прав и свобод человека и гражданина определяют основной смысл и содержание деятельности образовательного учреждения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эффективную работу образовательного учреждения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свою деятельность в пределах предмета и целей деятельности образовательного учреждения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беспристраст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нормы профессиональной этики и правила делового поведения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корректность и внимательность в обращении с гражданами, представителями организаций, должностными лицами и коллегам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еиональному согласию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разовательного учреждения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использовать должностное положение для оказания влияния на деятельность образовательного учреждения, должностных лиц и граждан при решении вопросов личного характера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держиваться от публичных высказываний, суждений и опенок в отношении деятельности образовательного учреждения, его руководителя, если это не входит в должностные обязанности работника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установленные в образовательном учреждении правила предоставления служебной информации и публичных выступлений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оянно стремиться к обеспечению как можно более эффективного распоряжения ресурсами, находящимися в сфере его ответственности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блюдение законности работника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У)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Работники  (наименование ОУ) обязаны соблюдать Конституцию Российской Федерации, федеральные конституционные законы, федеральные законы, закона Республики Дагестан, нормативные правовые акты органов государственной власти Российской Федерации и Республики Дагестан,  органов местного самоуправления, локальные нормативные акты (наименование ОУ)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(наименование ОУ) в своей деятельности не должны допускать нарушения указанных законов и норматиных актов исходя из политической, экономической целесообразности либо по иным мотивам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Работники (наименование ОУ)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Республики Дагестан о противодействии коррупци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антикоррупционному поведению работников (наименование ОУ)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Работники (наименование ОУ) при исполнении ими должностных обязанностей не должны допускать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Работникам (наименование ОУ)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тические правила служебного по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(наименование ОУ)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В служебном поведении работнику (наименование ОУ) 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Нравственным долгом при выполнении профессиональных обязанностей работника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Работник должен использовать только законные и этичные способы продвижения по служб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В служебном поведении работник должен воздерживаться от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юбого вида высказываний, жестов, действий, которые могут быть восприняты окружающими как согласие принять взятку или как просьба о даче взятк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ремления получить доступ к служебной информации, не относящейся к его компетенции (полномочиям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держки официальной информации, которая может или должна быть предана гласности, распространения информации, о которой ему известно или в отношении которой имеются основания считать, что она является неточной или ложной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ия пищи во время служебных совещаний, бесед, иного служебного общения с гражданам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урения в здании учреждения и на прилегающей к нему территории, а также во время служебных совещаний, бесед, иного служебного общения с гражданам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Работники (наименование ОУ) должны способствовать установлению в коллективе деловых взаимоотношений и конструктивного сотрудничества друг с другом,  должны быть вежливыми, доброжелательными, корректными, внимательными и проявлять толерантность в общении  с Гражданами,  коллегами и обучающимися (воспитанниками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В своей деятельности работник не должен допускать дискриминации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Этика поведения работников, наделенных организационно-распорядительными полномочиями по отношению к другим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Работники, наделенные организационно-распорядительными полномочиями по отношению к другим сотрудникам, должны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; проводить соответствующую воспитательную работу, направленную на противодействие коррупции и профилактику коррупционно опасного поведения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Работники (наименование ОУ), наделенные организационно-распорядительными полномочиями по отношению к другим работникам, призваны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принимать меры по предотвращению и урегулированию конфликтов интересов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принимать меры по предупреждению коррупци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не допускать случаев принуждения работников (наименование ОУ) к участию в деятельности политических партий, иных общественных объедине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Работники (наименование ОУ), наделенные организационно-распорядительными полномочиями по отношению к другим работникам, должны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Работники (наименование ОУ), наделенные организационно-распорядительными полномочиями по отношению к другим работникам, несу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и не приняли мер к недопущению таких действий или бездейств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авила этики поведения работ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ставителями проверяемых органов (организаций)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Во взаимоотношениях с проверяемыми органами (организациями) работник не должен допускать нарушений прав и законных интересов проверяемых органов (организаций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Работник обязан быть независимым от проверяемых органов (организаций) и их должностных лиц. В случае установления родственных связей с должностными лицами проверяемых органов (организаций), работник обязан уведомить об этом руководителя (наименование ОУ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Работнику не следует вступать в какие-либо отношения с должностными лицами проверяемого органа (организации), способные повлиять на объективность проверки, на ее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Коррупционно опасное поведение руководител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У)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Коррупционно опасное поведение руководителя является видом аморального поведения, дискредитирующим учреждени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Видами коррупционно опасного поведения руководителя являются протекционизм, фаворитизм, непотизм (кумовство)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1.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или иной личной выгоды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2.Фаворитизм выражается в приближении к себе лиц, пользующихся благосклонностью руководителя; делегировании им тех или иных полномочий, не соответствующих статусу; незаслуженном продвижении их по службе и поощрении, награждении; необоснованном предоставлении им доступа к материальным и нематериальным ресурсам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3.Непотизм (кумовство) является покровительством руководителя своим родственникам и близким людям, при котором выдвижение и назначение на должности в муниципальном предприятии/учреждении производятся по признакам родовой принадлежности, личной преданности руководителю, а также религиозной, кастовой принадлежност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Протекционизм, фаворитизм, непотизм при подборе, расстановке, обучении, воспитании кадров, как и иное злоупотребление служебным положением со стороны руководителя, несовместимы с принципами и нормами профессиональной этик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Профилактика коррупционно опасного поведения руководителя заключается в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лубоком и всестороннем изучении морально-психологических и деловых качеств кандидатов для назначения на должности руководителей, учете соблюдения ими профессионально-этических правил и норм по прежнему месту работы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зучении руководителями всех уровней законодательства о противодействии коррупции, выработке у них навыков антикоррупционного поведения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и у руководителей личной ответственности за состояние служебной дисциплины, законности и антикоррупционной защиты подчиненных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Внешний вид работников (наименование ОУ)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шний вид  работников (наименование ОУ)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разовательному учреждению, а также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Ответственность за нарушение Кодекс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Работник (наименование ОУ)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Знание и соблюдение положений Кодекса является одним из критериев оценки качества профессиональной деятельности работник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За нарушение положений Кодекса работник (наименование)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4FA439E9ABEC566C9B69DuCoAG" TargetMode="External"/><Relationship Id="rId3" Type="http://schemas.openxmlformats.org/officeDocument/2006/relationships/hyperlink" Target="consultantplus://offline/ref=84EC63B97F0245536B5669A00CBBF70107F5449E91E0926498E393CF2EuDoCG" TargetMode="External"/><Relationship Id="rId4" Type="http://schemas.openxmlformats.org/officeDocument/2006/relationships/hyperlink" Target="consultantplus://offline/ref=84EC63B97F0245536B5669A00CBBF70107F7429293E1926498E393CF2EuDo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49:00Z</dcterms:created>
  <dc:creator>Гюльмет</dc:creator>
  <dc:description/>
  <cp:keywords/>
  <dc:language>en-US</dc:language>
  <cp:lastModifiedBy>Гюльмет</cp:lastModifiedBy>
  <dcterms:modified xsi:type="dcterms:W3CDTF">2023-04-16T09:09:00Z</dcterms:modified>
  <cp:revision>1</cp:revision>
  <dc:subject/>
  <dc:title>СОГЛАСОВАНО:</dc:title>
</cp:coreProperties>
</file>