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 воспитательной работе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Ежедневно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Курирование дежурства по школе и по столово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овседневная работа с воспитателями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седневная работа с учащимися, входящими в школьный  актив.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седневная работа с проблемными учащимися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Повседневная работа по самообразованию и накоплению методических материалов.</w:t>
      </w:r>
    </w:p>
    <w:p>
      <w:pPr>
        <w:pStyle w:val="Normal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Еженедельно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двух внеурочных мероприятий в классах или в объединениях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>дополнительного образования с целью изучения их организационного уровня,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ворческой активности воспитательного потенциала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Индивидуальные консультации с воспитателями по вопросам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ной работы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Консультации с педагогами дополнительного  образования.</w:t>
      </w:r>
    </w:p>
    <w:p>
      <w:pPr>
        <w:pStyle w:val="Normal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щание с членами администрации по планированию работы на неделю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Ежемесячно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Участие в заседаниях.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работе семинаров и совещаний для заместителей директоров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спитательной работе.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Один раз в четверть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на информации в блоке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2"/>
          <w:szCs w:val="22"/>
        </w:rPr>
        <w:t>Совещание с воспитателями (МО воспитателей)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аботы, коррекция, составление плана воспитательной работы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плана работы на каникулы и проверка его исполнения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заседании Совета профилактики.</w:t>
      </w:r>
    </w:p>
    <w:p>
      <w:pPr>
        <w:pStyle w:val="Normal"/>
        <w:numPr>
          <w:ilvl w:val="0"/>
          <w:numId w:val="6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еседование с классными руководителями по итогам работы в предыдущей 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тверти, по планированию работы на новую четверть.</w:t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Один раз в год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ка и проведение педсовета по вопросам воспитательной работы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карты уровня воспитанности учащихся, досуговой занятости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ение опыта работы лучших классных руководителей, членов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дагогического коллектива, педагогов дополнительного образования,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ющих активное творческого участие в воспитательном процессе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мирование и награждение наиболее активных и творческих участников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ного процесса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кетирование учащихся  по итогам внеурочной работы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>Анкетирование воспитателей по итогам работы за прошедший  год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работы за прошедш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ка воспитательных задач на следующий учебный год.</w:t>
      </w:r>
    </w:p>
    <w:p>
      <w:pPr>
        <w:pStyle w:val="Normal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анирование работы на следующий учебный год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Директор школы____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»_________________2022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иклограмма деятельности заместителя директора школ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 воспитательной работе в течение рабочей недел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недельник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Контроль над проведением тематических классных часов, 15-минуток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День работы с документами.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>Консультации с психологом,  заместителем директора по учебно-воспитательной рабо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торник: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школьном  совещании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педагогами дополнительного образования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самообраз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Среда: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работы с классными руководителями среднего и старшего звена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таж по дежурству по школе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еседования, методическая работа, индивидуальные консульт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Четверг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работы с классными руководителями начального звена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документацией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«трудными детьми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Пятница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щение классных внеурочных мероприятий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День работы с дежурными классами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общешкольных вечеров, праздников, конкурс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Суббота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Планирование работы на  следующую неделю.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работы с органами ученического самоуправления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Посещение уроков.</w:t>
      </w:r>
    </w:p>
    <w:p>
      <w:pPr>
        <w:pStyle w:val="Normal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документаци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директора по ВР             ______   Андреева С.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Пользователь</dc:creator>
  <dc:description/>
  <cp:keywords/>
  <dc:language>en-US</dc:language>
  <cp:lastModifiedBy>moycomp</cp:lastModifiedBy>
  <cp:lastPrinted>2015-04-02T12:09:00Z</cp:lastPrinted>
  <dcterms:modified xsi:type="dcterms:W3CDTF">2023-03-03T17:09:00Z</dcterms:modified>
  <cp:revision>5</cp:revision>
  <dc:subject/>
  <dc:title>Циклограмма деятельности заместителя директора школы</dc:title>
</cp:coreProperties>
</file>