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школы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/И.А.Рамазанов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и тематика общешкольных родительских собраний                                                                                                                                                в МКОУ «Совхозная СОШ» на  2022-2023 учебный год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8537"/>
        <w:gridCol w:w="1701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работы школы за период 2021-2022 учебного года, основные направления деятельности образовательной организации в 2022-2023 учебном году. Безопасность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 клас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оциально-психологическое сопровождение образовательного процесса и актуальные проблемы профилактики негативных проявлений в подростковой сре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сихология самовыражения подро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Формирование положительной самооценки школьника – важная составляющая семейн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Безопасность в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одросток и 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Психолого-педагогические особенности младших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лияние режима дня школьника на его психическое и физическое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ая адаптация младших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Агрессия. Ее причины и послед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даптация учащихся к школе и психологические проблемы ребенка при переходе в средн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Сопровождение и поддержка профессионального выбора ребенка со стороны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подготовке и проведении промежуточной и итоговой аттестации. Психолого-педагогическое сопровождение старшеклассников при подготовке к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 Встреча с представителями ВУЗов, ССУ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деятельности педагогического коллектива по созданию благоприятных условий для развития индивидуальных особенностей учащихся.  </w:t>
            </w:r>
            <w:r>
              <w:rPr>
                <w:rStyle w:val="StrongEmphasis"/>
                <w:sz w:val="22"/>
                <w:szCs w:val="22"/>
              </w:rPr>
              <w:t>Собрание с родителями будущих перв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зитк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сихолого-педагогические особенности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 мо руководителей  и учителей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Зам. дир. по ВР                                                               Андреева С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1:00Z</dcterms:created>
  <dc:creator>User</dc:creator>
  <dc:description/>
  <cp:keywords/>
  <dc:language>en-US</dc:language>
  <cp:lastModifiedBy>User060822</cp:lastModifiedBy>
  <cp:lastPrinted>2021-09-21T15:03:00Z</cp:lastPrinted>
  <dcterms:modified xsi:type="dcterms:W3CDTF">2022-10-23T18:02:00Z</dcterms:modified>
  <cp:revision>5</cp:revision>
  <dc:subject/>
  <dc:title>Тематика общешкольных родительских собраний на 2014-2015 учебный год   ГБОУ Школа № 185</dc:title>
</cp:coreProperties>
</file>