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Директор «Совхозная СОШ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/И.А.Рамазанов /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МЕСТНЫЙ ПЛАН ЗАМЕСТИТЕЛЯ ДИРЕКТОРА ПО ВР,  ПСИХОЛОГА И СОЦИАЛЬНОГО ПЕДАГОГА  </w:t>
      </w:r>
      <w:r>
        <w:rPr>
          <w:b/>
        </w:rPr>
        <w:t>по профилактике безнадзорности и правонарушений, несовершеннолетних на 2022-2023 учебный год.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>
          <w:b/>
          <w:color w:val="000000"/>
          <w:shd w:fill="FFFFFF" w:val="clear"/>
        </w:rPr>
        <w:br/>
      </w:r>
      <w:r>
        <w:rPr>
          <w:rStyle w:val="Applestylespan"/>
          <w:b/>
          <w:bCs/>
          <w:color w:val="000000"/>
          <w:u w:val="single"/>
          <w:shd w:fill="FFFFFF" w:val="clear"/>
        </w:rPr>
        <w:t>Цели и задачи: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офилактика и предупреждение правонарушений несовершеннолетними подростками школы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казание социально-психолого-педагогической помощи обучающимся и их родителям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зучение трудностей в обучении и воспитании учащихся  школы с помощью методик психодиагностики;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ыявление психологических причин, вызывающих затруднения обучающихся и педагогов в учебно-воспитательном процессе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беспечение безопасности детей, снятие их стрессового состояния;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нижение эмоционального напряжения обучающихся, педагогов, родителей;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мирование  у обучающихся нравственно-моральных качеств;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орректирование поведения обучающихся с помощью психотерапии;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нализ трудностей обучения, воспитания обучающихся и их психоэмоциональных проблем;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мирование навыков компетентного подхода педагогов к оптимальным формам коррекционной работы с дисфункциональными и асоциальными семьями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мирование устойчивых нравственных и морально-этических норм поведения обучающихся, соответствующих правилам культурной жизни в обществе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мирование устойчивой положительной самооценки школьников и их родителей;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упреждение развития стрессов обучающихся, родителей, педагогов школы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2"/>
          <w:szCs w:val="22"/>
          <w:shd w:fill="FFFFFF" w:val="clear"/>
        </w:rPr>
        <w:t>воспитание чувства личной ответственности обучающихся за свои дела и поступки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1.Организационная работа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61"/>
        <w:gridCol w:w="1983"/>
        <w:gridCol w:w="306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ный обход микрорайона школы с целью выявления детей, не охваченных уче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коллектив шко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становка на ВШК обучающихся из  неблагополучных семей, второгодников, уч-ся с девиантным поведением. Формирование банка данных на этих уч-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 «Права и обязанности школьни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й педагог, психолог ,инспектор ОПД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и учет обучающихся, требующих повышенного педагогического внимания (группы рис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, инспектор ПДН, социальный педагог, 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никулами (в течение год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неблагополучным семьям, семьям учащихся «группы риска». Обследование условий жизни опекаемых детей (в соответствии с планом, по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й педагог, зам. директора по ВР, инспектор ПДН, участковый, социальный педагог, педагог-психолог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ссии  по профилак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 педагог, директор, зам. дир. по ВР, психолог, кл ру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, зам. директора по ВР, психолог, 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равовому просвещению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-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агностической и коррекцион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рмировании банка данных детей и семей, находящихся в социально опасном по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</w:t>
      </w:r>
      <w:r>
        <w:rPr/>
        <w:t>2.Профилактическая работа с классами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71"/>
        <w:gridCol w:w="1934"/>
        <w:gridCol w:w="30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рофилактических классных 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часы по формированию правовой культуры, толерантного п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 и подростков. Работа по программе</w:t>
            </w:r>
            <w:r>
              <w:rPr>
                <w:bCs/>
              </w:rPr>
              <w:t xml:space="preserve"> «Профилактика безнадзорности и правонаруш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х и защита их прав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классные руководители, психолог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фориентации с обучающимися 9-11 классов «Моя</w:t>
            </w:r>
          </w:p>
          <w:p>
            <w:pPr>
              <w:pStyle w:val="Normal"/>
              <w:rPr/>
            </w:pPr>
            <w:r>
              <w:rPr/>
              <w:t>професс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ы  по профилактике</w:t>
            </w:r>
          </w:p>
          <w:p>
            <w:pPr>
              <w:pStyle w:val="Normal"/>
              <w:rPr/>
            </w:pPr>
            <w:r>
              <w:rPr/>
              <w:t>правонарушений среди учащихс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апр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социальный педагог, педагог- 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 в классах, групп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психолог ,классные руководител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3. Индивидуальная профилактическая работа с учащимися, состоящими на разных формах учета</w:t>
      </w:r>
      <w:r>
        <w:rPr/>
        <w:t>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10"/>
        <w:gridCol w:w="1488"/>
        <w:gridCol w:w="34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ости и составление социально-психологических карт на учащихся, состоящих на ВШК, ИД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офилактические беседы с подрост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социальный педагог, 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с инспектором ИДН и специалистами служб и ведомств системы профилак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инспектор ИДН, социальный педагог,,психоло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адекватного пове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емейных взаимоотноше-ний; социального окружения уч-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посещением и подготовкой к урок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. пед, педагог-психолог, классный ру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, состоящих на разных формах учета, в кружки, факультатив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, педагог-психолог, классный руковод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адаптации, коррекции поведения с обучающимися, нуждающимися в э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запросам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иаль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сихолога, соц. педагога, инспектора ИДН, зам.директора по 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иальный педагог, инспектор ИД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ерсональных дел на заседаниях Совета профилактики правонаруш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рофилактики правонарушений</w:t>
            </w:r>
          </w:p>
        </w:tc>
      </w:tr>
    </w:tbl>
    <w:p>
      <w:pPr>
        <w:pStyle w:val="Normal"/>
        <w:rPr/>
      </w:pPr>
      <w:r>
        <w:rPr/>
        <w:t>4. Профилактическая работа с родителями. Ранняя профилактика семейного неблагополучия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8"/>
        <w:gridCol w:w="1864"/>
        <w:gridCol w:w="271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ащихся на дому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, психолог, зам. директора по ВР, нспектор ПД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 Законом РД « об ответственности родителей за воспитание и обучение детей» от 8 апреля 2013г и  проведение цикла профилактических бесед: «Права и обязанности семьи», «Бесконтрольность свободного времени – основная причина совершения правонарушений и преступлений», «Десять ошибок в воспитании, которые все когда-нибудь совершали», «Взаимоотношения в семье – отражение в ребенке», «Пути решения конфликтных ситуаций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ейдов, родительских собра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иальный педагог, зам. директора по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емей, находящихся в социально опасном положении. Формирование банка данных по семьям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консультирование для родителей «Адаптация детей к новому коллективу, взаимоотношения в коллектив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емейного воспитания (анкетирование, тест-опросни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запросам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открытых дверей для род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чебной и воспитательной работе, 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емейные консульт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роведению общественно-значимых мероприятий, экскурсий, походов и поездок уча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ьской общественности к управлению школой через работу родительских комитетов, родительское собрание, деятельность Совета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, зам. директора по 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ногодетным и малоимущим семьям из фонда всеобуч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Работа с педагогическими кадрами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19"/>
        <w:gridCol w:w="1923"/>
        <w:gridCol w:w="262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ивлекаемые к работ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педаго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светительск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зам. директора по В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о-педагогического консилиу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общения и ролевого поведения (4 занятия для педагог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и весенние каникул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9:00Z</dcterms:created>
  <dc:creator>Admin</dc:creator>
  <dc:description/>
  <cp:keywords/>
  <dc:language>en-US</dc:language>
  <cp:lastModifiedBy>User171022</cp:lastModifiedBy>
  <cp:lastPrinted>2021-10-06T15:57:00Z</cp:lastPrinted>
  <dcterms:modified xsi:type="dcterms:W3CDTF">2023-03-03T07:57:00Z</dcterms:modified>
  <cp:revision>9</cp:revision>
  <dc:subject/>
  <dc:title>ПЛАН</dc:title>
</cp:coreProperties>
</file>