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КОУ «Совхозная СОШ»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Рамазанов И. А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«___»_____________________20___г.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лан работы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едагога-психолог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МКОУ «Совхозная СОШ»</w:t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>на 2022 – 2023 учебный год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мазанова Рамазана Нурмагомедовича</w:t>
      </w:r>
    </w:p>
    <w:p>
      <w:pPr>
        <w:pStyle w:val="Normal"/>
        <w:jc w:val="center"/>
        <w:rPr/>
      </w:pPr>
      <w:r>
        <w:rPr/>
        <w:t>2022 – 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ормативные документы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Положение о службе практической психологии в системе Министерства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Типовое Положение об образовательном учреждении для детей, нуждающихся в психолого-педагогической и медико-социальной помощи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тический кодекс психолога в образован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он об образовании РФ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венция о правах ребенк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кларация о правах человек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ФЗ об основах  системы профилактики безнадзорности и правонарушений несовершеннолетних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З об основных гарантиях прав ребенка в РФ.</w:t>
      </w:r>
    </w:p>
    <w:p>
      <w:pPr>
        <w:pStyle w:val="Style14"/>
        <w:rPr/>
      </w:pPr>
      <w:r>
        <w:rPr>
          <w:b/>
          <w:bCs/>
        </w:rPr>
        <w:t xml:space="preserve">Цель деятельности: </w:t>
      </w:r>
      <w:r>
        <w:rPr/>
        <w:t>С</w:t>
      </w:r>
      <w:r>
        <w:rPr>
          <w:rFonts w:eastAsia="Calibri"/>
        </w:rPr>
        <w:t xml:space="preserve">одействие созданию </w:t>
      </w:r>
      <w:r>
        <w:rPr>
          <w:rFonts w:eastAsia="Calibri"/>
          <w:lang w:eastAsia="en-US"/>
        </w:rPr>
        <w:t>социальной ситуации развития,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:  </w:t>
      </w:r>
    </w:p>
    <w:p>
      <w:pPr>
        <w:pStyle w:val="Normal"/>
        <w:numPr>
          <w:ilvl w:val="0"/>
          <w:numId w:val="2"/>
        </w:numPr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numPr>
          <w:ilvl w:val="0"/>
          <w:numId w:val="2"/>
        </w:numPr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сохранение и укрепление психологического здоровья обучающихся; </w:t>
      </w:r>
    </w:p>
    <w:p>
      <w:pPr>
        <w:pStyle w:val="Normal"/>
        <w:numPr>
          <w:ilvl w:val="0"/>
          <w:numId w:val="2"/>
        </w:numPr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формирование ценности здоровья и безопасного образа жизн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>мониторинг психолого-педагогического статуса ребенка и динамики его психологического развития в процессе школьного обучения; содействие индивидуализации образовательного маршру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действие реализации (выполнению) требований федерального государственного образовательного стандарта к личностным, метапредметным и предметным результатам освоения обучающимися основной образовательной программы основного общего образования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действие педагогическим работникам, родителям (законным представителям) в воспитании обучающихся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уществление всеобуча для педагогов и родителей с целью обеспечения индивидуального подхода к каждому ребёнку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ыявление детей, имеющих отклонения в развитии когнитивной и эмоционально-волевой сферы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азание помощи учащимся в решении актуальных задач развития, обучения: при возникновении учебных трудностей, проблем с выбором профессионального маршрута, при нарушениях эмоционально-волевой сферы, появлении проблем в межличностных отношениях со сверстниками, педагогами, родителям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азывать поддержку в решении экзистенциальных вопросов (самопознание, саморазвитие, поиск смысла жизни, достижение личной идентичности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уществлять помощь в развитии психологической компетентности (психологической культуры) учащихся, родителей, педагог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действовать педагогам и родителям в профилактике девиантного поведения и зависимост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ивать деятельность педагогов научно-методическими материалами и разработками в области психологи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работы педагога – психолога на </w:t>
      </w:r>
      <w:r>
        <w:rPr>
          <w:b/>
          <w:bCs/>
          <w:sz w:val="24"/>
          <w:szCs w:val="24"/>
        </w:rPr>
        <w:t>2022 – 2023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2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13"/>
        <w:gridCol w:w="2268"/>
        <w:gridCol w:w="5811"/>
        <w:gridCol w:w="1418"/>
        <w:gridCol w:w="453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адаптации учащихся 1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роцессом адаптации учащихся 1 классов (на первичном и вторичном этап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1-2 урока в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, испытывающих трудности адаптации на первичном и вторичном этап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уровня адаптации первоклассн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кетирование учителя «Степень усвоения школьной программы учащимися 1 класс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ос родителей «Самочувствие моего ребёнка, его адаптация к школе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ст «Мотивационная готовность» А. Л. Венгер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4. Диагностика учащихся по методикам: «</w:t>
            </w:r>
            <w:r>
              <w:rPr>
                <w:rFonts w:eastAsia="Calibri"/>
                <w:sz w:val="24"/>
                <w:szCs w:val="24"/>
                <w:lang w:eastAsia="en-US"/>
              </w:rPr>
              <w:t>Оценка школьной мотивации» Автор Н. Г. Лусканова; Проективный тест «Домики» автор Орехова О. А.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октябрь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детей группы риска с целью коррекции и координации работ всех служб школы, выявление детей с целью предупреждения школьной дезадаптацией.</w:t>
            </w:r>
          </w:p>
        </w:tc>
      </w:tr>
      <w:tr>
        <w:trPr>
          <w:trHeight w:val="8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сихологического статуса проблемного ребен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школьного психолого-медико-педагогического консилиума (ПМП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развития, с учетом их индивидуальных особенностей.</w:t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адаптации учащихся 10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кета десятиклассника»;  опросник «Отношение к учебным предметам»; «Тест школьной тревожности» Филлип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детей «группы риска» с целью коррекции и координации работ всех служб школы</w:t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адаптации учащихся 5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Для учащихся 5 класс:</w:t>
            </w:r>
            <w:r>
              <w:rPr>
                <w:sz w:val="24"/>
                <w:szCs w:val="24"/>
              </w:rPr>
              <w:t xml:space="preserve"> Методика «Цветные письма», Опросник «Чувства в школе», Опросник «Отношение к учебным предметам», Опросник «Черты идеального учителя», Методика «Открытое письмо родителям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Оценка уровня школьной тревожности» автор Б. Н. Филли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детей «группы риска» с целью коррекции и координации работ всех служб школ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Изучение интеллектуальных особенностей школьников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- 1 кл.:</w:t>
            </w:r>
            <w:r>
              <w:rPr>
                <w:sz w:val="24"/>
                <w:szCs w:val="24"/>
              </w:rPr>
              <w:t xml:space="preserve"> Изучение зрительной непроизвольной памяти (Методика Шипицыной Л. М.); Изучение зрительной произвольной памяти (Методика Шипицыной Л. М.); Изучение слуховой произвольной памяти (Методика Шипицыной Л. М.); Методика «Четвертый лишний» (наглядный материал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Методика Шипицыной Л. М.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ной вариант прогрессивных матриц Равена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- 2-3 кл.: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Методика «Отыскивание чисел (Таблицы Шульте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Модификация Шипицыной Л.М.)</w:t>
            </w:r>
            <w:r>
              <w:rPr>
                <w:sz w:val="24"/>
                <w:szCs w:val="24"/>
              </w:rPr>
              <w:t>; Методика «Четвертый лишний» (наглядный материал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тодика Шипицыной Л. М.)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w w:val="101"/>
                <w:sz w:val="24"/>
                <w:szCs w:val="24"/>
              </w:rPr>
              <w:t>Методика исследования типов памяти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(Автор О.Н. Истратова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- 4 кл.</w:t>
            </w:r>
            <w:r>
              <w:rPr>
                <w:sz w:val="24"/>
                <w:szCs w:val="24"/>
              </w:rPr>
              <w:t xml:space="preserve"> Методика «Четвертый лишний» (словесный материал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Методика Шипицыной Л. М.)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етодика ШТУР для мл. школьников;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w w:val="101"/>
                <w:sz w:val="24"/>
                <w:szCs w:val="24"/>
              </w:rPr>
              <w:t>Методика исследования типов памяти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(Автор О.Н. Истратов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  <w:tab w:val="left" w:pos="5400" w:leader="none"/>
              </w:tabs>
              <w:autoSpaceDE w:val="false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u w:val="single"/>
              </w:rPr>
              <w:t>-5-6 к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Тест «Стандартные прогрессивные матрицы Равена; </w:t>
            </w:r>
            <w:r>
              <w:rPr>
                <w:bCs/>
                <w:iCs/>
                <w:sz w:val="24"/>
                <w:szCs w:val="24"/>
                <w:lang w:eastAsia="ar-SA"/>
              </w:rPr>
              <w:t>Методика «3аучuвание 10 слов» (Автор А. Лурия); Корректурная проба (Автор Б. Бурдон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  <w:lang w:eastAsia="ar-SA"/>
              </w:rPr>
              <w:t>- 7-9 кл.:</w:t>
            </w:r>
            <w:r>
              <w:rPr>
                <w:sz w:val="24"/>
                <w:szCs w:val="24"/>
                <w:lang w:eastAsia="ar-SA"/>
              </w:rPr>
              <w:t xml:space="preserve"> ШТУР</w:t>
            </w:r>
            <w:r>
              <w:rPr>
                <w:color w:val="000000"/>
                <w:sz w:val="24"/>
                <w:szCs w:val="24"/>
              </w:rPr>
              <w:t xml:space="preserve"> (К. М. Гуревич, М. К. Гуревич и др.); </w:t>
            </w:r>
            <w:r>
              <w:rPr>
                <w:bCs/>
                <w:iCs/>
                <w:sz w:val="24"/>
                <w:szCs w:val="24"/>
                <w:lang w:eastAsia="ar-SA"/>
              </w:rPr>
              <w:t>Корректурная проба (Автор Б. Бурдон);</w:t>
            </w:r>
            <w:r>
              <w:rPr>
                <w:bCs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 Методика исследования типов памяти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(Автор О.Н. Истратова)</w:t>
            </w:r>
            <w:r>
              <w:rPr>
                <w:bCs/>
                <w:iCs/>
                <w:sz w:val="24"/>
                <w:szCs w:val="24"/>
                <w:lang w:eastAsia="ar-SA"/>
              </w:rPr>
              <w:t>;«3аучuвание 10 слов» (Автор А. Лурия)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- 10-11 к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Тест «Стандартные прогрессивные матрицы Равена; </w:t>
            </w:r>
            <w:r>
              <w:rPr>
                <w:bCs/>
                <w:iCs/>
                <w:sz w:val="24"/>
                <w:szCs w:val="24"/>
                <w:lang w:eastAsia="ar-SA"/>
              </w:rPr>
              <w:t>Методика «3аучuвание 10 слов» (Автор А. Лурия); Корректурная проба (Автор Б. Бурдон);</w:t>
            </w:r>
            <w:r>
              <w:rPr>
                <w:bCs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 Методика исследования типов памяти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(Автор О.Н. Истра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упп развития и оказание помощи педагогам в организации дифференцированного подхода на уроке.</w:t>
            </w:r>
          </w:p>
        </w:tc>
      </w:tr>
      <w:tr>
        <w:trPr>
          <w:trHeight w:val="1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"трудных" детей и формирование "Группы риск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 «Неоконченные предложения» (Дж. Сакс и С. Леви в модификации Цветковой С. 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ка «Изучение субъективного отношения ученика к деятельности, самому себе и окружающим» (Автор Цветкова С. 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кета на выявление ресурсного близкого «Этот человек…» (Автор Цветкова С. Л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ометрия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тодика «Несуществующее животно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втор М. 3. Дукареви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девиантных форм поведения и личностных особенностей, формирование групп коррекции</w:t>
            </w:r>
          </w:p>
        </w:tc>
      </w:tr>
      <w:tr>
        <w:trPr>
          <w:trHeight w:val="1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иагностика развития УУД в 1-9 класс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eastAsia="en-US"/>
              </w:rPr>
              <w:t>Для 1 кл.:</w:t>
            </w:r>
            <w:r>
              <w:rPr>
                <w:i/>
                <w:sz w:val="24"/>
                <w:szCs w:val="24"/>
                <w:u w:val="single"/>
              </w:rPr>
              <w:t xml:space="preserve"> Личностные УУД: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i/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Оценка школьной мотивации» (Н. Г. Лусканова); «Лесенка» (Щур В. Г.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Коммуникативные УУД: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«Рукавички» (Г.А. Цукерман)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ест простых поручений»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Ахмеджанова Э. Р.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Тест “Найди несколько различий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ля 2 к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Оценка школьной мотивации» (Н. Г. Лусканова); «Лесенка» (Щур В. Г.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Коммуникативные УУД: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«Рукавички» (Г.А. Цукерман)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ест простых поручений»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Ахмеджановой Э.Р.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u w:val="single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Методика «Выделение существенных признаков» </w:t>
            </w:r>
            <w:r>
              <w:rPr>
                <w:sz w:val="24"/>
                <w:szCs w:val="24"/>
                <w:shd w:fill="FFFFFF" w:val="clear"/>
              </w:rPr>
              <w:t>С. Я. Рубинштейн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  <w:u w:val="single"/>
                <w:shd w:fill="FFFFFF" w:val="clear"/>
              </w:rPr>
              <w:t>Для 3 кл.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Оценка школьной мотивации» (Н. Г. Лусканова); «Лесенка» (Щур В. Г.);</w:t>
            </w:r>
            <w:r>
              <w:rPr>
                <w:sz w:val="24"/>
                <w:szCs w:val="24"/>
              </w:rPr>
              <w:t xml:space="preserve"> Методика «Кто Я?»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модификация методики М. Куна</w:t>
            </w:r>
            <w:r>
              <w:rPr>
                <w:i/>
                <w:iCs/>
                <w:sz w:val="24"/>
                <w:szCs w:val="24"/>
              </w:rPr>
              <w:t>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Коммуникативные УУД: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тодика «Ковёр» (</w:t>
            </w:r>
            <w:r>
              <w:rPr>
                <w:rFonts w:eastAsia="Calibri"/>
                <w:sz w:val="24"/>
                <w:szCs w:val="24"/>
                <w:lang w:eastAsia="en-US"/>
              </w:rPr>
              <w:t>Р. Овчаров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ест простых поручений»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Ахмеджановой Э.Р.</w:t>
            </w:r>
            <w:r>
              <w:rPr>
                <w:sz w:val="24"/>
                <w:szCs w:val="24"/>
              </w:rPr>
              <w:t xml:space="preserve">); </w:t>
            </w:r>
            <w:r>
              <w:rPr>
                <w:i/>
                <w:sz w:val="24"/>
                <w:szCs w:val="24"/>
                <w:u w:val="single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тодика изучения уровня внимания у школьников (Гальперин П.Я., Кабылицкая С.Л.);</w:t>
            </w:r>
            <w:r>
              <w:rPr>
                <w:bCs/>
                <w:sz w:val="24"/>
                <w:szCs w:val="24"/>
              </w:rPr>
              <w:t xml:space="preserve"> Тест «Логические закономерности» (</w:t>
            </w:r>
            <w:r>
              <w:rPr>
                <w:bCs/>
                <w:color w:val="000000"/>
                <w:sz w:val="24"/>
                <w:szCs w:val="24"/>
              </w:rPr>
              <w:t xml:space="preserve">У. </w:t>
            </w:r>
            <w:r>
              <w:rPr>
                <w:sz w:val="24"/>
                <w:szCs w:val="24"/>
              </w:rPr>
              <w:t>Липпман</w:t>
            </w:r>
            <w:r>
              <w:rPr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Для 4 кл.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Оценка школьной мотивации» (Н. Г. Лусканова); «Лесенка» (Щур В. Г.);</w:t>
            </w:r>
            <w:r>
              <w:rPr>
                <w:sz w:val="24"/>
                <w:szCs w:val="24"/>
              </w:rPr>
              <w:t xml:space="preserve"> «Анкетирование учащихся» (Н. Ю. Яшина);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Коммуникативные УУД: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r>
              <w:rPr>
                <w:sz w:val="24"/>
                <w:szCs w:val="24"/>
              </w:rPr>
              <w:t xml:space="preserve">Задание «Совместная сортировка» (Бурменская)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ест простых поручений»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Ахмеджановой Э.Р.</w:t>
            </w:r>
            <w:r>
              <w:rPr>
                <w:sz w:val="24"/>
                <w:szCs w:val="24"/>
              </w:rPr>
              <w:t xml:space="preserve">); </w:t>
            </w:r>
            <w:r>
              <w:rPr>
                <w:i/>
                <w:sz w:val="24"/>
                <w:szCs w:val="24"/>
                <w:u w:val="single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тодика изучения уровня внимания у школьников (Гальперин П.Я., Кабылицкая С.Л.);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Исследование словесно-логического мышления» (Э. Ф. Замбацявичене на основе теста структуры интеллекта Р. Амтхауэра)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eastAsia="en-US"/>
              </w:rPr>
              <w:t>Для 5-9 кл.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иагностическая  карта формирования УУД у учащихся 5-8 классов; </w:t>
            </w:r>
            <w:r>
              <w:rPr>
                <w:bCs/>
                <w:sz w:val="24"/>
                <w:szCs w:val="24"/>
              </w:rPr>
              <w:t>Методик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Диагностика уровня сформированности общеучебных умений и навыков учащихся»  М. Ступниц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ой информации о состоянии и динамике уровня сформированности УУД у учащихся 1-6 классов в условиях реализации федеральных государственных стандартов нового поколения.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отивационной сфе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- 1-5 кл.:</w:t>
            </w:r>
            <w:r>
              <w:rPr>
                <w:rFonts w:eastAsia="Calibri"/>
                <w:sz w:val="24"/>
                <w:szCs w:val="24"/>
              </w:rPr>
              <w:t xml:space="preserve"> «Оценка школьной мотивации». (Н. Г. Лусканова);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- 6-11 кл.:</w:t>
            </w:r>
            <w:r>
              <w:rPr>
                <w:rFonts w:eastAsia="Calibri"/>
                <w:sz w:val="24"/>
                <w:szCs w:val="24"/>
              </w:rPr>
              <w:t xml:space="preserve"> «Методика диагностики мотивации учения и …» (Ч. Д. Спилберг в мод. А. Д. Андрее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пешности социализации личности, адаптированности к процессу обучения. 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суицидального поведения несовершеннолетних, направленная на выявление </w:t>
            </w:r>
            <w:r>
              <w:rPr>
                <w:sz w:val="24"/>
                <w:szCs w:val="24"/>
                <w:lang w:eastAsia="en-US"/>
              </w:rPr>
              <w:t>депрессии, агрессивных и аутоагрессивных тенденц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Проективная методика для диагностики школьной тревожности (автор А. М. Прихож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 «Оценка школьной мотивации» (Автор Н. Г. Лусканова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«Опросник САН» (Авторы В. А. Доскин, Н. А., Лаврентьева, В. Б. Шарай, М. П. Мирошников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 </w:t>
            </w:r>
            <w:r>
              <w:rPr>
                <w:rFonts w:eastAsia="Calibri"/>
                <w:sz w:val="24"/>
                <w:szCs w:val="24"/>
                <w:lang w:eastAsia="en-US"/>
              </w:rPr>
              <w:t>«Шкала депрессии Зунге» (Модификация Т. И. Балашовой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6. </w:t>
            </w:r>
            <w:r>
              <w:rPr>
                <w:rFonts w:eastAsia="Calibri"/>
                <w:iCs/>
                <w:spacing w:val="1"/>
                <w:sz w:val="24"/>
                <w:szCs w:val="24"/>
                <w:lang w:eastAsia="en-US"/>
              </w:rPr>
              <w:t>Тест  НСВ – 10;</w:t>
            </w:r>
          </w:p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rFonts w:eastAsia="Calibri"/>
                <w:iCs/>
                <w:spacing w:val="1"/>
                <w:sz w:val="24"/>
                <w:szCs w:val="24"/>
                <w:lang w:eastAsia="en-US"/>
              </w:rPr>
              <w:t xml:space="preserve">7. </w:t>
            </w:r>
            <w:r>
              <w:rPr>
                <w:bCs/>
                <w:sz w:val="24"/>
                <w:szCs w:val="24"/>
              </w:rPr>
              <w:t>Шк</w:t>
            </w:r>
            <w:r>
              <w:rPr>
                <w:bCs/>
                <w:sz w:val="24"/>
                <w:szCs w:val="24"/>
                <w:lang w:val="sah-RU"/>
              </w:rPr>
              <w:t>а</w:t>
            </w:r>
            <w:r>
              <w:rPr>
                <w:bCs/>
                <w:sz w:val="24"/>
                <w:szCs w:val="24"/>
              </w:rPr>
              <w:t>ла депрессии Э. Бека</w:t>
            </w:r>
            <w:r>
              <w:rPr>
                <w:b/>
                <w:bCs/>
                <w:sz w:val="24"/>
                <w:szCs w:val="24"/>
                <w:lang w:val="sah-RU"/>
              </w:rPr>
              <w:t xml:space="preserve"> </w:t>
            </w:r>
            <w:r>
              <w:rPr>
                <w:bCs/>
                <w:sz w:val="24"/>
                <w:szCs w:val="24"/>
                <w:lang w:val="sah-RU"/>
              </w:rPr>
              <w:t>(доп. При высоком уровне личной тревожност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  <w:lang w:val="sah-RU" w:eastAsia="en-US"/>
              </w:rPr>
            </w:pPr>
            <w:r>
              <w:rPr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«Оценка школьной мотивации» (Автор Н. Г. Лускано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Методика «Красивый рисунок» (Авторы: Г. А. Цукерман, А. Л. Венгер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«Опросник САН» (Авторы В. А. Доскин, Н. А., Лаврентьева, В. Б. Шарай, М. П. Мирошник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eastAsia="Calibri"/>
                <w:sz w:val="24"/>
                <w:szCs w:val="24"/>
              </w:rPr>
              <w:t xml:space="preserve"> «Методика самооценки психических состояний». Автор: Г. Айзен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 Личностный опросник ИСН (Методика определения суицидальной направленности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Шк</w:t>
            </w:r>
            <w:r>
              <w:rPr>
                <w:bCs/>
                <w:sz w:val="24"/>
                <w:szCs w:val="24"/>
                <w:lang w:val="sah-RU"/>
              </w:rPr>
              <w:t>а</w:t>
            </w:r>
            <w:r>
              <w:rPr>
                <w:bCs/>
                <w:sz w:val="24"/>
                <w:szCs w:val="24"/>
              </w:rPr>
              <w:t>ла депрессии Э. Бека</w:t>
            </w:r>
            <w:r>
              <w:rPr>
                <w:b/>
                <w:bCs/>
                <w:sz w:val="24"/>
                <w:szCs w:val="24"/>
                <w:lang w:val="sah-RU"/>
              </w:rPr>
              <w:t xml:space="preserve"> </w:t>
            </w:r>
            <w:r>
              <w:rPr>
                <w:bCs/>
                <w:sz w:val="24"/>
                <w:szCs w:val="24"/>
                <w:lang w:val="sah-RU"/>
              </w:rPr>
              <w:t>(доп. При высоком уровне личной тревожности)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явление сферы проблем и ресурсов в отношениях между родителями и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 xml:space="preserve"> –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четверть (в период проведения осеннего МПЗ)</w:t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–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четверть (в период проведения весеннего МПЗ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запросу</w:t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явление несовершеннолетних, оказавшихся в трудной жизненной ситуации </w:t>
            </w:r>
            <w:r>
              <w:rPr>
                <w:sz w:val="24"/>
                <w:szCs w:val="24"/>
              </w:rPr>
              <w:t xml:space="preserve">с целью коррекции и координации работ всех служб школ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ение несовершеннолетних и их семей, оказавшихся в трудной жизненной ситуации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подготовка выпускников к ОГЭ и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Анкета «Психологическая готовность к ОГЭ/ЕГЭ» (Автор </w:t>
            </w:r>
            <w:r>
              <w:rPr>
                <w:sz w:val="24"/>
                <w:szCs w:val="24"/>
              </w:rPr>
              <w:t>Чибисова М. Ю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Анкета  «Итоги проведения диагностических и репетиционных работ по подготовке к государственной (итоговой) аттестаци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Автор </w:t>
            </w:r>
            <w:r>
              <w:rPr>
                <w:sz w:val="24"/>
                <w:szCs w:val="24"/>
              </w:rPr>
              <w:t>Чибисова М. Ю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Определение детей группы риск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Автор </w:t>
            </w:r>
            <w:r>
              <w:rPr>
                <w:sz w:val="24"/>
                <w:szCs w:val="24"/>
              </w:rPr>
              <w:t>Чибисова М. Ю.)</w:t>
            </w:r>
          </w:p>
          <w:p>
            <w:pPr>
              <w:pStyle w:val="Style15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кета для родителей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Автор </w:t>
            </w:r>
            <w:r>
              <w:rPr>
                <w:sz w:val="24"/>
                <w:szCs w:val="24"/>
              </w:rPr>
              <w:t>Чибисова М. Ю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3-5 дней после сдачи пробных экзамен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недели после сдачи пробных экзаме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  уровня  психологической готовности выпускников к экзаменационным испыт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основных трудностей ребёнка при сдаче экзаменов.</w:t>
            </w:r>
          </w:p>
        </w:tc>
      </w:tr>
      <w:tr>
        <w:trPr>
          <w:trHeight w:val="10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офессиональных склонностей учащихся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8-11 кл.: Методика «ДДО» (Е. Климов); Тест «Выбор профессии» (Я. Л. Холланд)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рта интересов (А. Голомшток в модификации Г. Резапкиной)</w:t>
            </w:r>
            <w:r>
              <w:rPr>
                <w:vanish/>
                <w:color w:val="000000"/>
                <w:sz w:val="24"/>
                <w:szCs w:val="24"/>
              </w:rPr>
              <w:t xml:space="preserve">одаризисов обучающихсязвенеениябенка? подростков...учащихся </w:t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офориентационной помощи учащимся</w:t>
            </w:r>
          </w:p>
        </w:tc>
      </w:tr>
      <w:tr>
        <w:trPr>
          <w:trHeight w:val="10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4 класса к переходу в среднее зве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«Тест на развитие мышления» (А.З. Зак)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«10 пар слов» (диагностика смысловой памяти)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ческое сочинение на тему «Я - будущий пятикласс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детей группы риска с целью коррекции и координации работ всех служб школы, выявление детей с целью предупреждения школьной .дезадаптацией.</w:t>
            </w:r>
          </w:p>
        </w:tc>
      </w:tr>
      <w:tr>
        <w:trPr>
          <w:trHeight w:val="8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сихического состояния уч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тодика диагностики эмоционального выгорания (Автор </w:t>
            </w:r>
            <w:r>
              <w:rPr>
                <w:sz w:val="24"/>
                <w:szCs w:val="24"/>
              </w:rPr>
              <w:t>В. В. Бойко).</w:t>
            </w:r>
            <w:r>
              <w:rPr>
                <w:i/>
                <w:sz w:val="24"/>
                <w:szCs w:val="24"/>
              </w:rPr>
              <w:t xml:space="preserve"> ссылк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http://psytests.org/boyko/burnout5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>Методика «ТиД»</w:t>
            </w:r>
            <w:r>
              <w:rPr>
                <w:rFonts w:eastAsia="Calibri"/>
                <w:sz w:val="24"/>
                <w:szCs w:val="24"/>
              </w:rPr>
              <w:t xml:space="preserve"> (Автор: Ч. Спилберг </w:t>
            </w:r>
            <w:r>
              <w:rPr>
                <w:sz w:val="24"/>
                <w:szCs w:val="24"/>
                <w:shd w:fill="F5F5F5" w:val="clear"/>
              </w:rPr>
              <w:t xml:space="preserve">в </w:t>
            </w:r>
            <w:r>
              <w:rPr>
                <w:sz w:val="24"/>
                <w:szCs w:val="24"/>
              </w:rPr>
              <w:t>модификации Ю. Л. Ханина)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. Методика диагностики эмоционального выгорания (Автор </w:t>
            </w:r>
            <w:r>
              <w:rPr>
                <w:sz w:val="24"/>
                <w:szCs w:val="24"/>
              </w:rPr>
              <w:t>В. В. Бойко).</w:t>
            </w:r>
            <w:r>
              <w:rPr>
                <w:i/>
                <w:sz w:val="24"/>
                <w:szCs w:val="24"/>
              </w:rPr>
              <w:t xml:space="preserve"> ссылк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psytests.org/boyko/burnout5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временное определение уровня эмоционального выгорания педагогического коллектива с целью о</w:t>
            </w:r>
            <w:r>
              <w:rPr>
                <w:sz w:val="24"/>
                <w:szCs w:val="24"/>
              </w:rPr>
              <w:t>казания психологической помощи по стабилизации психического состояния.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Развивающая и коррекцио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Облегчение процесса адаптации учащихся 1, 5, 10 кл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/>
            </w:pPr>
            <w:r>
              <w:rPr>
                <w:sz w:val="24"/>
                <w:szCs w:val="24"/>
              </w:rPr>
              <w:t>1. Цикл занятий для учащихся 10 классов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 – старшеклассник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«</w:t>
            </w:r>
            <w:r>
              <w:rPr>
                <w:bCs/>
                <w:color w:val="000000"/>
                <w:sz w:val="24"/>
                <w:szCs w:val="24"/>
              </w:rPr>
              <w:t>План моего будущего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«ЕГЭ: хорошо или плохо?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«Окружающие и 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«Я-уникальный»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ые или групповые коррекционно-развивающие занятия с учащимися, попавшими в «группу риска» по результатам диа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лучении результатов диагност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сихолог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а старшеклассника 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10 кл., преодоление интеллектуальных и эмоциональных трудностей при обучении в старшей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возникших затруднений, нормализация психического состояния старшеклассников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ррекционно-развивающая работа на этапе первичной и вторичной адаптации учащихся 1, 5 клас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ррекционно-развивающие занятия с учащимися (групповые или индивидуальные) в рамках элективного курса «Тропинка к своему «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сихологического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а школьника у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классников, испытывающих трудности адаптации, коррекция эмоционально-волевой сферы,</w:t>
              <w:br/>
              <w:t>преодоление интеллектуальных трудностей при обучении в школе.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етей «Группы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Психологические практикумы, тренинги, акции, направленные на формирование положительных личностных качеств (уверенность, самооценка, конструктивное общение и п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результатов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Обучение навыкам социально поддерживающего, развивающего поведения в семье и во взаимоотношениях с подростками.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 развитие познавательной и эмоциональной сферы учащихс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 задания на занятиях элективных курсов «Тропинка к своему «Я» (1-4 кл.) и «Основы психологии» (5-9 кл.), включающие игры, творческие занятия, беседы с элементами тренинга, упражнения на развитие внимания, памяти, мыш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1 час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ррекция отклонений, обусловленных нейропсихологическими особенностями онтогенеза, и развитие познавательной и эмоциональной сферы младшего школьника, развитие ВПФ</w:t>
            </w:r>
          </w:p>
        </w:tc>
      </w:tr>
      <w:tr>
        <w:trPr>
          <w:trHeight w:val="127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Профилактика суицида через н</w:t>
            </w:r>
            <w:r>
              <w:rPr>
                <w:sz w:val="24"/>
                <w:szCs w:val="24"/>
              </w:rPr>
              <w:t>ормализацию отношений ученик-учит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.Совместное тренинговое занятие учителей и учащихся «На тропе доверия» </w:t>
            </w:r>
          </w:p>
          <w:p>
            <w:pPr>
              <w:pStyle w:val="Style1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енинг для педагогов «Профилактика конфликтности в подростковой среде»;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взаимопонимания между педагогами и детьми; снижение уровня тревожности школьников; профилактика эмоционального выгорания учителе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конструктивного общения с подростками, находящимися в кризисной ситуации. </w:t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и развитие эмоциональной и познавательной сферы учащихся </w:t>
            </w:r>
            <w:r>
              <w:rPr>
                <w:bCs/>
                <w:sz w:val="24"/>
                <w:szCs w:val="24"/>
              </w:rPr>
              <w:t>9, 11 к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икл мини-лекций с элементами тренинга: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 кинезиологических упражнений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Экзамен и здоровье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учимся снимать напряжение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овременные эффективные средства борьбы со стрессом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дивидуальные или групповые коррекционно-развивающие занятия с учащимися, попавшими в группу риска по результатам диагнос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способ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приемам саморегуля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  учащимися приёмами  и навыками психофизической саморегуляции, выработка умений  самостоятельно противостоять  стрессу.</w:t>
            </w:r>
          </w:p>
        </w:tc>
      </w:tr>
      <w:tr>
        <w:trPr>
          <w:trHeight w:val="118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ка суицида, нормализация эмоционального состояния учащихс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«Детско-подростковый суици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внутрисемейных отношений; выявление учащихся, имеющих проблемы в отношениях с родителями.</w:t>
            </w:r>
          </w:p>
        </w:tc>
      </w:tr>
      <w:tr>
        <w:trPr>
          <w:trHeight w:val="16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суицида, нормализация эмоционального состояния 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ля учащихся 1-4 кл.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енинг «Нарисуем радугу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. Психологическая игра «Мои страхи»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Для учащихся 5-11 кл.: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Час общения для подростков «Я управляю стресс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Круглый стол «Как прекрасен этот мир»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и необходи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ррекционные занятия по снятию тревожности, нормализации эмоционального фона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ая коррекция попавших в кризисную ситуацию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местное тренинговое занятие учителей и учащихся «Трудности взаимопоним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мар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упповой сплоченности</w:t>
            </w:r>
            <w:r>
              <w:rPr>
                <w:rFonts w:eastAsia="TimesNewRomanPSMT"/>
                <w:sz w:val="24"/>
                <w:szCs w:val="24"/>
              </w:rPr>
              <w:t>, межличностной толерантности, позитивной коммуникации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тревожности, формирование уверенности в себ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сихического здоровья учащихс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противляемости стрессу, развитие эмоционально – волевой сферы, нормализация эмоционального фона.</w:t>
            </w:r>
          </w:p>
        </w:tc>
      </w:tr>
      <w:tr>
        <w:trPr>
          <w:trHeight w:val="16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моционального выгорания педагогического коллектива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NewRomanPSMT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для педагогов:</w:t>
            </w:r>
            <w:r>
              <w:rPr>
                <w:rFonts w:eastAsia="TimesNewRomanPSMT"/>
                <w:sz w:val="24"/>
                <w:szCs w:val="24"/>
              </w:rPr>
              <w:t xml:space="preserve"> - «Учитель – профессия или призвание?» </w:t>
            </w:r>
          </w:p>
          <w:p>
            <w:pPr>
              <w:pStyle w:val="Style15"/>
              <w:rPr>
                <w:rFonts w:eastAsia="TimesNewRomanPSMT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NewRomanPSMT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противляемости стрессу, Овладение приёмами саморегуляции, нормализация эмоционального фона.</w:t>
            </w:r>
          </w:p>
        </w:tc>
      </w:tr>
      <w:tr>
        <w:trPr>
          <w:trHeight w:val="5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облемных ситуаци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, учителей, учащихся по запросу (беседы, выработка рекомендаций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возникающих проблем.</w:t>
            </w:r>
          </w:p>
        </w:tc>
      </w:tr>
      <w:tr>
        <w:trPr>
          <w:trHeight w:val="5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 с учащими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ые консультации для родителей по вопросам профори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Проведение индивидуальных профконсультаций с неопределившимися учащимися, в первую очередь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индивидуально развития каждого учени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школьной дезадаптации и школьного невроз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учителей, родителей по школьной адаптации (1, 5, 10 классы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сультирование по вопросам организации психолого-педагогической поддержки детей в период первичной адаптаци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ирование по актуальным запросам, касающихся проблем обучения, поведения конкретных детей или класса в це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сихического здоровья учащихся, формирование школьной учебной мотиваци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одителей с учащимися к специалистам различного профил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емого детьми период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участников образовательного процесс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реализации ФГОС НОО и ФГОС ОО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. Совместная работа педагога-психолога и учителей по  определению и корректировке индивидуальных образовательных траекторий с учетом диагностики уровня развития УУД у учащихся 1-9 к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одоление    психологических  барьеров  деятельност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индивидуально развития каждого учени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сихологической тревожности; повышение компетентности в вопросах реализации ФГОС НОО и ФГОС ОО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сса адаптации учащихся 10 к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ультирование учащихся 10 класса с целью оказания поддержки в преодолении кризисных ситу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сультирование учителей, родителей по результатам диагностики особенностей адаптации уч. 10 класса к обучению в старшей шко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результатами диагности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рекомендациями пед.-психолога и выработка совместных рекомендаций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вещение по вопросам адап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сихического здоровь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проблемных ситуаций. Обеспечение индивидуально развития каждого учени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сса адаптации учащихся 5 к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ультирование учащихся с целью оказания поддержки в преодолении кризисных ситу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сультирование учителей, родителей по результатам диагностики особенностей адаптации уч. 5 класса к обучению в средней шко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результатами диагности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рекомендациями пед.-психолога и выработка совместных рекоменд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вещение по вопросам адап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учителя 4 класса в форме неформального напутственного письма о своем классе (психолого- педагогическая характеристика класса, особенности каждого ребенка, удачные приемы индивидуального взаимодействия с каждым ребенком и его родителями) будущему классному руководителю 5-го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сихического здоровь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проблемных ситуаций. Обеспечение индивидуально развития каждого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еемственности для улучшения условий адаптации будущих пятиклассник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сихологической помощи учителям, выпускникам 9, 11-ых классов и их родителям в подготовке к ОГЭ и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  <w:u w:val="single"/>
              </w:rPr>
              <w:t>Учащиеся:</w:t>
            </w:r>
            <w:r>
              <w:rPr>
                <w:sz w:val="24"/>
                <w:szCs w:val="24"/>
              </w:rPr>
              <w:t xml:space="preserve"> Оказание помощи. в проблемных ситуац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  <w:u w:val="single"/>
              </w:rPr>
              <w:t>Педагоги:</w:t>
            </w:r>
            <w:r>
              <w:rPr>
                <w:sz w:val="24"/>
                <w:szCs w:val="24"/>
              </w:rPr>
              <w:t xml:space="preserve"> Выработка оптимальной стратегии подготовки к ОГЭ и ЕГЭ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4"/>
                <w:u w:val="single"/>
              </w:rPr>
              <w:t>Родители</w:t>
            </w:r>
            <w:r>
              <w:rPr>
                <w:sz w:val="24"/>
                <w:szCs w:val="24"/>
              </w:rPr>
              <w:t>: Рекомендации о взаимоотношениях с подростками; обсуждение возможной помощи ребёнку в подготовке к экзам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диагностик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эмоционального фона, снятие тревожности.</w:t>
            </w:r>
          </w:p>
        </w:tc>
      </w:tr>
      <w:tr>
        <w:trPr>
          <w:trHeight w:val="8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еспечение комфортности интеллектуального развития учащихс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с педагогами рекомендаций по результатам исследова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суждение с родителями рекомендаций по результатам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результатов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пед. коллектива сведений об интеллектуальных особенностях учащихся для решения проблемы школьно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выработка стратегии воспитания и развития ребёнка в семье с учетом данных диагностики.</w:t>
            </w:r>
          </w:p>
        </w:tc>
      </w:tr>
      <w:tr>
        <w:trPr>
          <w:trHeight w:val="11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поддержки и помощи детям «Группы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ая консультативная работа с учащимися, их родителям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сультации педагогов по результатам диагност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эмоционального состояния. Разрешение проблемных ситуаций.</w:t>
            </w:r>
          </w:p>
          <w:p>
            <w:pPr>
              <w:pStyle w:val="Style15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я индивидуального развития каждого ученика.</w:t>
            </w:r>
          </w:p>
        </w:tc>
      </w:tr>
      <w:tr>
        <w:trPr>
          <w:trHeight w:val="11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емей, воспитывающих детей-инвали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запросам и обращ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ям, воспитывающим детей-инвалидов</w:t>
            </w:r>
          </w:p>
        </w:tc>
      </w:tr>
      <w:tr>
        <w:trPr>
          <w:trHeight w:val="1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росветительская и профилактическая работа: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школьной дезадаптации учащихся 1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ее родительское собрание: «Трудности первых месяцев обучения в школе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одительское собрание: «Итоги первичной адаптации детей в школе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3. Собрание для родителей будущих первоклассников: «</w:t>
            </w:r>
            <w:r>
              <w:rPr>
                <w:color w:val="0D0D0D"/>
                <w:sz w:val="24"/>
                <w:szCs w:val="24"/>
              </w:rPr>
              <w:t>Готов ли Ваш ребёнок к школе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Ноябрь, апрель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емого детьми периода, принятие родителями на себя определённой ответственности  за ребёнка, совместное решение проблемных ситуаций.</w:t>
            </w:r>
          </w:p>
        </w:tc>
      </w:tr>
      <w:tr>
        <w:trPr>
          <w:trHeight w:val="1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школьной дезадаптации учащихся 5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ля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рание для родителей "Предподростковый возраст. Особенности. Рекомендаци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дительское собрание «Адаптация пятиклассников к новым условиям обучения в среднем звене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пространение памя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ля педагогов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пространение памяток «Советы по созданию условий для полной адаптации учащихся 5 класса к обучению в среднем зве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сихологической компетентности в вопрос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емого детьми периода, принятие родителями на себя определённой ответственности  за ребёнка, совместное решение проблемных ситу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емого детьми периода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школьной дезадаптации, школьного невроз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екция для педагогов, работающих в 1 классе: «Кризис 7 лет. Возрастные особенности. Трудности адапт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емого детьми периода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опадания учащихся в «группу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1. Классный час для уч. 1-5 кл.   «Толерантность и мы»</w:t>
            </w:r>
          </w:p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2.</w:t>
            </w:r>
            <w:r>
              <w:rPr>
                <w:sz w:val="24"/>
                <w:szCs w:val="24"/>
              </w:rPr>
              <w:t>Семинар для уч. 6-11 кл. «Правильно ли я понимаю значение слова «толерантность»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меньшение факторов риска, приводящих к безнадзорности, правонарушениям, злоупотреблению вредными привычками.</w:t>
            </w:r>
          </w:p>
        </w:tc>
      </w:tr>
      <w:tr>
        <w:trPr>
          <w:trHeight w:val="8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.  готовность учащихся к ОГЭ,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. Распространение памяток </w:t>
            </w:r>
            <w:r>
              <w:rPr>
                <w:i/>
                <w:sz w:val="24"/>
                <w:szCs w:val="24"/>
                <w:u w:val="single"/>
              </w:rPr>
              <w:t>среди учащихся</w:t>
            </w:r>
            <w:r>
              <w:rPr>
                <w:sz w:val="24"/>
                <w:szCs w:val="24"/>
              </w:rPr>
              <w:t xml:space="preserve"> «Я успешно сдам экзамен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Выступления </w:t>
            </w:r>
            <w:r>
              <w:rPr>
                <w:i/>
                <w:sz w:val="24"/>
                <w:szCs w:val="24"/>
                <w:u w:val="single"/>
              </w:rPr>
              <w:t>на родительских собрания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готовка к ОГЭ и ЕГЭ – общая задача семьи и школ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можем детям сдать экзамены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амятка </w:t>
            </w:r>
            <w:r>
              <w:rPr>
                <w:i/>
                <w:sz w:val="24"/>
                <w:szCs w:val="24"/>
                <w:u w:val="single"/>
              </w:rPr>
              <w:t>для учителей-предметников</w:t>
            </w:r>
            <w:r>
              <w:rPr>
                <w:sz w:val="24"/>
                <w:szCs w:val="24"/>
              </w:rPr>
              <w:t xml:space="preserve">, готовящих выпускников к экзаменам «Психологическая подготовка к ОГЭ, ЕГЭ детей группы ри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 успешной сдачи экза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эмоционального ф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ической компетентности в вопросах подготовки выпускников к сдаче экзаменов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етей «группы риск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кция для педагогов «Организация работы с детьми, нуждающимися в социально-психологической помощи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мятки для классных руководителей «Классификация детей, находящихся в зоне или группе риска»; «Система работы с детьми группы риска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тупление на родительском собрании "Изменение условий семейного вос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ического коллектива в вопросах воспитатель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дуктивных условий для работы с детьми группы рис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одителями на себя определённой ответственности  за воспитание ребёнка.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ревожности и суицид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ля учащихся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классных часов для 1-11 кл.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«Жизнь прекрасн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</w:t>
            </w:r>
            <w:r>
              <w:rPr>
                <w:rFonts w:eastAsia="Calibri"/>
                <w:sz w:val="24"/>
                <w:szCs w:val="24"/>
                <w:lang w:eastAsia="en-US"/>
              </w:rPr>
              <w:t>Каждый день неповторим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спространение среди учащихся 8-11 кл. памяток по профилактике суицидального поведения.</w:t>
            </w:r>
          </w:p>
          <w:p>
            <w:pPr>
              <w:pStyle w:val="Style15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осмотр и обсуждение социальных роликов</w:t>
            </w:r>
          </w:p>
          <w:p>
            <w:pPr>
              <w:pStyle w:val="Style15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ля педагогов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 Лекции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Примерный алгоритм исслед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а суицидального повед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обучающихся педагогами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Организация деятельности в ситу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ного суицида или риска суицидального поведения»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спространение памяток по профилактике суицидального поведения.</w:t>
            </w:r>
          </w:p>
          <w:p>
            <w:pPr>
              <w:pStyle w:val="Style15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u w:val="single"/>
                <w:lang w:eastAsia="ja-JP"/>
              </w:rPr>
              <w:t>Для родителей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кция «Что необходимо знать родителям о детском суициде»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спространение памяток по профилактике суицидально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МПЗ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просвещение школьников, оказание помощи в обретении смысла жизн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етентности педагогов при работе с детьми, оказавшимися в трудной жизненной ситуаци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совершения суицида среди учащихс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просвещение родителей. Недопущение совершения суицида среди учащихся.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ранней беремен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. Проведение занятий с девушками 7-11 кл. по утверждённой программе (15 занятий в двух разновозрастных группах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инары для родителей учащихся 7-11 кл.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ранней беременнос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ота о будущем поко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игиенической и духовной культуры у девочек и девушек. Обучение навыкам, способствующим сохранению  и укреплению репродуктивного здоровь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просвещение родителей в вопросах полового воспитания.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участников образовательного процесс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реализации ФГОС НОО и ФГОС ОО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минар для педагогов «Формирование личностных УУД в условиях МК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омпетентности в вопросах реализации ФГОС НОО и ФГОС ООО</w:t>
            </w:r>
          </w:p>
        </w:tc>
      </w:tr>
      <w:tr>
        <w:trPr>
          <w:trHeight w:val="10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Организационно-методическая 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пед. – психоло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 психологической службы: годовой план, помесячное планирование, ведение документ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педагога – психолог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контроль за процессом развития личности  в ходе учебно-воспитательного процесс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мониторинговой карты школы (психодиагностика, выводы, прогноз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дивидуального подхода при организации учебно-воспитательного процесс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альнейшего образовательного маршрута, профилактика школьной дезадаптации и неуспеваем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работе КПМПК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списков учащихся, направляемых на КПМПК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пакета документов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ые вопросы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классными руководителями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родителями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ая работа с уче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-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альнейшего образовательного маршрута, профилактика школьной дезадаптации и неуспеваемост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етей «группы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олнение личных карточек детей, входящих в «группу риска»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карт социального и психолого-педагогического сопровождения уч. «группы ри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коррекционно-развивающей программы с учётом выявленных при диагностике особенностей развития детей «группы рис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 диагностике, занятиям, кл. часам, выступлениям на род. собр. и т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результатов диагно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альнейшего образовательного маршру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психологической службы школы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меньшение факторов риска, приводящих к безнадзорности, правонарушения, злоупотреблению вредными привыч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товности к выполнению запланированн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ысление результатов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ённой работ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школьной дезадаптации и неуспеваемос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опросников, анкет, тестов, материалов для проведения групповых занят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к собраниям, консультациям, коррекционно-развивающим занятия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ботка диагностики. Анализ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товности к выполнению запланированных мероприят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ысление результатов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ённой работ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илактика суицида среди несовершеннолетни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Знакомство с паспортами семей группы риска, оформленными соц. педагогом.</w:t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Подготовка к проведению месячников психологического здоровья учащихся (по отдельному плану)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Знакомство с информацией по профилактике аутоагрессивного поведения несовершеннолетних, размещенной на сайте</w:t>
            </w:r>
            <w:r>
              <w:rPr>
                <w:bCs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минобрнауки.рф/департаменты/384</w:t>
              </w:r>
            </w:hyperlink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color w:val="000000"/>
                <w:sz w:val="24"/>
                <w:szCs w:val="24"/>
              </w:rPr>
              <w:t xml:space="preserve">Работа с почтовым ресурсом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pasti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ot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ropasti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, вес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ение несовершеннолетних и их семей, оказавшихся в трудной жизненной ситуации.</w:t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позитивного отношения к жизни, укрепление психологического здоровья учащихс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омпетентности педагога-психолога в вопросах профилактики аутоагрессивного поведения несовершеннолетни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.  готовность учащихся к ОГЭ,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  цикла  занятий  в форме психологического тренинга  для  учащихся  9 и 11-ых  классов с проблемами психологической готовности к ОГЭ и ЕГ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  рекомендаций, памяток  для  учащихся, педагогов, родителей.</w:t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ление  расписания  занятий (психологических тренингов) групповых  и  индивидуальных по психологическому сопровождению готовности к ОГЭ,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психологической готовности к ОГЭ и ЕГЭ по ее трем компонентам (познавательному, личностному и процессуальному).</w:t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банка методических разработок и наглядности по психологическому сопровождению готовности к ОГЭ и ЕГЭ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участников образовательного проце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реализации ФГОС НОО и ФГОС ОО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по созданию мониторинговой карты школы по развитию УУД у учащихся (психодиагностика, выводы, прогноз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дивидуального подхода при организации учебно-воспитательного процес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ного сопровождения образовательного проце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материалов и участие в работе педсоветов (подбор материала по теории, литературы, методики  диагностики, итоги проведенных исследований.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ление наблюдения в процессе посещения уроков, беседы с учителями, составление списка детей, вызывающих проблемы у учителе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ботка результатов диагностики, подготовка к проведению занятий, планов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и коррекция работы пед. коллектив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и коррекция работы социально-психологической службы школ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планированных мероприятий по всем направлениям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перт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Экспертиза уровня работы пед. коллектива согласно требованиям ФГОС НОО (1-4 кл.) и ФГОС ООО (5-8 кл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спертиза уровня работы пед. коллектива по реализации ФГОС НОО и ФГОС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педагогов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в соответствии с требованиями ФГОС НОО и ФГОС ООО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альнейшего образовательного маршрута, профилактика школьной дезадаптации и неуспевае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школьного 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альнейшего образовательного маршрута, профилактика школьной дезадаптации и неуспеваем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SimSun;宋体"/>
          <w:b/>
          <w:b/>
          <w:color w:val="0D0D0D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D0D0D"/>
          <w:kern w:val="2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70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b/>
      <w:color w:val="000000"/>
      <w:spacing w:val="2"/>
      <w:sz w:val="32"/>
      <w:szCs w:val="30"/>
      <w:shd w:fill="FFFFFF" w:val="clear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39" w:after="0"/>
      <w:ind w:firstLine="851"/>
      <w:jc w:val="both"/>
    </w:pPr>
    <w:rPr>
      <w:b/>
      <w:color w:val="000000"/>
      <w:spacing w:val="2"/>
      <w:sz w:val="32"/>
      <w:szCs w:val="3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tests.org/boyko/burnout5.html" TargetMode="External"/><Relationship Id="rId3" Type="http://schemas.openxmlformats.org/officeDocument/2006/relationships/hyperlink" Target="http://psytests.org/boyko/burnout5.html" TargetMode="External"/><Relationship Id="rId4" Type="http://schemas.openxmlformats.org/officeDocument/2006/relationships/hyperlink" Target="http://xn--80abucjiibhv9a.xn--p1ai/&#1076;&#1077;&#1087;&#1072;&#1088;&#1090;&#1072;&#1084;&#1077;&#1085;&#1090;&#1099;/384/&#1092;&#1072;&#1081;&#1083;/8470/&#1042;&#1080;&#1093;&#1088;&#1080;&#1089;&#1090;&#1102;&#1082; &#1089;&#1091;&#1080;&#1094;&#1080;&#1076;&#1099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36:00Z</dcterms:created>
  <dc:creator>User</dc:creator>
  <dc:description/>
  <cp:keywords/>
  <dc:language>en-US</dc:language>
  <cp:lastModifiedBy>Магнат</cp:lastModifiedBy>
  <cp:lastPrinted>2020-10-13T23:27:00Z</cp:lastPrinted>
  <dcterms:modified xsi:type="dcterms:W3CDTF">2023-03-03T19:15:00Z</dcterms:modified>
  <cp:revision>14</cp:revision>
  <dc:subject/>
  <dc:title>Утверждаю директор школы: __________</dc:title>
</cp:coreProperties>
</file>