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____/И.А.Рамазанов/</w:t>
      </w:r>
    </w:p>
    <w:p>
      <w:pPr>
        <w:pStyle w:val="Normal"/>
        <w:jc w:val="right"/>
        <w:rPr/>
      </w:pPr>
      <w:r>
        <w:rPr/>
        <w:t>«__»_____________202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МКОУ «Совхозная СОШ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ПЛАН РАБОТЫ                       УЧЕНИЧЕСКОГО САМОУПРАВЛЕНИЯ В ШКОЛЕ                               ПО ОТДЕЛАМ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022-2023 учебный год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ДЕЛ НАУКИ И ОБРАЗ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Сент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аздник знаний.</w:t>
      </w:r>
    </w:p>
    <w:p>
      <w:pPr>
        <w:pStyle w:val="Normal"/>
        <w:rPr/>
      </w:pPr>
      <w:r>
        <w:rPr/>
        <w:t>Оформление классных уго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кт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йд «Твой портфель»</w:t>
      </w:r>
    </w:p>
    <w:p>
      <w:pPr>
        <w:pStyle w:val="Normal"/>
        <w:rPr/>
      </w:pPr>
      <w:r>
        <w:rPr/>
        <w:t>Смотр дневников, выполнение правил их вед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метные недели.</w:t>
      </w:r>
    </w:p>
    <w:p>
      <w:pPr>
        <w:pStyle w:val="Normal"/>
        <w:rPr/>
      </w:pPr>
      <w:r>
        <w:rPr/>
        <w:t>Проведение школьных олимпиад.</w:t>
      </w:r>
    </w:p>
    <w:p>
      <w:pPr>
        <w:pStyle w:val="Normal"/>
        <w:rPr/>
      </w:pPr>
      <w:r>
        <w:rPr/>
        <w:t xml:space="preserve">Рейд «Твой учебник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Дека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нализ успеваемости.</w:t>
      </w:r>
    </w:p>
    <w:p>
      <w:pPr>
        <w:pStyle w:val="Normal"/>
        <w:rPr/>
      </w:pPr>
      <w:r>
        <w:rPr/>
        <w:t>Участие в районных олимпиа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Янва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теллектуальный мара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евра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нижная выставка «Солдаты Родины своей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йд по сохранности учебни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пр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тоги успеваемости по класс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ассные часы «Этот праздник со слезами на глазах»</w:t>
      </w:r>
    </w:p>
    <w:p>
      <w:pPr>
        <w:pStyle w:val="Normal"/>
        <w:rPr/>
      </w:pPr>
      <w:r>
        <w:rPr/>
        <w:t>Праздник «Последний зво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ОТДЕЛ КУЛЬТУРЫ И ДОСУ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Сент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оржественная линейка, посвященная дню знаний.</w:t>
      </w:r>
    </w:p>
    <w:p>
      <w:pPr>
        <w:pStyle w:val="Normal"/>
        <w:rPr/>
      </w:pPr>
      <w:r>
        <w:rPr/>
        <w:t>Организация записи в кружки и секции.</w:t>
      </w:r>
    </w:p>
    <w:p>
      <w:pPr>
        <w:pStyle w:val="Normal"/>
        <w:rPr/>
      </w:pPr>
      <w:r>
        <w:rPr/>
        <w:t>Подготовка к празднику осе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кт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церт, посвященный Дню учителя.</w:t>
      </w:r>
    </w:p>
    <w:p>
      <w:pPr>
        <w:pStyle w:val="Normal"/>
        <w:rPr/>
      </w:pPr>
      <w:r>
        <w:rPr/>
        <w:t>Праздник «Осенний листопа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роприятие, посвященное Дню матер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ка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к проведению новогодних празд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Янва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авка рисунков «Моя семь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евр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рыцарский турнир»</w:t>
      </w:r>
    </w:p>
    <w:p>
      <w:pPr>
        <w:pStyle w:val="Normal"/>
        <w:rPr/>
      </w:pPr>
      <w:r>
        <w:rPr/>
        <w:t>Смотр инсценированной песни времен Великой Отечественной вой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авка стенгазет «Милым и добрым».</w:t>
      </w:r>
    </w:p>
    <w:p>
      <w:pPr>
        <w:pStyle w:val="Normal"/>
        <w:rPr/>
      </w:pPr>
      <w:r>
        <w:rPr/>
        <w:t>Вечера, посвященные 8 Мар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пр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аздник «Веселый балаганчик».</w:t>
      </w:r>
    </w:p>
    <w:p>
      <w:pPr>
        <w:pStyle w:val="Normal"/>
        <w:rPr/>
      </w:pPr>
      <w:r>
        <w:rPr/>
        <w:t>День защиты Зем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аздничное мероприятие, посвященное Дню Победы.</w:t>
      </w:r>
    </w:p>
    <w:p>
      <w:pPr>
        <w:pStyle w:val="Normal"/>
        <w:rPr/>
      </w:pPr>
      <w:r>
        <w:rPr/>
        <w:t>Праздник «Последний зво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>ОТДЕЛ ЗДРАВООХРАНЕНИЯ И СПОР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нт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нь здоровь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кт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ревнования по футбол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еседы «Как правильно провести свой день», «Укрепи свое здоровь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ка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плана канику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Янва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еча с врачом-нарколог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евра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нкетирование учащихся «Я за здоровый образ жизн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ортивные соревнования допризывной молодеж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пр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гры-соревнова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ортивная эстаф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ИНФОРМАЦИОННЫЙ ОТДЕ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Сент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объявлений по текущим событиям школ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кт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пуск стенгазеты «Мы и наша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ставка рисунков «Скажи наркотикам 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ка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 стенгазет, посвященных новогодним праздни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в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 стенгазеты «Вести из класс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евра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пуск стенгазет ко Дню защитника Оте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пуск стенгазет о Международном женском д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пр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пуск стенгазет «День смеха», «День здоровь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пуск стенгазет, посвященных Дню Побед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</w:t>
      </w:r>
      <w:r>
        <w:rPr>
          <w:b/>
          <w:i/>
        </w:rPr>
        <w:t>ОТДЕЛ ТРУДА И З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нт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ланирование работы с подшефными класс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кт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здравление пожилых лю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овой десант Организация суббо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монт школьной меб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ка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та мастерской Деда Моро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Янва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изделий и поделок для выставки «Все творчество в наших рука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Феврал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йд «Твоя школьная мебел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мощь ветеранам. Подготовка к каникулам.</w:t>
      </w:r>
    </w:p>
    <w:p>
      <w:pPr>
        <w:pStyle w:val="Normal"/>
        <w:rPr/>
      </w:pPr>
      <w:r>
        <w:rPr/>
        <w:t>Празднование Дня Зем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пр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рганизация и проведение суббо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еча с ветеранами войны.</w:t>
      </w:r>
    </w:p>
    <w:p>
      <w:pPr>
        <w:pStyle w:val="Normal"/>
        <w:rPr/>
      </w:pPr>
      <w:r>
        <w:rPr/>
        <w:t>Беседа по профори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  <w:i/>
        </w:rPr>
        <w:t xml:space="preserve">           </w:t>
      </w:r>
      <w:r>
        <w:rPr>
          <w:b/>
          <w:i/>
        </w:rPr>
        <w:t>ОТДЕЛ ПРАВОПОРЯД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Сент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рганизация дежур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кт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роль за качеством дежурства.</w:t>
      </w:r>
    </w:p>
    <w:p>
      <w:pPr>
        <w:pStyle w:val="Normal"/>
        <w:rPr/>
      </w:pPr>
      <w:r>
        <w:rPr/>
        <w:t>Рейд «Внешний вид учащихс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треча с инспектором ПДН «Правонарушения и ответственность за них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ка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нализ пропусков уроков без уважительной причины и опозд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Январь</w:t>
      </w:r>
    </w:p>
    <w:p>
      <w:pPr>
        <w:pStyle w:val="Normal"/>
        <w:rPr/>
      </w:pPr>
      <w:r>
        <w:rPr/>
        <w:t>Контроль за качеством дежур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евра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дивидуальные беседы с учащимися группы рис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нализ пропусков учащихся за 2-ю четвер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пр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дивидуальные беседы с нарушителями поря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ЭКОЛОГИЧЕСКИЙ ОТД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нт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ячник «Кизлярщина – моя малая Р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щение краеведческого музе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кт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рганизовать работу по оформлению альбома «Они работали в нашей школе»</w:t>
      </w:r>
    </w:p>
    <w:p>
      <w:pPr>
        <w:pStyle w:val="Normal"/>
        <w:rPr/>
      </w:pPr>
      <w:r>
        <w:rPr/>
        <w:t>Экскурсия школьников в прир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роприятия «Не плачь ты, Осень, безмятежн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е «Осенние забав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ка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.часы  «Эта хрупкая плане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Янва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кскурсия в природу.</w:t>
      </w:r>
    </w:p>
    <w:p>
      <w:pPr>
        <w:pStyle w:val="Normal"/>
        <w:rPr/>
      </w:pPr>
      <w:r>
        <w:rPr/>
        <w:t>Кл.часы «Тайные загадки природы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евра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.часы «Флора и фауна Дагеста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.часы  «Птицы – наши друзь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пр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ещение Кизлярского музея каза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курсия школьников в природ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л часы «Путешествие по Красной книге»   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5:44:00Z</dcterms:created>
  <dc:creator>User</dc:creator>
  <dc:description/>
  <cp:keywords/>
  <dc:language>en-US</dc:language>
  <cp:lastModifiedBy>User060822</cp:lastModifiedBy>
  <cp:lastPrinted>2002-01-07T07:20:00Z</cp:lastPrinted>
  <dcterms:modified xsi:type="dcterms:W3CDTF">2022-11-02T15:37:00Z</dcterms:modified>
  <cp:revision>19</cp:revision>
  <dc:subject/>
  <dc:title/>
</cp:coreProperties>
</file>