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6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 МКОУ «СОВХОЗНАЯ СРЕДНЯЯ ОБЩЕОБРАЗОВАТЕЛЬНАЯ ШКОЛА»</w:t>
            </w:r>
          </w:p>
          <w:p>
            <w:pPr>
              <w:pStyle w:val="Style16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20___г.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/>
              <w:t>МКОУ «СОВХОЗНАЯ СРЕДНЯЯ ОБЩЕОБРАЗОВАТЕЛЬНАЯ ШКОЛА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З.М.Абдуризае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 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профсоюзным комитетом </w:t>
            </w:r>
            <w:r>
              <w:rPr/>
              <w:t>МКОУ «СОВХОЗНАЯ СРЕДНЯЯ ОБЩЕОБРАЗОВАТЕЛЬНАЯ ШКОЛ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_______ И.С. Мусае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_____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Советом школы </w:t>
            </w:r>
            <w:r>
              <w:rPr/>
              <w:t>МКОУ «СОВХОЗНАЯ СРЕДНЯЯ ОБЩЕОБРАЗОВАТЕЛЬНАЯ ШКОЛА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.А.Кадрыше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_____</w:t>
            </w:r>
          </w:p>
        </w:tc>
      </w:tr>
    </w:tbl>
    <w:p>
      <w:pPr>
        <w:pStyle w:val="Normal"/>
        <w:ind w:left="552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5529" w:right="-2" w:hanging="0"/>
        <w:rPr>
          <w:b/>
          <w:b/>
        </w:rPr>
      </w:pPr>
      <w:r>
        <w:rPr>
          <w:b/>
        </w:rPr>
        <w:t xml:space="preserve">Рег.№ </w:t>
        <w:softHyphen/>
        <w:softHyphen/>
        <w:softHyphen/>
        <w:t>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об организации безопасной работы в сети Интернет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егулирует условия и порядок использования сети Интернет через ресурсы общеобразовательного учреждения учащимися, преподавателями и сотрудниками Школ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астоящее Положение регулирует условия и порядок использования сети Интернет через ресурсы общеобразовательного учреждения учащимися, преподавателями и сотрудниками общеобразовательного учрежд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ьзование сети Интернет в Школе подчинено следующим принципам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я образовательным целям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ения закона, авторских и смежных прав, а также иных прав, чести и достоинства     других граждан и пользователей Интернет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я новых навыков и знани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Настоящее Положение имеет статус локального нормативного акта образовательного учреждения.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спользования сети Интернет в общеобразовательном учреждении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 При разработке Положения 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ядке работы в сети Интернет в  общеобразовательном учрежден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есами обучающихс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образовательного процесс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оложением 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Во время уроков и других занятий в рамках учебного плана контроль использования обучающимися сети Интернет осуществляет преподаватель информатики, ведущий урок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подаватель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ает дальнейшую работу учащегося в сети Интернет в случае нарушения учащимся настоящего Положения и иных нормативных документов, регламентирующих использование сети Интернет в образовательном учреждении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  данным преподавателе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оверность и корректность информ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Использование сети Интернет в ОУ осуществляется  в целях образовательного процесс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бучающемуся запрещае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а, обязанности и ответственность пользователей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Использование сети Интернет в ОУ осуществляется в целях образовательного процесс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К работе в сети Интернет допускаются лица, прошедшие инструктаж и обязавшиеся соблюдать Положение о порядке использования сети Интернет в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льзователям запрещае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Осуществлять действия, запрещенные законодательством РФ 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уществлять любые сделки через Интернет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тели несут ответственность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За содержание передаваемой, принимаемой и печатаемой информ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тели имеют право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аботать в сети Интернет в течение периода времени, определенного Положением 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Сохранять полученную информацию на съемном диске (дискете, CD-ROM, флеш-накопителе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Размещать собственную информацию в сети Интернет на Интернет-ресурсах О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     Иметь учетную запись электронной почты на Интернет-ресурсах ОУ.</w:t>
      </w:r>
      <w:r>
        <w:rPr>
          <w:color w:val="000000"/>
          <w:sz w:val="28"/>
          <w:szCs w:val="28"/>
        </w:rPr>
        <w:t> 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2:00Z</dcterms:created>
  <dc:creator>Admin</dc:creator>
  <dc:description/>
  <cp:keywords/>
  <dc:language>en-US</dc:language>
  <cp:lastModifiedBy>ученик</cp:lastModifiedBy>
  <cp:lastPrinted>2016-03-03T12:23:00Z</cp:lastPrinted>
  <dcterms:modified xsi:type="dcterms:W3CDTF">2016-03-03T08:55:00Z</dcterms:modified>
  <cp:revision>4</cp:revision>
  <dc:subject/>
  <dc:title>Положение о порядке работы в сети Интернет в общеобразовательном учреждении</dc:title>
</cp:coreProperties>
</file>