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color w:val="1A2B49"/>
          <w:sz w:val="28"/>
          <w:szCs w:val="28"/>
        </w:rPr>
      </w:pPr>
      <w:r>
        <w:rPr>
          <w:rFonts w:cs="Arial" w:ascii="Arial" w:hAnsi="Arial"/>
          <w:b/>
          <w:i/>
          <w:color w:val="1A2B49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ённое общеобразовательное учреждение 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хозная средняя общеобразовательная школа» Кизлярского района республики Дагестан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7758"/>
      </w:tblGrid>
      <w:tr>
        <w:trPr>
          <w:trHeight w:val="1668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 .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____    /Андреева С.В./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29»августа 2020г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bCs/>
                <w:spacing w:val="-1"/>
                <w:sz w:val="28"/>
                <w:szCs w:val="28"/>
              </w:rPr>
              <w:t>МКОУ «Совхозная С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Магомедгаджиев М.Г..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«1»сентября 2020г.№ 1/1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лан работы школьной библиотеки на 2021-2022учебный год»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ок реализации рабочей программы 2021-2022г.г.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иблиотекарь:Абдуризаева Ш.У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1A2B49"/>
          <w:sz w:val="28"/>
          <w:szCs w:val="28"/>
        </w:rPr>
      </w:pPr>
      <w:r>
        <w:rPr>
          <w:rFonts w:cs="Arial" w:ascii="Arial" w:hAnsi="Arial"/>
          <w:b/>
          <w:i/>
          <w:color w:val="1A2B49"/>
          <w:sz w:val="28"/>
          <w:szCs w:val="28"/>
        </w:rPr>
        <w:t>«Библиотеки — это сокровищницы всех богатств человеческого духа».</w:t>
      </w:r>
    </w:p>
    <w:p>
      <w:pPr>
        <w:pStyle w:val="Normal"/>
        <w:rPr>
          <w:rFonts w:ascii="Arial" w:hAnsi="Arial" w:cs="Arial"/>
          <w:b/>
          <w:b/>
          <w:i/>
          <w:i/>
          <w:color w:val="1A2B49"/>
          <w:sz w:val="28"/>
          <w:szCs w:val="28"/>
        </w:rPr>
      </w:pPr>
      <w:r>
        <w:rPr>
          <w:rFonts w:cs="Arial" w:ascii="Arial" w:hAnsi="Arial"/>
          <w:b/>
          <w:i/>
          <w:color w:val="1A2B49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блиотека «должна быть  не только хранилищем книг, но и реальным информационным  культурны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досуговым центром».</w:t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. В. Пут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Задачи библиотек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 обеспечение учебно-воспитательного процесса и самообразования путем библиотечно-библиографического и информационного обслуживания учащихся и педагог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формирование у школьников навыков независимого библиотечного пользователя, информационной культуры и культуры чтения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- совершенствование традиционных и освоение новых технологий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lang w:val="en-US"/>
        </w:rPr>
        <w:t>II</w:t>
      </w:r>
      <w:r>
        <w:rPr>
          <w:b/>
          <w:bCs/>
          <w:iCs/>
          <w:color w:val="000000"/>
          <w:sz w:val="28"/>
          <w:szCs w:val="28"/>
        </w:rPr>
        <w:t>. Основные функции 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•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образовательная </w:t>
      </w:r>
      <w:r>
        <w:rPr>
          <w:color w:val="000000"/>
          <w:sz w:val="28"/>
          <w:szCs w:val="28"/>
        </w:rPr>
        <w:t>(поддерживать и обеспечив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е цели, сформулированные в концеп</w:t>
        <w:softHyphen/>
        <w:t>ции школы и программе развития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•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информационная </w:t>
      </w:r>
      <w:r>
        <w:rPr>
          <w:color w:val="000000"/>
          <w:sz w:val="28"/>
          <w:szCs w:val="28"/>
        </w:rPr>
        <w:t>(предоставлять участникам об</w:t>
        <w:softHyphen/>
        <w:t>разовательного процесса возможность использовать информацию вне зависимости от ее вида, формата и носителя)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•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культурная </w:t>
      </w:r>
      <w:r>
        <w:rPr>
          <w:color w:val="000000"/>
          <w:sz w:val="28"/>
          <w:szCs w:val="28"/>
        </w:rPr>
        <w:t>(организовывать мероприятия, вос</w:t>
        <w:softHyphen/>
        <w:t>питывающие культурное и социальное самосозна</w:t>
        <w:softHyphen/>
        <w:t>ние, содействующие эмоциональному развитию уча</w:t>
        <w:softHyphen/>
        <w:t>щихся, их родителей (законных представителей) и педагог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Работа с библиотечным фондом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8"/>
        <w:gridCol w:w="3402"/>
        <w:gridCol w:w="46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состава фондов и анализ их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Федеральным перечнем учебников на 2021 – 2022г. Подготовка перечня учебников, планируемых к использованию в новом учебном году.  Формирование общешкольного заказа на учебники и учебные пособия на 2021 – 2022 учебный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, август, сентябрь 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вгуст  сентябрь                                             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фонд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подписки на периодические издания н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   полугодие 2021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  полугодие 2022г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ём литературы, учёт и обрабо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– ма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ъятие и списание ветхой и морально устаревшей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 и техническая обработка новых учебных из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о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тановка новых изданий в фонд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и выдача учеб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 график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-сентябрь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сохранности:      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ы по проверке учебников     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учебного фонда  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книг            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1 раз в месяц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, актив б-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-ся </w:t>
            </w:r>
          </w:p>
        </w:tc>
      </w:tr>
    </w:tbl>
    <w:p>
      <w:pPr>
        <w:pStyle w:val="Normal"/>
        <w:spacing w:before="280" w:after="280"/>
        <w:rPr/>
      </w:pPr>
      <w:r>
        <w:rPr/>
        <w:t>2. Справочно-библиографическая работа . 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878"/>
        <w:gridCol w:w="3543"/>
        <w:gridCol w:w="453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лнение и редактирование алфавитного катало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полнение и редактирование картоте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Формирование информационно-библиографической культуры: «Знакомство с библиотекой» ( 1 кл. 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библиотечно-библиографических уроков по специальному  графи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3.   Работа с пользователями библиотек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03"/>
        <w:gridCol w:w="1276"/>
        <w:gridCol w:w="3543"/>
        <w:gridCol w:w="4536"/>
      </w:tblGrid>
      <w:tr>
        <w:trPr>
          <w:trHeight w:val="5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ссов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 помощь учебному процессу: </w:t>
            </w:r>
            <w:r>
              <w:rPr>
                <w:color w:val="000000"/>
                <w:sz w:val="28"/>
                <w:szCs w:val="28"/>
              </w:rPr>
              <w:t>Выставка учебно-методических комплектов «Твой учеб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уч-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  Авгу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, викторины, конкурсы рисунков и поделок на тему: </w:t>
            </w:r>
            <w:r>
              <w:rPr>
                <w:b/>
                <w:i/>
                <w:sz w:val="28"/>
                <w:szCs w:val="28"/>
              </w:rPr>
              <w:t>«Дагестан – наш дом родной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-11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рт         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, учителя-предметники</w:t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ервый раз, в первый клас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учебных изданий к предметным  неделя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ый день дарения кни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ция «Подари книгу школе!»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влюбленных.</w:t>
            </w:r>
            <w:r>
              <w:rPr>
                <w:sz w:val="28"/>
                <w:szCs w:val="28"/>
              </w:rPr>
              <w:t xml:space="preserve"> (Беседы, викторины, конкур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уч-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 учителя-предметники</w:t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тенд: Государственная символика  «Россия – Родина моя!!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уч-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а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К неделе детской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торина по произведениям  С. Марша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5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то за прелесть эти сказки»  игра -виктори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ждународный День детской книги. </w:t>
            </w:r>
            <w:r>
              <w:rPr>
                <w:sz w:val="28"/>
                <w:szCs w:val="28"/>
              </w:rPr>
              <w:t>(Беседы, конкурсы, викторин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  <w:r>
              <w:rPr>
                <w:b/>
                <w:sz w:val="28"/>
                <w:szCs w:val="28"/>
              </w:rPr>
              <w:t>«По страницам любимых книг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6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Апрель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BFBFB" w:val="clear"/>
              </w:rPr>
              <w:t>Международный день детской книги отмечается ежегодно 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shd w:fill="FBFBFB" w:val="clear"/>
              </w:rPr>
              <w:t>2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BFBFB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shd w:fill="FBFBFB" w:val="clear"/>
              </w:rPr>
              <w:t>апреля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BFBFB" w:val="clear"/>
              </w:rPr>
              <w:t> в день рождения датского писателя-сказочника Ганса Христиана Андерсена, (1805-187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спитание здорового образа жизн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«Всемирный день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-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.</w:t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тека статей о здоровом образе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>
          <w:trHeight w:val="4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ый журнал </w:t>
            </w:r>
            <w:r>
              <w:rPr>
                <w:b/>
                <w:sz w:val="28"/>
                <w:szCs w:val="28"/>
              </w:rPr>
              <w:t>«Экология и человечество»</w:t>
            </w:r>
            <w:r>
              <w:rPr>
                <w:sz w:val="28"/>
                <w:szCs w:val="28"/>
              </w:rPr>
              <w:t xml:space="preserve"> (по класса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11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мирный День школьных библиотек.</w:t>
            </w:r>
            <w:r>
              <w:rPr>
                <w:sz w:val="28"/>
                <w:szCs w:val="28"/>
              </w:rPr>
              <w:t xml:space="preserve"> Литературная викторина «Любимые литературные герои»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Но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>
          <w:trHeight w:val="12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9F9F9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-обзор «</w:t>
            </w:r>
            <w:r>
              <w:rPr>
                <w:b w:val="false"/>
                <w:i/>
                <w:sz w:val="28"/>
                <w:szCs w:val="28"/>
              </w:rPr>
              <w:t xml:space="preserve"> «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Дорога жизни. К 77-летию снятия блокады Ленинграда</w:t>
            </w:r>
            <w:r>
              <w:rPr>
                <w:b w:val="false"/>
                <w:i/>
                <w:sz w:val="28"/>
                <w:szCs w:val="28"/>
              </w:rPr>
              <w:t>».(27.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уч-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>
          <w:trHeight w:val="12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BFBFB" w:val="clear"/>
              <w:snapToGrid w:val="false"/>
              <w:spacing w:lineRule="atLeast" w:line="390" w:before="0" w:after="0"/>
              <w:ind w:left="-150" w:right="-30" w:hanging="0"/>
              <w:rPr>
                <w:rStyle w:val="InternetLink"/>
              </w:rPr>
            </w:pPr>
            <w:hyperlink r:id="rId2" w:tgtFrame="_blank">
              <w:r>
                <w:rPr>
                  <w:rFonts w:cs="Arial" w:ascii="Arial" w:hAnsi="Arial"/>
                  <w:b w:val="false"/>
                  <w:bCs w:val="false"/>
                  <w:color w:val="333333"/>
                  <w:sz w:val="28"/>
                  <w:szCs w:val="28"/>
                </w:rPr>
              </w:r>
            </w:hyperlink>
          </w:p>
          <w:p>
            <w:pPr>
              <w:pStyle w:val="Heading2"/>
              <w:shd w:fill="FBFBFB" w:val="clear"/>
              <w:spacing w:lineRule="atLeast" w:line="390" w:before="0" w:after="0"/>
              <w:ind w:left="-150" w:right="-30" w:hanging="0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</w:rPr>
                <w:t>27 января- </w:t>
              </w:r>
              <w:r>
                <w:rPr>
                  <w:rStyle w:val="InternetLink"/>
                  <w:rFonts w:cs="Arial" w:ascii="Arial" w:hAnsi="Arial"/>
                  <w:color w:val="000080"/>
                </w:rPr>
                <w:t>142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80"/>
                </w:rPr>
                <w:t>года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80"/>
                </w:rPr>
                <w:t>со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80"/>
                </w:rPr>
                <w:t>дня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80"/>
                </w:rPr>
                <w:t>рождения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80"/>
                </w:rPr>
                <w:t>Павла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000080"/>
                </w:rPr>
                <w:t>Петровича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80"/>
                </w:rPr>
                <w:t>...</w:t>
              </w:r>
            </w:hyperlink>
          </w:p>
          <w:p>
            <w:pPr>
              <w:pStyle w:val="Heading2"/>
              <w:shd w:fill="FBFBFB" w:val="clear"/>
              <w:spacing w:lineRule="atLeast" w:line="390" w:before="0" w:after="0"/>
              <w:rPr>
                <w:rFonts w:ascii="Arial" w:hAnsi="Arial" w:cs="Arial"/>
                <w:b w:val="false"/>
                <w:b w:val="false"/>
                <w:bCs w:val="false"/>
                <w:color w:val="333333"/>
              </w:rPr>
            </w:pPr>
            <w:hyperlink r:id="rId4" w:tgtFrame="_blank">
              <w:r>
                <w:rPr>
                  <w:i w:val="false"/>
                </w:rPr>
                <w:t>выставка книг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янва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равственное вос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вежлив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78лет  разгромумец неко-фашистских во йск под Сталинградо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-4 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8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амяти А. С. Пушкин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онкурс стихов поэта, информационные минутки, беседы и виктор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0.02  четверг.</w:t>
            </w:r>
            <w:r>
              <w:rPr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филологи, Библиотекарь.</w:t>
            </w:r>
          </w:p>
        </w:tc>
      </w:tr>
      <w:tr>
        <w:trPr>
          <w:trHeight w:val="7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марта - День воссоединения Крыма с Россией. </w:t>
            </w:r>
            <w:r>
              <w:rPr>
                <w:i/>
                <w:sz w:val="28"/>
                <w:szCs w:val="28"/>
              </w:rPr>
              <w:t>(Беседы, мероприятия по класса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.03.МАРТ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, классные руководители                         (1 – 11 классов).</w:t>
            </w:r>
          </w:p>
        </w:tc>
      </w:tr>
      <w:tr>
        <w:trPr>
          <w:trHeight w:val="11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2.04 - Международный День детской книги </w:t>
            </w:r>
            <w:r>
              <w:rPr>
                <w:i/>
                <w:sz w:val="28"/>
                <w:szCs w:val="28"/>
              </w:rPr>
              <w:t>(Беседы, конкурсы, викторины).</w:t>
            </w:r>
            <w:r>
              <w:rPr>
                <w:sz w:val="28"/>
                <w:szCs w:val="28"/>
              </w:rPr>
              <w:t xml:space="preserve">Викторина </w:t>
            </w:r>
            <w:r>
              <w:rPr>
                <w:b/>
                <w:sz w:val="28"/>
                <w:szCs w:val="28"/>
              </w:rPr>
              <w:t>«По страницам любимых книг»</w:t>
            </w:r>
            <w:r>
              <w:rPr>
                <w:sz w:val="28"/>
                <w:szCs w:val="28"/>
              </w:rPr>
              <w:t xml:space="preserve"> (1 -7</w:t>
            </w:r>
            <w:r>
              <w:rPr>
                <w:sz w:val="22"/>
                <w:szCs w:val="22"/>
              </w:rPr>
              <w:t xml:space="preserve"> класс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4 .АПРЕЛЬ.     суб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 Классные руководители                         (2 – 6 классы).</w:t>
            </w:r>
          </w:p>
        </w:tc>
      </w:tr>
      <w:tr>
        <w:trPr>
          <w:trHeight w:val="14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4 - Всемирный день книги и авторского прав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нформационная пятиминутка по класса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4.АПРЕЛЬ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, классные руководители                                   </w:t>
            </w:r>
          </w:p>
        </w:tc>
      </w:tr>
      <w:tr>
        <w:trPr>
          <w:trHeight w:val="1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40 лет </w:t>
            </w:r>
            <w:r>
              <w:rPr>
                <w:sz w:val="28"/>
                <w:szCs w:val="28"/>
              </w:rPr>
              <w:t>со дня рождения английского писателя Даниеля Дефо.</w:t>
            </w:r>
            <w:r>
              <w:rPr>
                <w:i/>
                <w:sz w:val="28"/>
                <w:szCs w:val="28"/>
              </w:rPr>
              <w:t xml:space="preserve"> (Беседы с учащимися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.04 .АПРЕЛЬ.     вторн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4" w:leader="none"/>
                <w:tab w:val="right" w:pos="3728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ab/>
              <w:t>Ко дню   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- обзор. «Никто не забыт, ничто не забы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уч-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 xml:space="preserve"> Международный день музеев (18.05).                                                              </w:t>
            </w:r>
            <w:r>
              <w:rPr>
                <w:sz w:val="28"/>
                <w:szCs w:val="28"/>
              </w:rPr>
              <w:t>Экскурсии в краеведческий музей г. Кизляр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 лет со дня выхода в свет (1924) первого номера детского журнала «Мурзилка». (Беседы, викторины)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-рь, уч. лит.</w:t>
            </w:r>
          </w:p>
        </w:tc>
      </w:tr>
      <w:tr>
        <w:trPr>
          <w:trHeight w:val="7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российский день библиотек (День библиотекаря) </w:t>
            </w:r>
            <w:r>
              <w:rPr>
                <w:i/>
                <w:sz w:val="28"/>
                <w:szCs w:val="28"/>
              </w:rPr>
              <w:t>(Беседы, выставки, встречи).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 .МАЙ.             пят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 Классные руководители                       (2 – 8, 10 классов).</w:t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паганда краеведческой  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ыставка « Край наш Кизляр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-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ивиду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читателей в читальном зале: учащихся и уч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уч-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тельные беседы при выдаче кни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уч-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о прочитанных кни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уч-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>
          <w:trHeight w:val="3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с активом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седание школьного библиотечного Сове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четвер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работы по сохранности учебного фонда (рейды по классам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3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с родительской общественностью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родителям информации о новых учебниках (составление  библиографического списка учебников, необходимых школьнику к началу учебного года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5555"/>
                <w:sz w:val="28"/>
                <w:szCs w:val="28"/>
              </w:rPr>
            </w:pPr>
            <w:r>
              <w:rPr>
                <w:color w:val="555555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ие учителей о новой учебн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учебно-методической литературе  на    педагогических советах (информационный обзор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четверть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54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580" w:hanging="52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    Реклама библиотеки</w:t>
            </w:r>
          </w:p>
        </w:tc>
      </w:tr>
      <w:tr>
        <w:trPr>
          <w:trHeight w:val="3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здание фирменного стиля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    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тетическое оформление библиотек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Библиотекарь</w:t>
            </w:r>
          </w:p>
        </w:tc>
      </w:tr>
      <w:tr>
        <w:trPr>
          <w:trHeight w:val="3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клама о деятельности библиотек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ая   (во время перемен, на  классных часах,  классных  собраниях, родительских собраниях 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глядная   (информационные объявления   о выставках  и мероприятиях, проводим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ой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треб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3260" w:leader="none"/>
          <w:tab w:val="center" w:pos="481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260" w:leader="none"/>
          <w:tab w:val="center" w:pos="4819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 xml:space="preserve">. Профессиональное развитие </w:t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172"/>
        <w:gridCol w:w="2524"/>
        <w:gridCol w:w="200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аботы  библиотеки за 2021-2022учебный год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работы библиотеки на 2021-2022учебный год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ых совещания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21-2022уч.г.      Ведение учетной документации школьной библиотек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 Р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дн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Учебник года», формирование заказа на учебники 2021 -  2022 уч.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нояб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библиотеками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чество в поиске информации, обмен справочными данными, обменно-резервного фонда учебной литературы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рь ____________________(Абдуризаева Шекер Улубеков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Organictitlecontentspan">
    <w:name w:val="organictitlecontent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@thb2020-27-yanvarya-142-goda-so-dnya-rozhdeniya-pavla-petrovicha-ba" TargetMode="External"/><Relationship Id="rId3" Type="http://schemas.openxmlformats.org/officeDocument/2006/relationships/hyperlink" Target="https://vk.com/@thb2020-27-yanvarya-142-goda-so-dnya-rozhdeniya-pavla-petrovicha-ba" TargetMode="External"/><Relationship Id="rId4" Type="http://schemas.openxmlformats.org/officeDocument/2006/relationships/hyperlink" Target="https://vk.com/@thb2020-27-yanvarya-142-goda-so-dnya-rozhdeniya-pavla-petrovicha-b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08:00Z</dcterms:created>
  <dc:creator>Денисов Юрий Леонтьевич</dc:creator>
  <dc:description/>
  <dc:language>en-US</dc:language>
  <cp:lastModifiedBy>Admin</cp:lastModifiedBy>
  <cp:lastPrinted>2019-09-05T15:45:00Z</cp:lastPrinted>
  <dcterms:modified xsi:type="dcterms:W3CDTF">2022-01-20T08:08:00Z</dcterms:modified>
  <cp:revision>2</cp:revision>
  <dc:subject/>
  <dc:title>План работы библиотеки ГБОУ ООШ с</dc:title>
</cp:coreProperties>
</file>