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аж по технике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тветственности родителей за жизнь и здоровье детей</w:t>
        <w:br/>
        <w:t xml:space="preserve">во время весенних канику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Мы, родители учеников, ______класса    МКОУ  "Совхозная  СОШ» обязуемся осуществлять контроль за поведением своего сына (дочери) во время весенних каникул с ___________ по ____________ 20____ года и несем полную ответственность за его (ее) жизнь и здоровье в указанный пери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инструктированы о том, что во время весенних каникул все учащиеся должны:</w:t>
      </w:r>
    </w:p>
    <w:p>
      <w:pPr>
        <w:pStyle w:val="Style17"/>
        <w:numPr>
          <w:ilvl w:val="3"/>
          <w:numId w:val="6"/>
        </w:numPr>
        <w:tabs>
          <w:tab w:val="clear" w:pos="708"/>
        </w:tabs>
        <w:autoSpaceDE w:val="false"/>
        <w:ind w:left="851" w:hanging="360"/>
        <w:jc w:val="both"/>
        <w:rPr/>
      </w:pPr>
      <w:r>
        <w:rPr>
          <w:sz w:val="24"/>
          <w:szCs w:val="24"/>
        </w:rPr>
        <w:t xml:space="preserve">По необходимости принимать участие в полезных делах школ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школьному имуществу, к общественному имуществу, к своим и чужим вещ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личной гигие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ся родителей, старших членов семьи, уважать их, выполнять обязанности по д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вести себя на улице, в общественных местах. Быть внимательными, вежливыми, уступать старшим дорогу и место в общественном транспорте. Соблюдать скром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строго соблюдать правила дорожного движения и пожарной безопас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етерпеливым к вредным привычкам (алкоголь, сигареты, наркотики), аморальным и антиобщественным поступкам.</w:t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есенних каникул учащимся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ходить в походы и экскурсии без сопровождения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заходить в нежилые, заброшенные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находиться в общественных местах, на улице без сопровождения взрослых после 2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ила поведения при весенних павод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есенних паводках (разливах рек, озёр и других естественных (и искусственных) водоёмов) категорически запр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выше названные места без сопровождения взрослых (родителей, учителей и т.д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ко приближаться к береговым зонам, независимо от их состоя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</w:rPr>
        <w:t>ходить по льду на поверхности водоё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ять глубины водоёмов, проверять состояние ледового покры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ы, связанные с наблюдением, проводятся с разрешения и предварительного осмотра этого места взрослыми. Наблюдение и осмотр ведутся строго под руководством взрослых.</w:t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4110"/>
        <w:gridCol w:w="1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е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од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родителей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Классный руководитель: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аж по технике безопасности  и ответственности родителей за жизнь и здоровье детей </w:t>
      </w:r>
      <w:r>
        <w:rPr>
          <w:rFonts w:cs="Times New Roman" w:ascii="Times New Roman" w:hAnsi="Times New Roman"/>
          <w:b/>
        </w:rPr>
        <w:t>во время осенних каникул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</w:rPr>
        <w:t>Мы, родители учеников, ______класса МКОУ "Совхозная  СОШ» обязуемся осуществлять контроль за поведением своего сына (дочери) во время осенних каникул с __________ по __________ 20_____ года и несем полную ответственность за его (ее) жизнь и здоровье в указанный период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инструктированы о том, что во время осенних каникул все учащиеся долж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обходимости принимать участие в полезных делах школ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регать родную приро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к школьному имуществу, к общественному имуществу, к своим и чужим вещ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личной гигие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ся родителей, старших членов семьи, уважать их, выполнять обязанности по д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 вести себя на улице, в общественных местах. Быть внимательными, вежливыми, уступать старшим дорогу и место в общественном транспорте. Соблюдать скром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и строго соблюдать правила дорожного движения и пожарной безопас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нетерпеливым к вредным привычкам (алкоголь, сигареты, наркотики), аморальным и антиобщественным поступка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осенних каникул  учащим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заходить на неокрепший ле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в походы и экскурсии без сопровождения взросл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дить в нежилые, заброшенные д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</w:rPr>
        <w:t>не разрешается находиться в общественных местах, на улице без сопровождения взрослых после 22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/>
        <w:t>.</w:t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4110"/>
        <w:gridCol w:w="1807"/>
      </w:tblGrid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е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од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родителей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ный руководитель: 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 по технике безопасности  и ответственности родителей за жизнь и здоровье детей во время новогодних праздников и зимних каникул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</w:rPr>
        <w:t xml:space="preserve">Мы, родители учеников, ______класса МКОУ "Совхозная  СОШ» </w:t>
      </w:r>
      <w:r>
        <w:rPr/>
        <w:t xml:space="preserve">  </w:t>
      </w:r>
      <w:r>
        <w:rPr>
          <w:rFonts w:cs="Times New Roman" w:ascii="Times New Roman" w:hAnsi="Times New Roman"/>
        </w:rPr>
        <w:t>обязуемся осуществлять контроль за поведением своего сына (дочери) во время новогодних праздников и зимних каникул с ____ декабря по ____ января 2012  года и несем полную ответственность за его (ее) жизнь и здоровье в указанный период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инструктированы о том, что во время зимних каникул все учащиеся должн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шаться родителей, старших членов семьи, уважать их, выполнять обязанности по дом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 вести себя на улице, в общественных местах. Быть внимательными, вежливыми, уступать старшим дорогу и место в общественном транспорте. Соблюдать скромность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нать и строго соблюдать правила дорожного движения и пожарной безопасности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ть нетерпеливым к вредным привычкам (алкоголь, сигареты, наркотики), аморальным и антиобщественным поступкам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</w:rPr>
        <w:t>Учащимся запрещается: заходить на неокрепший лед;  пользоваться хлопушками, бенгальскими огнями, самодельным оружием, петардами и прочими пиротехническими изделия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заходить в нежилые, заброшенные до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ся в общественных местах, на улице без сопровождения взрослых  после 22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4110"/>
        <w:gridCol w:w="1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е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од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родителей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ный руководитель: ____________________________________</w:t>
      </w:r>
    </w:p>
    <w:sectPr>
      <w:type w:val="nextPage"/>
      <w:pgSz w:w="11906" w:h="16838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32"/>
      <w:szCs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7:00Z</dcterms:created>
  <dc:creator>LAN_OS</dc:creator>
  <dc:description/>
  <cp:keywords/>
  <dc:language>en-US</dc:language>
  <cp:lastModifiedBy>moycomp</cp:lastModifiedBy>
  <cp:lastPrinted>2019-09-19T21:48:00Z</cp:lastPrinted>
  <dcterms:modified xsi:type="dcterms:W3CDTF">2022-01-20T13:07:00Z</dcterms:modified>
  <cp:revision>14</cp:revision>
  <dc:subject/>
  <dc:title/>
</cp:coreProperties>
</file>