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УНИЦИПАЛЬНОЕ КАЗЕННОЕ ОБЩЕОБРАЗО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ВХОЗН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ШКОЛЬНОЕ КИЗЛЯРСКОГО РАЙОНА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                        СОГЛАСОВАНО                                                             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заседании ШМО                                            заместитель директора по                                       директор  МК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/Андреева С. В,/                               УВР                                                                                  «Совхозн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                                                       _________/Гасанова Ф. А./                                      ______/Магомедгаджиев.М.Г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_____________                                              «___»__________________г.                                    приказ №__от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мет:</w:t>
      </w:r>
      <w:r>
        <w:rPr>
          <w:rFonts w:cs="Times New Roman" w:ascii="Times New Roman" w:hAnsi="Times New Roman"/>
          <w:b/>
          <w:sz w:val="32"/>
          <w:szCs w:val="32"/>
        </w:rPr>
        <w:t xml:space="preserve"> «Занимательная грамматика»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-во ча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34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ь – составитель: Магомедова Р .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ый год   2020 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внеурочной деятельности «Занимательная грамматика» рассчитана на учащихся 4 класса. Организация деятельности учащихся основывается на следующих принципа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начального общего образования  важную роль в Концепции духовно – нравственного развития и воспитания личности гражданина России играет изучение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учение русскому языку играет важную роль:                                                                                                                                                                    1  в формировании первоначальных представлений  учащихся о единстве  и многообразии языкового и культурного пространства России, о языке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в основе национального самосознания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в развитии диалогической и монологической устной и письменной  речи развитии коммуникативных ум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  в развитии нравственных;  и эстетических чувств                                                                                                                                                                                                5  в развитии способностей к твор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учебного предмета «Русский язык» очень велика, так как именно на уроках русского языка, начиная с периода обучения грамоте родной язык становится главным средством речевого общения, инструментом мыслительной деятельности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ое средство  развития у учащихся устойчивого интереса к родному языку – это  изучение русского языка  в занимательной форме. Воспитание интереса к изучению родного языка должно пробуждать у учащихся стремление углублять, систематизировать и расширять свои знания по русс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календарному плану – графику  на 2020 – 2021 учебный год – 34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внеурочную деятельность  «Занимательная грамматика»  в 4 классе  (внеурочное время) выделяется 34 часа (1 час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я ориентироваться в ситуации общения                                                                                                                                                                                                          - знакомство с различными ситуациями общения ( устными и письменными, речевыми и неречевыми)                                                                                                                              - развитие у учащихся желания создавать собственные тексты различной стилевой направленности ( деловой, художественной, научно – познавательной)                                                                                                                                                                                                                                                                           - организацию учебного ( делового) общения в паре, в группе на основе уважения, взаимопонимания в совместной деятельности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– важнейшее средство познания мира                                                                                                                                                                                                                                  - развитие мышления, интуиции, воображения учащихся                                                                                                                                                                                            - поэтапное усвоение важнейших понятий курса русского языка 4 класса                                                                                                                                   - осмысление понятия «культура»                                                                                                                                                                                                                                                      -освоение процессов анализа и синтеза в структуре мыслительных действий                                                                                                                                - рассмотрение слова как сложного языкового зна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 и национальной  принадлеж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Развитие мотивов  учебной деятельности  и формирование личностного смысла 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витие самостоятельности и личной ответственности  за свои поступки на основе  представлений о нравственных н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витие этнических чувств, доброжелательн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 и доброжела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ормирование эстетических потребностей, ценностей  и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звитие навыков сотрудничества со взрослыми и сверстниками в разных социальных ситуациях, умения не создавать конфликтов  и находить выходы из спорных ситуа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мение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собность принимать и сохранять цели и задачи учебной деятельности, находить средства ее осущест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мение понимать причины успеха (неуспеха) учебной деятельности и способность конструктивно действовать даже в ситуациях неусп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воение начальных форм самонаблюдения в процессе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мение создавать и использовать знаково – символические модели для решения учебных и практически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Использование различных способов поиска (в справочных источниках и открытом информационном пространстве – Интернете), сбора, обработки, анализа, организации, передачи  и интерпретации информации в соответствии с коммуникативными и познавательными зада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 в устной и письм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владение следующими логическими действ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е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я и обобщение по родовидовым призна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аналогий и причинно – следственных связ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рассу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есение к известным понят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е мнение 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Готовность конструктивно решать конфликты  с учетом интересов сторон и сотрудни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е существенные связи, отношение и фу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Овладение первоначальными представлениями о нормах русского 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 и орфоэпия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гласных и согласных звуков. Нахождение в слове ударных и безударных гласных звуков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ов и букв. Значе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t xml:space="preserve"> (изучается во всех разделах курса). Практическое представление о слове как единице языка. Понимание слова, единства звучания и значения. Различение внешней (звуко – буквенной) стороны и внутренней (значения слова) с помощью наглядно – образных моделей. Первоначальное представление о слове как знаке, как заместителе реальных предметов (их действий и свойств). 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Номинативная функция слова (называть предметы окружающего мира). Слова –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лов по вопросам «кто?», «что?» для обозначения одушевленных и неодушевленных предметов. Различение слов с конкретным и общим значением. Знакомство со словарями антонимов, синонимов,    Наблюдения за использованием в речи антонимов и синонимов. Первоначальные представления о прямом и переносном значении слова. Знакомство с понятием «фразеологические обороты», их употреблением в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</w:t>
      </w:r>
      <w:r>
        <w:rPr>
          <w:rFonts w:cs="Times New Roman" w:ascii="Times New Roman" w:hAnsi="Times New Roman"/>
          <w:sz w:val="24"/>
          <w:szCs w:val="24"/>
        </w:rPr>
        <w:t xml:space="preserve"> (морфемика) овладение понятием «родственные (однокоренные) слова». Понятие «основа слова»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 по соста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 Общее представление о частях речи.  Классификация слов по частям речи. Знание средств их выделения (вопросы и общее значение).                                                                                                                                                                                                                                                                Имя существительное. Значение и употребление в речи. Имена существительные собственные и нарицательные, одушевленные и неодушевленные. Род имен существительных. Изменение имен существительных по  числам. Склонение имен существи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 Значение и употребление в речи. Основные признаки. Изменение прилагательных по родам, числам. Согласование имен существительных и прилагательных. Краткие имена прилагательные (общее представл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Значение и употребление в речи. Личные местоимения. Возвратное местоимение (общее представл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. Значение и употребление в речи. Основные признаки. Изменение глаголов по временам. Изменение глаголов по числам. Спряжение глаголов. Неопределенная форма глагола. Глаголы – исклю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числительное. Значение и употребление в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 Значение и употребление в речи.  Неизменяемость наречий. Степени сравнения наречий (общее представл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>. Словосочетания, слова (осознание их сходства и различия). Составление словосочетаний. Выделение признаков предложения. Нахождение главных членов предложения: подлежащего и сказуемого. Различение главных и второстепенных членов предложения. Дополнение, определение, обстоятельство – второстепенные члены предложения (общее представление). Установление связи (при помощи смысловых вопросов) между словами в словосочетании и предложении.  Однородные члены предложения. Знаки препинания в предложениях с однородными членами. Сложные предложения (общее представление). Конструирование сложных предложений из прост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итуации общения. 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д.) овладение нормами речевого этикета в ситуациях учебного и бытового общения (приветствие, прощание, извинение, благодарность, обращение с просьбой). Практическое овладение устными монологическими высказываниями на определенную тему с использованием разных типов речи ( описание, повествование, рассужд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Признаки текста. Смысловое единство предложений в тексте.  Заглавие текста.  Последовательность предложений в тексте. Последовательность частей текста (абзацев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текстов: описание, повествование, рассуждение, их особенности. Создание собственных текстов и корректирование заданных текстов с учетом точности, правильности, богатства и выразительности письменной речи, использование в текстах синонимов и антоним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4 часа (1 час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чевая культура. Общение.  6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едложение. Текст. 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ово и его значение. 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остав слова. 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мя существительное. 5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Имя прилагательное. 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естоимение. 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Глагол.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мя числительное. 1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аречие. 1ча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 Обобщающий урок (КВН) 1 ча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ого: 34 ча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имерное календарно – тематическое планирование</w:t>
      </w:r>
    </w:p>
    <w:tbl>
      <w:tblPr>
        <w:tblW w:w="154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7"/>
        <w:gridCol w:w="1559"/>
        <w:gridCol w:w="11511"/>
      </w:tblGrid>
      <w:tr>
        <w:trPr>
          <w:trHeight w:val="40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40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безмолвных и неведомых звуков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занятие «Волшебные слова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лубь веков на Машине времени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ловам – родственникам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ловам – родственникам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е о Сказуемом. Пора определяться. Требуется Дополнение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ли однородные одного рода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ложных предложений из простых предложений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занятие «Составление словосочетаний с  использованием орфографического словаря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начениях прекрасных и разных. Куда переносят переносные значения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Омонимов и Антонимов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стоит дом построить. У всех ли в конце окончание?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ое об Основах.  Смотрите в Корень. Приставки. Суффиксы»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а плюс морфема, или как делают слова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- занятие «Образование слов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ут слова и как они находят своё место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Одушевленные и неодушевленные; собственные и нарицательные имена существительные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 Число имен существительных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Окончания имен прилагательных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 существительных и прилагательных.  Краткие имена прилагательные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На своем прямом месте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дела очень личные. К кому возвращается Возвратное местоимение».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 своем чужом месте». Глагол. Времена глагол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й и несовершенный вид глагол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ряжение глаголов.  Неопределенная форма глагол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лица глагола. Спряжение глаголов. Безударные окончания глаголо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– исключения.</w:t>
            </w:r>
          </w:p>
        </w:tc>
      </w:tr>
      <w:tr>
        <w:trPr>
          <w:trHeight w:val="5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«Про непростые числа и простые числительные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Неизменяемость наречий.                  Степени сравнения наречий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КВН «Части реч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7:00Z</dcterms:created>
  <dc:creator>Валентина</dc:creator>
  <dc:description/>
  <cp:keywords/>
  <dc:language>en-US</dc:language>
  <cp:lastModifiedBy>user</cp:lastModifiedBy>
  <cp:lastPrinted>2020-11-02T02:35:00Z</cp:lastPrinted>
  <dcterms:modified xsi:type="dcterms:W3CDTF">2020-11-02T00:37:00Z</dcterms:modified>
  <cp:revision>8</cp:revision>
  <dc:subject/>
  <dc:title/>
</cp:coreProperties>
</file>