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СОВХОЗН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</w:rPr>
        <w:t>С. ШКОЛЬНОЕ КИЗЛЯРСКОГО  РАЙОНА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2043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Гасанова Ф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 « 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>__августа_</w:t>
            </w:r>
            <w:r>
              <w:rPr/>
              <w:t>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 Гасанова Ф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« </w:t>
            </w:r>
            <w:r>
              <w:rPr>
                <w:u w:val="single"/>
              </w:rPr>
              <w:t xml:space="preserve">30 </w:t>
            </w:r>
            <w:r>
              <w:rPr/>
              <w:t>» _</w:t>
            </w:r>
            <w:r>
              <w:rPr>
                <w:u w:val="single"/>
              </w:rPr>
              <w:t xml:space="preserve">августа </w:t>
            </w:r>
            <w:r>
              <w:rPr/>
              <w:t>_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а МКОУ «Совхозн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Магомедгаджиев М.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1/1 </w:t>
            </w:r>
            <w:r>
              <w:rPr/>
              <w:t>от «</w:t>
            </w:r>
            <w:r>
              <w:rPr>
                <w:u w:val="single"/>
              </w:rPr>
              <w:t>01</w:t>
            </w:r>
            <w:r>
              <w:rPr/>
              <w:t>» _</w:t>
            </w:r>
            <w:r>
              <w:rPr>
                <w:u w:val="single"/>
              </w:rPr>
              <w:t xml:space="preserve">сентября </w:t>
            </w:r>
            <w:r>
              <w:rPr/>
              <w:t>_202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урочная деятельность: шаш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ласс: 5 «А, Б»</w:t>
      </w:r>
    </w:p>
    <w:p>
      <w:pPr>
        <w:pStyle w:val="Normal"/>
        <w:jc w:val="center"/>
        <w:rPr/>
      </w:pPr>
      <w:r>
        <w:rPr>
          <w:sz w:val="32"/>
        </w:rPr>
        <w:t xml:space="preserve">Рабочая программа рассчитана на 1 час в неделю (34 часов в год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оки реализации рабочей программы 2021 – 2022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:  Закарьяева Альбина Магомедовна</w:t>
      </w:r>
      <w:r>
        <w:br w:type="page"/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4"/>
          <w:b/>
          <w:bCs/>
        </w:rPr>
        <w:t>ПОЯСНИТЕЛЬНАЯ ЗАПИСКА.</w:t>
      </w:r>
    </w:p>
    <w:p>
      <w:pPr>
        <w:pStyle w:val="C5"/>
        <w:spacing w:lineRule="atLeast" w:line="270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5"/>
        <w:spacing w:lineRule="atLeast" w:line="270" w:before="0" w:after="0"/>
        <w:rPr/>
      </w:pPr>
      <w:r>
        <w:rPr/>
        <w:t xml:space="preserve">Программа составлена на основе нормативных документов Федерального агентства по ФК и С и Министерства образования и науки РФ. </w:t>
      </w:r>
    </w:p>
    <w:p>
      <w:pPr>
        <w:pStyle w:val="C5"/>
        <w:spacing w:lineRule="atLeast" w:line="270" w:before="0" w:after="0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C5"/>
        <w:spacing w:lineRule="atLeast" w:line="270" w:before="0" w:after="0"/>
        <w:rPr/>
      </w:pP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укрепление здоровья, содействие гармоническому физическому развитию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обучение жизненно важным двигательным умениям и навыкам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развитие двигательных (кондиционных и координационных) способностей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приобретение необходимых знаний в области физической культуры и спорта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C5"/>
        <w:spacing w:lineRule="atLeast" w:line="270" w:before="0" w:after="0"/>
        <w:rPr/>
      </w:pPr>
      <w:r>
        <w:rPr/>
      </w:r>
    </w:p>
    <w:p>
      <w:pPr>
        <w:pStyle w:val="C5"/>
        <w:spacing w:lineRule="atLeast" w:line="270" w:before="0" w:after="0"/>
        <w:rPr/>
      </w:pPr>
      <w:r>
        <w:rPr/>
        <w:t xml:space="preserve">Шашки как специфический вид человеческой деятельности получили всеобщее признание во всём мире. Они, являясь одним из видов спортивных интеллектуальных единоборств, осуществили прорыв в широкую социальную сферу, заслужив признание не только как эффективное средство воспитания и развития человека, но и как составная часть спортивной, культурной жизни общества. </w:t>
      </w:r>
    </w:p>
    <w:p>
      <w:pPr>
        <w:pStyle w:val="C5"/>
        <w:spacing w:lineRule="atLeast" w:line="270" w:before="0" w:after="0"/>
        <w:rPr/>
      </w:pPr>
      <w:r>
        <w:rPr/>
        <w:t xml:space="preserve">Шашки – одна из самых распространённых игр. Существует несколько разновидностей игры, каждая из них имеет свои правила и особенности. Русские и международные шашки встречаются на турнирах и соревнованиях. Чапаев, Поддавки или Английские шашки  больше подходят для дружеской компании. В шашки могут играть все слои населения, поскольку доски для игры и сами фишки изготавливались из доступных материалов. </w:t>
      </w:r>
    </w:p>
    <w:p>
      <w:pPr>
        <w:pStyle w:val="C5"/>
        <w:spacing w:lineRule="atLeast" w:line="270" w:before="0" w:after="0"/>
        <w:rPr/>
      </w:pPr>
      <w:r>
        <w:rPr/>
        <w:t xml:space="preserve">Целью программы по шашкам является популяризация шашек среди учащихся школы, совершенствование теоретических знаний, овладение принципами построения дебютного репертуара, создание системы психологической и физической подготовки, практическая деятельность организации и судейству соревнований по шашкам. Раскрытие умственного, нравственного, эстетического, волевого потенциала личности воспитанников. </w:t>
      </w:r>
    </w:p>
    <w:p>
      <w:pPr>
        <w:pStyle w:val="C5"/>
        <w:spacing w:lineRule="atLeast" w:line="270" w:before="0" w:after="0"/>
        <w:rPr/>
      </w:pPr>
      <w:r>
        <w:rPr/>
        <w:t>В соответствии с поставленной целью формулируются задачи программы:</w:t>
      </w:r>
    </w:p>
    <w:p>
      <w:pPr>
        <w:pStyle w:val="C5"/>
        <w:spacing w:lineRule="atLeast" w:line="270" w:before="0" w:after="0"/>
        <w:rPr/>
      </w:pPr>
      <w:r>
        <w:rPr/>
        <w:t xml:space="preserve">Обучающие: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Обучение основам шашечной игры; изучение истории возникновения шашек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Подготовка квалифицированных спортсменов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Обучение комбинациям, теории и практике шашечной игры (расширить теоретические знания о шашках: правила игры, инвентарь, виды шашек, стратегия игры).</w:t>
      </w:r>
    </w:p>
    <w:p>
      <w:pPr>
        <w:pStyle w:val="C5"/>
        <w:spacing w:lineRule="atLeast" w:line="270" w:before="0" w:after="0"/>
        <w:rPr/>
      </w:pPr>
      <w:r>
        <w:rPr/>
        <w:t xml:space="preserve">Воспитательные: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оспитание отношение к шашкам как к серьезным, полезным и нужным занятиям, имеющим спортивную и творческую направленность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оспитание настойчивости, целеустремленности, находчивости, внимательности, уверенности, воли, трудолюбия, коллективизма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ыработка у учащихся умения применять полученные знания на практике.</w:t>
      </w:r>
    </w:p>
    <w:p>
      <w:pPr>
        <w:pStyle w:val="C5"/>
        <w:spacing w:lineRule="atLeast" w:line="270" w:before="0" w:after="0"/>
        <w:rPr/>
      </w:pPr>
      <w:r>
        <w:rPr/>
        <w:t>Развивающие: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развитие стремления детей к самостоятельности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.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Развитие познавательных способностей учащихся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 xml:space="preserve">Осуществление всестороннего физического развития воспитанников. </w:t>
      </w:r>
    </w:p>
    <w:p>
      <w:pPr>
        <w:pStyle w:val="C5"/>
        <w:spacing w:lineRule="atLeast" w:line="270" w:before="0" w:after="0"/>
        <w:rPr/>
      </w:pPr>
      <w:r>
        <w:rPr/>
        <w:t xml:space="preserve">Особенностью игры в шашки является реализация процессов оперативного мышления непосредственно на доске, при своем ходе объективно не зависящая от действий соперника. Однако, после хода соперника возникает конфликтная ситуация в логическом единоборстве. </w:t>
      </w:r>
    </w:p>
    <w:p>
      <w:pPr>
        <w:pStyle w:val="C5"/>
        <w:spacing w:lineRule="atLeast" w:line="270" w:before="0" w:after="0"/>
        <w:rPr/>
      </w:pPr>
      <w:r>
        <w:rPr/>
        <w:t xml:space="preserve">Таким образом, поиск оптимального выхода из возникшей конфликтной ситуации непрерывно находится под контролем соперника, поэтому развитие партии в шашки – непрерывный процесс взаимокорректировки принимаемых решений, а чёткие критерии результативности партии в шашки (выигрыш, ничья, проигрыш) позволяет оценить, чья стратегия оказалась наиболее верной. </w:t>
      </w:r>
    </w:p>
    <w:p>
      <w:pPr>
        <w:pStyle w:val="C5"/>
        <w:spacing w:lineRule="atLeast" w:line="270" w:before="0" w:after="0"/>
        <w:rPr/>
      </w:pPr>
      <w:r>
        <w:rPr/>
        <w:t xml:space="preserve">В изученных источниках не даются рекомендации по обучению решениям в экстремальной ситуации, т.е. теория принятия оптимальных решений в экстремальных ситуациях в шашках только находится в поиске. </w:t>
      </w:r>
    </w:p>
    <w:p>
      <w:pPr>
        <w:pStyle w:val="C5"/>
        <w:spacing w:lineRule="atLeast" w:line="270" w:before="0" w:after="0"/>
        <w:rPr/>
      </w:pPr>
      <w:r>
        <w:rPr/>
        <w:t>Способы контроля:</w:t>
      </w:r>
    </w:p>
    <w:p>
      <w:pPr>
        <w:pStyle w:val="C5"/>
        <w:spacing w:lineRule="atLeast" w:line="270" w:before="0" w:after="0"/>
        <w:rPr/>
      </w:pPr>
      <w:r>
        <w:rPr/>
        <w:t>- проверка усвоения теоретических знаний при помощи тренировочных партий, турниров, викторин, конкурсов решения задач;</w:t>
      </w:r>
    </w:p>
    <w:p>
      <w:pPr>
        <w:pStyle w:val="C5"/>
        <w:spacing w:lineRule="atLeast" w:line="270" w:before="0" w:after="0"/>
        <w:rPr/>
      </w:pPr>
      <w:r>
        <w:rPr/>
        <w:t>- анализ сыгранных партий;</w:t>
      </w:r>
    </w:p>
    <w:p>
      <w:pPr>
        <w:pStyle w:val="C5"/>
        <w:spacing w:lineRule="atLeast" w:line="270" w:before="0" w:after="0"/>
        <w:rPr/>
      </w:pPr>
      <w:r>
        <w:rPr/>
        <w:t>- соревнования в конце года;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Настоящая программа предназначена для внеурочной деятельности шашечного и предусматривает изучение детьми материала по теории и истории шашек, участие в соревнованиях, организационно – судейскую практику. Наряду с этим в внеурочной деятельности ведётся работа по правильной организации досуга школьников, воспитанию у них общественной активности, развитию норм и принципов нравственного поведения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В процессе занятий шашками и шахматами учащиеся получают целый комплекс полезных умений и навыков, необходимых в практической деятельности и жизни. Занятия шашками развивают у детей мышление, память, внимание, творческое воображение, наблюдательность, строгую последовательность рассуждений. На протяжении всего периода обучения юные шашисты овладевают важными логическими операциями: анализом и синтезом, сравнением, обобщением, обоснованием выводов. У них формируются навыки работы с книгой – источником самостоятельной исследовательской работы, умение пользоваться справочной литературой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и проведении занятий следует ориентироваться на наиболее активных кружковцев, однако надо стремиться к тому, чтобы основная масса занимающихся также усваивала данный материал. В конце учебного года рекомендуется проводить итоговые занятия, на которых рассматриваются достижения каждого кружковца, вручаются классификационные билеты, даются задания на лето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Обучение шашечной игре является сложным и трудоемким процессом. Поэтому очень важно довести до сознания кружковцев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ёзных результатов в шашках. Эту мысль тренер – педагог должен постоянно подчёркивать как во время занятий в кружке, так и вне кружка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Каждый кружковец старшей группы обязан знать шашечный кодекс, уметь организовывать и проводить шашечные соревнования со школьниками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Для успешной работы кружка требуется достаточное обеспечение оборудованием: шашки с досками, демонстрационная доска, аудитория для занятий, шашечная литература для начинающих и шашистов низких разрядов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ограмма занятий по шашкам и шахматам предусматривает в кратном, описательном виде усвоение основ знаний по теории и практике игры в шашки и шахматы. В творческом отношении систематические занятия по данной программе должны приблизить начинающего шашиста  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Наряду с теоретическими знаниями обучаемые должны приобрести опыт практической игры, выступая в различных спортивных соревнованиях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ограмма на всех этапах обучения предусматривает также знакомство с многовековой историей шашек и шахмат, которая содержит интересные факты, и с организацией шашечного движения в нашей стране. Эти сведения нужны учащимся не только для того, чтобы повысить их общую культуру, но и для понимания мировых достижений отечественной шашечной школы.</w:t>
      </w:r>
    </w:p>
    <w:p>
      <w:pPr>
        <w:pStyle w:val="C5"/>
        <w:spacing w:lineRule="atLeast" w:line="270" w:before="0" w:after="0"/>
        <w:rPr>
          <w:rStyle w:val="C12"/>
          <w:b/>
          <w:b/>
          <w:bCs/>
        </w:rPr>
      </w:pPr>
      <w:r>
        <w:rPr/>
      </w:r>
    </w:p>
    <w:p>
      <w:pPr>
        <w:pStyle w:val="C5"/>
        <w:spacing w:lineRule="atLeast" w:line="270" w:before="0" w:after="0"/>
        <w:rPr>
          <w:rStyle w:val="C12"/>
          <w:b/>
          <w:b/>
          <w:bCs/>
        </w:rPr>
      </w:pPr>
      <w:r>
        <w:rPr/>
      </w:r>
      <w:r>
        <w:br w:type="page"/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12"/>
          <w:b/>
          <w:bCs/>
        </w:rPr>
        <w:t>ОРГАНИЗАЦИОННО – МЕТОДИЧЕСКИЕ УКАЗАНИЯ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лан начального периода обучения рассчитан на подготовку шашистов IV разряда из числа ребят, уже знакомых с основными правилами шашечной игры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Учебный материал программы изложен в описательной форме и в соответствии с современными педагогическими требованиями. Для наглядности и контрастности излагаемых понятий преподаватель должен пользоваться хорошо подобранными примерами из практики прежних и современных мастеров шашек. При проведении занятий необходимо ориентироваться на более активных учащихся, подтягивая к ним остальных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Если какая – либо тема, предусмотренная учебным планом, не может быть пройдена в примерно указанные часы, то пропущенный раздел следует проработать на практических занятиях. Это, прежде всего, относится к начальной стадии партии – дебюту, который должен изучаться в сжатом виде с постепенным увеличением трудности по мере приобретения занимающимися навыков практической игры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реподаватель (тренер) должен вести курс занятий творчески. При сохранении последовательности и единства программы он может индивидуально подходить к изложению материала, приводя в качестве примеров яркие иллюстрации, взятые из современной практики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Значительное место в учебном плане должно быть уделено практике и проверке домашних заданий, так как без самостоятельной работы невозможно совершенствование шашиста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рактические занятия могут включать: анализ дополнительного иллюстративного материала, разбор сыгранных партий учащихся, сеансы одновременной игры (на заданную тему), показ творчества мастеров шашечного искусства, консультации и пр. Распределение тематики этих занятий и их продолжительность (по разделам, темам) зависят от местных условий и должны быть установлены самим преподавателем. Допускается, например, проведение практической части программы комбинированно: беседа по итогам шашечных соревнований, легкие партии, повторение пройденного материала. Основная цель практических занятий – закрепить полученные теоретические знания и содействовать самостоятельной работе учащихся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одготовка шашистов III разряда строится по тому же принципу и с тем же расписанием, что и первый год обучения, - два раза в неделю по два часа. Большие темы разбиваются на отдельные двухчасовые занятия. Однако теоретическому материалу и его анализу придается большое значение. Учащихся знакомят с более сложными элементами шашечной игры, дают конкретные понятия о ее стратегии и тактике, об оценке позиции, расчете и выборе вариантов. Преподаватель не должен опасаться анализа с занимающимися отдельных дебютных систем, которые вызывают у специалистов споры, так как эти примеры расширяют комбинационные способности шашиста и могут явиться иллюстрацией для критического, самостоятельного понимания разнообразных положений на шашечной доске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В процессе обучения усиливается творческий интерес к шашкам, желание совершенствоваться, играть лучше и сильнее. Значительно расширяется и масштаб участия юных шашистов в различных турнирах и матчах, в сеансах одновременной игры мастеров, в ходе которых используются приобретенные знания, вырабатываются выдержка, внимание, настойчивость в достижении поставленной цели. Появляется потребность изучать учебную шашечную литературу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</w:p>
    <w:p>
      <w:pPr>
        <w:pStyle w:val="C2"/>
        <w:spacing w:lineRule="atLeast" w:line="270" w:before="0" w:after="0"/>
        <w:rPr>
          <w:rStyle w:val="C12"/>
          <w:b/>
          <w:b/>
          <w:bCs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2"/>
          <w:b/>
          <w:bCs/>
        </w:rPr>
        <w:t>Цель программы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C2"/>
        <w:spacing w:lineRule="atLeast" w:line="270" w:before="0" w:after="0"/>
        <w:rPr/>
      </w:pPr>
      <w:r>
        <w:rPr>
          <w:rStyle w:val="C12"/>
          <w:b/>
          <w:bCs/>
        </w:rPr>
        <w:t>Задачи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Обучающи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бучение основам шашечной игры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Подготовка квалифицированных спортсменов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бучение комбинациям, теории и практике шашечной игры.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Воспитательны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ыработка у учащихся умения применять полученные знания на практике.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Развивающи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звитие стремления детей к самостоятельности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существление всестороннего физического развития воспитанников.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ЧНОСТНЫЕ РЕЗУЛЬТАТЫ ОТРАЖАЮТ СФОРМИРОВАННОСТЬ В ТОМ ЧИСЛЕ В ЧАСТИ: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  <w:tab/>
        <w:t>Патриотического воспитание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ностного отношения к отечественному культурному, историческому и научного наследию, понимания значения предмета обществознания в жизни общества, способности владеть достоверной информации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  <w:tab/>
        <w:t xml:space="preserve">Гражданского воспитания и нравственного воспитания детей на основе российских традиционных ценностей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я а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с позиции нравственных и правовых норм с учетом осознания последствия поступков;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  <w:tab/>
        <w:t>Духовно-нравственного воспитания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</w:t>
        <w:tab/>
        <w:t>Физического воспитания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</w:t>
        <w:tab/>
        <w:t xml:space="preserve">Трудового воспит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</w:t>
        <w:tab/>
        <w:t xml:space="preserve">Экологического воспит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</w:t>
        <w:tab/>
        <w:t xml:space="preserve">Ценностей научного позн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овоззренческих представлений,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color w:val="000000"/>
          <w:shd w:fill="FFFFFF" w:val="clear"/>
        </w:rPr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  <w:r>
        <w:rPr/>
        <w:br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</w:rPr>
        <w:t>1 часа в неделю. Всего 34 часа.</w:t>
      </w:r>
    </w:p>
    <w:tbl>
      <w:tblPr>
        <w:tblW w:w="148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11"/>
        <w:gridCol w:w="1275"/>
        <w:gridCol w:w="1364"/>
        <w:gridCol w:w="1339"/>
        <w:gridCol w:w="1339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спитательные УУД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 xml:space="preserve">История развития шаше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ая шашечная школ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вила шашечной иг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то изучает теория шашечной иг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урнирная дисциплина, правила соревнов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шашечной иг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шашечной игры: сила фланг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шашечной игры: как выиграть шашку, фигур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шашечной игры: как пройти в дам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шашечной игры: ловушки и короткие парт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оппозиц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связ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 зажи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 жертв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угроз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окруже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розды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самообложе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заключение (запирание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приемы борьбы на шашечной доске: цент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ации: комбинация для прохождения в дам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ации: комбинация для получения материального преимуществ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ации: комбинация для получения лучшей пози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ации: комбинация для достижения ничьей в худшей пози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онча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ончание: нормальн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ончание:  треугольник Петров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ончание: три дамки против дамки с просто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ончание: эстафетн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ровочные и соревновательные турни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Анализ сыгранных парт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и комбинац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1gifbullet1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720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Batang;바탕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18:00Z</dcterms:created>
  <dc:creator>Admin</dc:creator>
  <dc:description/>
  <cp:keywords/>
  <dc:language>en-US</dc:language>
  <cp:lastModifiedBy>админ</cp:lastModifiedBy>
  <cp:lastPrinted>2021-10-06T09:51:00Z</cp:lastPrinted>
  <dcterms:modified xsi:type="dcterms:W3CDTF">2021-10-06T22:56:00Z</dcterms:modified>
  <cp:revision>5</cp:revision>
  <dc:subject/>
  <dc:title>8   КЛАСС</dc:title>
</cp:coreProperties>
</file>