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Директор «Совхозн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/М.Г. Магомедгаджиев /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МЕСТНЫЙ ПЛАН ЗАМЕСТИТЕЛЯ ДИРЕКТОРА ПО ВР,  ПСИХОЛОГА И СОЦИАЛЬНОГО ПЕДАГОГА  </w:t>
      </w:r>
      <w:r>
        <w:rPr>
          <w:b/>
        </w:rPr>
        <w:t>по профилактике безнадзорности и правонарушений, несовершеннолетних на 2021-2022 учебный год.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b/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u w:val="single"/>
          <w:shd w:fill="FFFFFF" w:val="clear"/>
        </w:rPr>
        <w:t>Цели и задачи: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офилактика и предупреждение правонарушений несовершеннолетними подростками школы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казание социально-психолого-педагогической помощи обучающимся и их родителям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зучение трудностей в обучении и воспитании учащихся  школы с помощью методик психодиагностики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ыявление психологических причин, вызывающих затруднения обучающихся и педагогов в учебно-воспитательном процессе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беспечение безопасности детей, снятие их стрессового состояния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снижение эмоционального напряжения обучающихся, педагогов, родителей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 у обучающихся нравственно-моральных качеств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орректирование поведения обучающихся с помощью психотерапии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нализ трудностей обучения, воспитания обучающихся и их психоэмоциональных проблем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навыков компетентного подхода педагогов к оптимальным формам коррекционной работы с дисфункциональными и асоциальными семьями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устойчивых нравственных и морально-этических норм поведения обучающихся, соответствующих правилам культурной жизни в обществе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ормирование устойчивой положительной самооценки школьников и их родителей;</w:t>
      </w:r>
      <w:r>
        <w:rPr>
          <w:rStyle w:val="Appleconvertedspace"/>
          <w:sz w:val="22"/>
          <w:szCs w:val="2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едупреждение развития стрессов обучающихся, родителей, педагогов школы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sz w:val="22"/>
          <w:szCs w:val="22"/>
          <w:shd w:fill="FFFFFF" w:val="clear"/>
        </w:rPr>
        <w:t>воспитание чувства личной ответственности обучающихся за свои дела и поступки</w:t>
      </w:r>
      <w:r>
        <w:rPr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1.Организационная работа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1983"/>
        <w:gridCol w:w="30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ный обход микрорайона школы с целью выявления детей, не охваченных уче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оллектив шко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становка на ВШК обучающихся из  неблагополучных семей, второгодников, уч-ся с девиантным поведением. Формирование банка данных на этих уч-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енда  «Права и обязанности школь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, психолог ,инспектор ОПД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ие и учет обучающихся, требующих повышенного педагогического внимания (группы рис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ВР, инспектор ПДН, социальный педагог, 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каникулами (в течение год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по неблагополучным семьям, семьям учащихся «группы риска». Обследование условий жизни опекаемых детей (в соответствии с планом, по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альный педагог, зам. директора по ВР, инспектор ПДН, участковый, социальный педагог, педагог-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 по профил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. педагог, директор, зам. дир. по ВР, психолог, кл ру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е информирование и предоставление статистического материала по состоянию преступности среди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зам. директора по ВР, психолог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авовому просвещению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ением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иагностической и коррекцио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</w:tr>
    </w:tbl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</w:t>
      </w:r>
      <w:r>
        <w:rPr/>
        <w:t>2.Профилактическая работа с классам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1"/>
        <w:gridCol w:w="1934"/>
        <w:gridCol w:w="30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часы по формированию правовой культуры, толерантного п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и подростков. Работа по программе</w:t>
            </w:r>
            <w:r>
              <w:rPr>
                <w:bCs/>
              </w:rPr>
              <w:t xml:space="preserve"> «Профилактика безнадзорности и правонару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х и защита их пра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классные руководители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ориентации с обучающимися 9-11 классов «Моя</w:t>
            </w:r>
          </w:p>
          <w:p>
            <w:pPr>
              <w:pStyle w:val="Normal"/>
              <w:rPr/>
            </w:pPr>
            <w:r>
              <w:rPr/>
              <w:t>професс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ы 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 среди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циальный педагог, педагог- 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 в классах, групп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психолог ,классные руководител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 Индивидуальная профилактическая работа с учащимися, состоящими на разных формах учета</w:t>
      </w:r>
      <w:r>
        <w:rPr/>
        <w:t>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1488"/>
        <w:gridCol w:w="34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и и составление социально-психологических карт на учащихся, состоящих на ВШК, ИД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филактические беседы с подрост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иальный педагог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инспектором ИДН и специалистами служб и ведомств системы профилак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инспектор ИДН, социальный педагог,,психоло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адекватного пове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емейных взаимоотноше-ний; социального окружения уч-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 посещением и подготовкой к уро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. пед, педагог-психолог, классный ру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, педагог-психолог, классный 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запросам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сихолога, соц. педагога, инспектора ИДН, зам.директора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инспектор ИД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профилактики правонарушений</w:t>
            </w:r>
          </w:p>
        </w:tc>
      </w:tr>
    </w:tbl>
    <w:p>
      <w:pPr>
        <w:pStyle w:val="Normal"/>
        <w:rPr/>
      </w:pPr>
      <w:r>
        <w:rPr/>
        <w:t>4. Профилактическая работа с родителями. Ранняя профилактика семейного неблагополучия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8"/>
        <w:gridCol w:w="1864"/>
        <w:gridCol w:w="27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, психолог, зам. директора по ВР, 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родителей с Законом РД « об ответственности родителей за воспитание и обучение детей» от 8 апреля 2013г и  проведение цикла профилактических бесед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ейдов, родительских собр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 для родителей «Адаптация детей к новому коллективу, взаимоотношения в коллектив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емейного воспитания (анкетирование, тест-опросни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запросам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открытых дверей для р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и воспитательной работе, 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емейные консуль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зам. директора по 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ногодетным и малоимущим семьям из фонда всеобуч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Работа с педагогическими кадрами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19"/>
        <w:gridCol w:w="1923"/>
        <w:gridCol w:w="26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ривлекаемые к работ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педаг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росветительск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зам. директора по 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о-педагогического консилиу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общения и ролевого поведения (4 занятия для педагог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и весенние каникул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9:00Z</dcterms:created>
  <dc:creator>Admin</dc:creator>
  <dc:description/>
  <cp:keywords/>
  <dc:language>en-US</dc:language>
  <cp:lastModifiedBy>1</cp:lastModifiedBy>
  <cp:lastPrinted>2021-10-06T15:57:00Z</cp:lastPrinted>
  <dcterms:modified xsi:type="dcterms:W3CDTF">2021-10-06T13:08:00Z</dcterms:modified>
  <cp:revision>7</cp:revision>
  <dc:subject/>
  <dc:title>ПЛАН</dc:title>
</cp:coreProperties>
</file>