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color w:val="1A2B49"/>
          <w:sz w:val="32"/>
          <w:szCs w:val="32"/>
        </w:rPr>
      </w:pPr>
      <w:r>
        <w:rPr>
          <w:rFonts w:cs="Arial" w:ascii="Arial" w:hAnsi="Arial"/>
          <w:b/>
          <w:i/>
          <w:color w:val="1A2B49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Муниципальное казённое общеобразовательное учреждение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Совхозная средняя общеобразовательная школа» Кизлярского района республики Дагестан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954"/>
      </w:tblGrid>
      <w:tr>
        <w:trPr>
          <w:trHeight w:val="16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  .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    /Андреева С.В./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»августа 2020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bCs/>
                <w:spacing w:val="-1"/>
                <w:sz w:val="22"/>
                <w:szCs w:val="22"/>
              </w:rPr>
              <w:t>МКОУ «Совхозная СОШ»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/Магомедгаджиев М.Г.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от «1»сентября 2020г.№ 1/1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0"/>
          <w:szCs w:val="40"/>
        </w:rPr>
        <w:t>«</w:t>
      </w:r>
      <w:r>
        <w:rPr>
          <w:b/>
          <w:sz w:val="44"/>
          <w:szCs w:val="44"/>
        </w:rPr>
        <w:t xml:space="preserve">План работы школьной библиотеки на 2021-2022учебный год»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реализации рабочей программы 2021-2022г.г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1A2B49"/>
        </w:rPr>
      </w:pPr>
      <w:r>
        <w:rPr>
          <w:rFonts w:eastAsia="Times New Roman"/>
        </w:rPr>
        <w:t xml:space="preserve"> </w:t>
      </w:r>
      <w:r>
        <w:rPr/>
        <w:t>Библиотекарь: Абдуризаева Ш.У.</w:t>
      </w:r>
    </w:p>
    <w:p>
      <w:pPr>
        <w:pStyle w:val="Normal"/>
        <w:jc w:val="right"/>
        <w:rPr>
          <w:b/>
          <w:b/>
          <w:i/>
          <w:i/>
          <w:color w:val="1A2B49"/>
        </w:rPr>
      </w:pPr>
      <w:r>
        <w:rPr>
          <w:b/>
          <w:i/>
          <w:color w:val="1A2B49"/>
        </w:rPr>
      </w:r>
    </w:p>
    <w:p>
      <w:pPr>
        <w:pStyle w:val="Normal"/>
        <w:jc w:val="center"/>
        <w:rPr>
          <w:b/>
          <w:b/>
          <w:i/>
          <w:i/>
          <w:color w:val="1A2B49"/>
        </w:rPr>
      </w:pPr>
      <w:r>
        <w:rPr>
          <w:b/>
          <w:i/>
          <w:color w:val="1A2B49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Библиотеки — это сокровищницы всех богатств человеческого духа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Библиотека «должна быть  не только хранилищем книг, но и реальным информационным  и досуговым центром».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. В. Пути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Задачи библиотек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 совершенствование традиционных и освоение новых технологи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II</w:t>
      </w:r>
      <w:r>
        <w:rPr>
          <w:b/>
          <w:bCs/>
          <w:iCs/>
          <w:sz w:val="22"/>
          <w:szCs w:val="22"/>
        </w:rPr>
        <w:t>. Основные функции :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образовательная </w:t>
      </w:r>
      <w:r>
        <w:rPr>
          <w:sz w:val="22"/>
          <w:szCs w:val="22"/>
        </w:rPr>
        <w:t>(поддерживать и обеспечивать образовательные цели, сформулированные в концеп</w:t>
        <w:softHyphen/>
        <w:t>ции школы и программе развития);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информационная </w:t>
      </w:r>
      <w:r>
        <w:rPr>
          <w:sz w:val="22"/>
          <w:szCs w:val="22"/>
        </w:rPr>
        <w:t>(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)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rFonts w:eastAsia="Times New Roman"/>
          <w:b/>
          <w:bCs/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 xml:space="preserve">культурная </w:t>
      </w:r>
      <w:r>
        <w:rPr>
          <w:sz w:val="22"/>
          <w:szCs w:val="22"/>
        </w:rPr>
        <w:t>(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и педагог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</w:rPr>
      </w:pPr>
      <w:r>
        <w:rPr>
          <w:b/>
        </w:rPr>
        <w:t>1. Работа с библиотечным фондом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3402"/>
        <w:gridCol w:w="4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остава фондов и анализ их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Федеральным перечнем учебников на 2021 – 2022г. Подготовка перечня учебников, планируемых к использованию в новом учебном году.  Формирование общешкольного заказа на учебники и учебные пособия на 2021 – 2022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, август,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  сентябр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фонда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формление подписки на периодические издания н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    полугодие 2021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   полугодие 202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литературы, учёт и об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ъятие и списание ветхой и морально устаревше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и техническая обработка новых учеб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о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тановка новых изданий в фон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выдача учебни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сентябрь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сохранности:                                                                             Рейды по проверке учебников                                                                    Проверка учебного фонда  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книг           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, актив б-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-ся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2. Справочно-библиографическая работа . </w:t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78"/>
        <w:gridCol w:w="3543"/>
        <w:gridCol w:w="454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и редактирование алфавитного катал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и редактирование картоте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-библиографической культуры: «Знакомство с библиотекой» ( 1 кл.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иблиотечно-библиографических уроков по специальному  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3.   Работа с пользователями библиотеки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2"/>
        <w:gridCol w:w="4657"/>
        <w:gridCol w:w="2127"/>
        <w:gridCol w:w="3543"/>
        <w:gridCol w:w="4531"/>
        <w:gridCol w:w="15"/>
      </w:tblGrid>
      <w:tr>
        <w:trPr>
          <w:trHeight w:val="4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ссов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помощь учебному процессу: </w:t>
            </w:r>
            <w:r>
              <w:rPr>
                <w:color w:val="000000"/>
                <w:sz w:val="22"/>
                <w:szCs w:val="22"/>
              </w:rPr>
              <w:t>Выставка учебно-методических комплектов «Твой учеб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  Авгус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викторины, конкурсы рисунков и поделок на тему: </w:t>
            </w:r>
            <w:r>
              <w:rPr>
                <w:b/>
                <w:i/>
                <w:sz w:val="22"/>
                <w:szCs w:val="22"/>
              </w:rPr>
              <w:t>«Дагестан – наш дом родн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        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, учителя-предметники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ервый раз, в первый кла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9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учебных изданий к предметным  неделя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дарения кни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ция «Подари книгу школе!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учителя-предметники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енд: Государственная символика  «Россия – Родина моя!!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К неделе детск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ина по произведениям  С. Марша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за прелесть эти сказки»  игра -викто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ждународный День детской книги. </w:t>
            </w:r>
            <w:r>
              <w:rPr>
                <w:sz w:val="22"/>
                <w:szCs w:val="22"/>
              </w:rPr>
              <w:t>(Беседы, конкурсы, викторин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  <w:r>
              <w:rPr>
                <w:b/>
                <w:sz w:val="22"/>
                <w:szCs w:val="22"/>
              </w:rPr>
              <w:t>«По страницам любимых книг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пр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ние здорового образа жизн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«Всемирный день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.</w:t>
            </w:r>
          </w:p>
        </w:tc>
      </w:tr>
      <w:tr>
        <w:trPr>
          <w:trHeight w:val="6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тека статей о здоровом образе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 </w:t>
            </w:r>
            <w:r>
              <w:rPr>
                <w:b/>
                <w:sz w:val="22"/>
                <w:szCs w:val="22"/>
              </w:rPr>
              <w:t>«Экология и человечество»</w:t>
            </w:r>
            <w:r>
              <w:rPr>
                <w:sz w:val="22"/>
                <w:szCs w:val="22"/>
              </w:rPr>
              <w:t xml:space="preserve"> (по класса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сентябр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мирный День школьных библиотек.</w:t>
            </w:r>
            <w:r>
              <w:rPr>
                <w:sz w:val="22"/>
                <w:szCs w:val="22"/>
              </w:rPr>
              <w:t xml:space="preserve"> Литературная викторина «Любимые литературные герои»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Ноябр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7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-обзор «</w:t>
            </w:r>
            <w:r>
              <w:rPr>
                <w:b w:val="false"/>
                <w:i/>
                <w:sz w:val="22"/>
                <w:szCs w:val="22"/>
              </w:rPr>
              <w:t xml:space="preserve"> «</w:t>
            </w:r>
            <w:r>
              <w:rPr>
                <w:b w:val="false"/>
                <w:bCs w:val="false"/>
                <w:sz w:val="22"/>
                <w:szCs w:val="22"/>
              </w:rPr>
              <w:t>Дорога жизни. К 77-летию снятия блокады Ленинграда</w:t>
            </w:r>
            <w:r>
              <w:rPr>
                <w:b w:val="false"/>
                <w:i/>
                <w:sz w:val="22"/>
                <w:szCs w:val="22"/>
              </w:rPr>
              <w:t>».(27.0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BFBFB" w:val="clear"/>
              <w:snapToGrid w:val="false"/>
              <w:spacing w:lineRule="atLeast" w:line="390" w:before="240" w:after="6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ыставка книг «Писатели-юбиляры»</w:t>
            </w:r>
          </w:p>
          <w:p>
            <w:pPr>
              <w:pStyle w:val="Heading2"/>
              <w:numPr>
                <w:ilvl w:val="0"/>
                <w:numId w:val="0"/>
              </w:numPr>
              <w:shd w:fill="FBFBFB" w:val="clear"/>
              <w:spacing w:lineRule="atLeast" w:line="390" w:before="0" w:after="0"/>
              <w:ind w:left="-150" w:right="-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янва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6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hd w:fill="FBFBFB" w:val="clear"/>
              <w:snapToGrid w:val="false"/>
              <w:spacing w:lineRule="atLeast" w:line="390" w:before="0" w:after="0"/>
              <w:ind w:left="-150" w:right="-30" w:hanging="0"/>
              <w:rPr/>
            </w:pPr>
            <w:hyperlink r:id="rId2" w:tgtFrame="_blank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</w:r>
            </w:hyperlink>
          </w:p>
          <w:p>
            <w:pPr>
              <w:pStyle w:val="Heading2"/>
              <w:shd w:fill="FBFBFB" w:val="clear"/>
              <w:spacing w:lineRule="atLeast" w:line="390" w:before="240" w:after="60"/>
              <w:ind w:left="-150" w:right="-30" w:hanging="5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Правила вежлив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4" w:leader="none"/>
                <w:tab w:val="right" w:pos="372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>Ко дню   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- обзор. «Никто не забыт, ничто не забы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 xml:space="preserve"> Международный день музеев (18.05).                                                              </w:t>
            </w:r>
            <w:r>
              <w:rPr>
                <w:sz w:val="22"/>
                <w:szCs w:val="22"/>
              </w:rPr>
              <w:t>Экскурсии в краеведческий музей г. Кизля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 лет со дня выхода в свет (1924) первого номера детского журнала «Мурзилка». (Беседы, викторины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-рь, уч. лит.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паганда краеведческой  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« Край наш Кизля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читателей в читальном зале: учащихся и уч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тельные беседы при выдаче кни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 о прочитанных кни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3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актив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седание школьного библиотечного Сове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родительской общественность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родителям информации о новых учебниках (составление  библиографического списка учебников, необходимых школьнику к началу учебного год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555555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учителей о новой учебн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чебно-методической литературе  на    педагогических советах (информационный обзор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четверть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53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80" w:hanging="52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    Реклама библиотеки</w:t>
            </w:r>
          </w:p>
        </w:tc>
      </w:tr>
      <w:tr>
        <w:trPr>
          <w:trHeight w:val="336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фирменного стиля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   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оформление библиоте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Библиотекарь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лама о деятельности библиоте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ая   (во время перемен, на  классных часах,  классных  собраниях, родительских собраниях 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глядная   (информационные объявления   о выставках  и мероприятиях, провод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о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треб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60" w:leader="none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60" w:leader="none"/>
          <w:tab w:val="center" w:pos="4819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 Профессиональное развит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690</wp:posOffset>
                </wp:positionV>
                <wp:extent cx="9702800" cy="200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0172"/>
                              <w:gridCol w:w="2524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работы  библиотеки за 2021-2022учебный год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 - май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блиотек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 работы библиотеки на 2021-2022учебный год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-сентябрь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блиотек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в районных совещани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021-2022уч.г.      Ведение учетной документации школьной библиотеки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плану Р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ие дни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блиотек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 года», формирование заказа на учебники 2021 -  2022 уч.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блиотека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заимодействие с библиотекам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трудничество в поиске информации, обмен справочными данными, обменно-резервного фонда учебной литературы.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pt;height:157.55pt;mso-wrap-distance-left:9.05pt;mso-wrap-distance-right:9.05pt;mso-wrap-distance-top:0pt;mso-wrap-distance-bottom:0pt;margin-top:24.7pt;mso-position-vertical-relative:text;margin-left:2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0172"/>
                        <w:gridCol w:w="2524"/>
                        <w:gridCol w:w="201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работы  библиотеки за 2021-2022учебный год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 - май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блиотек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 работы библиотеки на 2021-2022учебный год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-сентябрь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блиотек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в районных совеща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21-2022уч.г.      Ведение учетной документации школьной библиотеки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плану РУ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ие дни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блиотек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ебник года», формирование заказа на учебники 2021 -  2022 уч.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ноя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блиотекар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действие с библиотеками рай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трудничество в поиске информации, обмен справочными данными, обменно-резервного фонда учебной литературы.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блиотекар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Библиотекарь ____________________(Абдуризаева Шекер Улубеко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Organictitlecontentspan">
    <w:name w:val="organictitlecontent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thb2020-27-yanvarya-142-goda-so-dnya-rozhdeniya-pavla-petrovicha-b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0:00Z</dcterms:created>
  <dc:creator>Денисов Юрий Леонтьевич</dc:creator>
  <dc:description/>
  <cp:keywords/>
  <dc:language>en-US</dc:language>
  <cp:lastModifiedBy>1</cp:lastModifiedBy>
  <cp:lastPrinted>2021-10-06T16:31:00Z</cp:lastPrinted>
  <dcterms:modified xsi:type="dcterms:W3CDTF">2021-10-06T13:32:00Z</dcterms:modified>
  <cp:revision>5</cp:revision>
  <dc:subject/>
  <dc:title>План работы библиотеки ГБОУ ООШ с</dc:title>
</cp:coreProperties>
</file>