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  <w:tab w:val="right" w:pos="9355" w:leader="none"/>
        </w:tabs>
        <w:spacing w:before="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before="0" w:after="28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иректор школы: _____Магомедгаджиев М.Г.</w:t>
      </w:r>
    </w:p>
    <w:p>
      <w:pPr>
        <w:pStyle w:val="Normal"/>
        <w:spacing w:before="0" w:after="28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«___» _______________2021 г.</w:t>
      </w:r>
      <w:r>
        <w:rPr/>
        <w:t xml:space="preserve">                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698.95pt;height:41.2pt;mso-wrap-style:none;v-text-anchor:middle;mso-position-vertical:top" type="_x0000_t136">
            <v:path textpathok="t"/>
            <v:textpath on="t" fitshape="t" string="ПЛАН  ВНУТРИШКОЛЬНОГО КОНТРОЛ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2060"/>
          <w:sz w:val="52"/>
          <w:szCs w:val="52"/>
        </w:rPr>
        <w:t>Заместителя директора по В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2060"/>
          <w:sz w:val="52"/>
          <w:szCs w:val="52"/>
        </w:rPr>
        <w:t>МКОУ «Совхозн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2060"/>
          <w:sz w:val="52"/>
          <w:szCs w:val="52"/>
        </w:rPr>
        <w:t>Андреевой С.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 xml:space="preserve">на 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2021-2022</w:t>
      </w: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spacing w:lineRule="atLeast" w:line="326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6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Цель внутришкольного контроля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326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ершенствование деятельности образовательного учреждения, в т. ч. улучшение качества образования и воспит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326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профессионализма педагогических работников.</w:t>
      </w:r>
    </w:p>
    <w:p>
      <w:pPr>
        <w:pStyle w:val="Normal"/>
        <w:shd w:fill="FFFFFF" w:val="clear"/>
        <w:spacing w:lineRule="atLeast" w:line="326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Задачи внутришкольного контро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326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явление случаев нарушений и неисполнения законодательных и иных нормативных правовых актов в области образования и принятие мер по их предупрежд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326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326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явление отрицательных и положительных тенденций в организации образовательного процесса и разработка предложений по их устран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326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из результатов реализации приказов и распоряжений в О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326" w:before="0" w:after="12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азание методической помощи педагогическим работникам;</w:t>
      </w:r>
    </w:p>
    <w:p>
      <w:pPr>
        <w:pStyle w:val="Normal"/>
        <w:shd w:fill="FFFFFF" w:val="clear"/>
        <w:spacing w:lineRule="atLeast" w:line="326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Функции внутришкольного контро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326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ционно-аналитическа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326" w:before="0" w:after="0"/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но-диагностическа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ррективно-регулятивная</w:t>
      </w:r>
    </w:p>
    <w:p>
      <w:pPr>
        <w:pStyle w:val="Normal"/>
        <w:spacing w:before="180" w:after="18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сновной  объект  ВШК</w:t>
      </w:r>
    </w:p>
    <w:p>
      <w:pPr>
        <w:pStyle w:val="Style15"/>
        <w:spacing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lang w:eastAsia="ru-RU"/>
        </w:rPr>
        <w:t>Контроль за состоянием воспитательной работо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lang w:eastAsia="ru-RU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846"/>
        <w:gridCol w:w="2338"/>
        <w:gridCol w:w="1911"/>
        <w:gridCol w:w="2171"/>
        <w:gridCol w:w="1743"/>
        <w:gridCol w:w="1990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 для контро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контро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контро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контро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контроля, место подведения итогов</w:t>
            </w:r>
          </w:p>
        </w:tc>
      </w:tr>
      <w:tr>
        <w:trPr>
          <w:trHeight w:val="365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</w:rPr>
              <w:t>СЕНТЯБРЬ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Контроль за воспитательной работой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оспитательных план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окументации единым требования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воспитательной работы кл. рук. 1-11 клас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оспитательных планов кл. рук., работы с документаци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совещание кл. рук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лассных уголк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л. угол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угол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кл. рук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 классного руководителя 5-ого класса по формированию классных коллективов в период адапт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явление психологического климата в 5 классе, оценка работы классного руководителя  по формированию коллектив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коллектив    5-го  класс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, посещение классных ча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 по ВР и УВ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беседование с классным руководителем, совещание при директоре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органами ученического самоуправ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в соответствии с требованиями и нормативно-правовой документацие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ученического самоуправ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кументации, собеседо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кл. рук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дополнительного образ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соответствие тем. планирования программе кружка, методическую грамотность педагога в определении задач работы с деть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руж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 Собеседование с педагогами и учащимися. Посещение заня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 кл. руководителей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сещение родительского собрания в 1- 4-х класса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родителям, посещаем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л. рук.1- 4-х клас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 анали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часов общения в 5-м  класс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часов общения,  согласно плану В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. 5- класс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едением ФГОС НО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качество составленного распис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 1-3 клас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-график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КТЯБРЬ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работы по профилактике преступлений и правонарушений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филактической и воспитательной работы с учащимися. Выявление, предупреждение правонарушений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по воспитательной работе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ЧКО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профилактики, совещание 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ланов по ВР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ка списков учащихся, состоящих на учете в ПДН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кл. рук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учащихся 10 класс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сихологического климата в 10 классе, оценка работы кл. руководителей по формированию коллектив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коллектив    10 класс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, посещение классных ча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классными руководителями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часов общения в 6 класса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часов общения,  согласно плану В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6 клас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 анали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родительского всеобуча в 5 класса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посещаемость родител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5 клас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 анали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ия мероприятий на осенних каникула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ть  запланированные на осенние каникулы   мероприятия,   соответствие   их возрасту и интересам учащих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1-11 клас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графи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кл. рук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аботой ФГОС НО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внеклассных мероприятий в 1-х класс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руж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 анали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кружков учащими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наполняемость кружковых групп, своевременный учёт посещаемости кружковых занят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руж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матического планирования, журнал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 дир по ВР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работы с детьми из неблагополучных семей.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детьми из неблагополучных семей и детьми, состоящими на внутришкольном учёт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сещения внеурочных мероприятий. Собеседование с учащимися. Посещение семей. Наблюд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формления документации классного руководит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формления документ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ВР, протоко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кл. рук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часов общения в 7 класса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часов общения,  согласно плану В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 6-7 клас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 анали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совещание при зам дир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аботой ФГОС НО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внеклассных мероприятий во 2-х класс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руж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 анали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по школ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дежурства по школе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ы и программы по формированию ЗО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жур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работы по воспитанию потребности в ЗОЖ учащихся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работы по воспитанию у учащихся потребности быть здоровым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нкетирование учащихся 5-8 классов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ВР 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 уководитель ШМО классных руководителе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авка, совещание кл.рук.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системы работы классных руководителей по формированию ЗОЖ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ь классных руководителей.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документаци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ДЕКАБР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часов общения в 8 класса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Проведение часов общения,  согласно плану В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Кл. рук. 8 клас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тематиче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Посещение и анали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Зам. директора по 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Справк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родительского всеобуча в 6-м  класс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Проверить работу кл. рук с родителя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Кл. рук. 6 класс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тематиче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Посещение и анали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Зам. директора по 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Справк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журналов кружковой рабо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ить ведение журналов к/р и планирование работы к/р на 3 четвер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 xml:space="preserve">Руководители кружков и секций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персональ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Анализ журнал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Зам.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Справк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аботой ФГОС НО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документации кружковой рабо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Руководители круж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тематиче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Посещение и анали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Зам. директора по 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справка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ЯНВАР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Проверка классных уголк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Оформление кл. угол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Кл. угол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тематиче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 xml:space="preserve">Анализ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Зам. директора по 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 xml:space="preserve">Справка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Проверка плана В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ить выполнение организационной функции классными руководителя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Планы воспитательной 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тематиче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Анализ воспитательных планов кл. рук. на второе полугод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Зам. директора по 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Справка, совещание кл. рук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Посещение часов общения в 9-м  класс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Проведение часов общения,  согласно плану В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Кл. рук. 9 класс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тематиче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Посещение и анали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Зам. директора по 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Справк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аботой ФГОС НО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дополнительного образования. Проверить тематическое планирование кружков, методическую грамотность педагогов в определении задач работы с коллективом, способствовать работе по наполняемости групп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Руководители круж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тематиче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Посещение и анали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Зам. директора по 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справк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журство по школ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анализировать состояние дежурства по школе за 1 полугод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Классные руководители 8-11 клас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тематиче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Анализ дежур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Зам. директора по 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Совещание при зам дир по ВР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ФЕВРАЛ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 анализ открытых внеклассных мероприят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Кл. рук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тематиче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Посещение и анали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Зам. директора по 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Совещание кл. рук.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 воспитание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ние эффективности, системности и качества гражданско-патриотического воспитания школьников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онно-педагогическое взаимодействие участников образовательного процесс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кетирование учащихся, посещение уроков. изучение программ гражданско-патриотического воспитания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м. директора по В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Совещание при директ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F14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1419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ординация педагогического взаимодействия участников образовательного процесса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F1419"/>
              </w:rPr>
            </w:pPr>
            <w:r>
              <w:rPr>
                <w:rFonts w:eastAsia="Times New Roman" w:cs="Times New Roman" w:ascii="Times New Roman" w:hAnsi="Times New Roman"/>
                <w:color w:val="0F1419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 анализ часов общения в 1-4 класса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ить качество проведения часов общения, проанализировать уровень активности учащихся, умение класс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уководителей   привлечь   учащихся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Кл. рук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тематиче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Посещение и анали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Зам. директора по 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 xml:space="preserve">Справка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едением ФГОС НО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внеклассных занятий в 3-х кл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Руководители кружков и секц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 xml:space="preserve">Персональны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Посещение и анали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Зам. директора по 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 xml:space="preserve">Справка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родительского всеобуча в 7-м  класс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ить работу с родителя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 xml:space="preserve">Классные руководител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тематиче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Посещение и анали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Зам. директора по 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 xml:space="preserve">Справка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едением школьной документ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классных руководителей по проф ориентаци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 xml:space="preserve">Классные руководител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тематиче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Проверка классных журналов в 9-11 класса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Зам. директора по 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 xml:space="preserve">Справка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организации канику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оанализировать  целесообразность запланированных на весенние каникулы   мероприятий,   соответствие   их возрасту и интересам учащих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Классные руководи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тематиче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планов проведения канику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Зам. директора по 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школьный план работы на каникулы, совещание при директоре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часов общения в 10 класс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ить качество проведения часов общ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Классный руководитель 10 класс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персональ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Посещение и анали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Зам. директора по 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 xml:space="preserve">Справка </w:t>
            </w:r>
          </w:p>
        </w:tc>
      </w:tr>
      <w:tr>
        <w:trPr>
          <w:trHeight w:val="354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едением ФГОС НО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внеклассных мероприяти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ить качество проводимых мероприятий, проанализировать уровень активности учащихся, умение класс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ководителей   привлечь   учащихся и родителе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Классные руководители 1-3 клас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персональ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Посещение и анали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Зам. директора по 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 xml:space="preserve">Справка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ояние работы с детьми из неблагополучных сем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работы с детьми из неблагополучных семей и детьми, состоящими на внутришкольном учёте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Классные руководи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тематиче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посещения внеурочных мероприятий. Собеседование с учащимися. Посещение сем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Зам. директора по 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Справка , совещание при зам дир по ВР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управление в классе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ровня сформированости органов самоуправления классных коллективов 5-6  классо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классные коллектив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тематиче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кетир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 с учащимися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 xml:space="preserve">Зам. директора по ВР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справка,  совещание кл. рук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проведением часов общения по профориентационной работе в 9 и 11 класса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работу по профориент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Классные руководители 9 и 11 клас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тематиче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и анали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Зам. директора по 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Справк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родительского всеобуча в 8-м  класс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работу классных руководителей с родителя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Класс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F1419"/>
              </w:rPr>
              <w:t>руководитель 8-к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тематиче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и анали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Зам. директора по 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Справк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аемость кружков учащимися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наполняемость кружковых групп, своевременный учёт посещаемости кружковых занятий, выяснить эффективность проводимой работы по предупреждению необоснованных пропусков учащимися занят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Руководители круж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тематиче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документации. Рейды по проверке посещаемости занятий, наблюдение, бесе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Зам. директора по 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Справка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2060"/>
              </w:rPr>
              <w:t>Май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о организации летнего отдыха учащихся «группы соц. риска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нятости учащихся в летний пери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Работа администрации, классных руководителей 1-11 клас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Фронталь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еседование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 xml:space="preserve">Зам. директора по ВР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совещание кл. рук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летнего труда и отдыха учащихся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содержание и уровень проведения оздоровительной  и воспитательной работы в лагере дневного пребывания при школ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Классные руководи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тематиче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документаци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Зам. дир по 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План график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работы за учебный год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ть аналитические умения и способность подвести итоги проведенной работы классных руководител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Классные руководи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тематиче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документаци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Зам. дир по 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</w:rPr>
              <w:t>Анализ работы за г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1134" w:gutter="0" w:header="0" w:top="1135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0:35:00Z</dcterms:created>
  <dc:creator>User</dc:creator>
  <dc:description/>
  <cp:keywords/>
  <dc:language>en-US</dc:language>
  <cp:lastModifiedBy>Исаев Макс</cp:lastModifiedBy>
  <cp:lastPrinted>2015-11-13T16:18:00Z</cp:lastPrinted>
  <dcterms:modified xsi:type="dcterms:W3CDTF">2021-10-12T18:17:00Z</dcterms:modified>
  <cp:revision>8</cp:revision>
  <dc:subject/>
  <dc:title/>
</cp:coreProperties>
</file>