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го сопровождения реализации ФГОС начального общего, основного общего и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Совхозн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0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вышения квалификации педагогов по вопросам внедрения и реализации ФГОС НОО, ФГОС ООО, ФГОС С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, ЗД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УМК для начальной школы (в рамках реализации ФГОС начального общего образования), УМК для 5, 6, 7, 8, 9 классов (в рамках реализации ФГОС ООО), 10, 11 классов (в рамках реализации ФГОС СО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начальных классов, учителя 5, 6, 7, 8, 9, 10, 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рабочих программ. Утверждение О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20 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ДВР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по проблемам реализации ФГОС НОО и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, ЗД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едсовет «Формирование системы работы ОО по повышению качества подготовки обучающихся к государственной итоговой аттестации в форме ОГЭ и ЕГЭ на уровне начального, основного и среднего общего образования. Профессиональный стандарт педагога как инструмент организации деятельности педагогического коллектива по управлению качеством образования. Формирование профессиональной компетентности педагога в условиях реализации ФГОС: проблемы и решения. Профессиональная педагогическая ИКТ-компетентность через использование интернет-ресурс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совет </w:t>
            </w:r>
            <w:r>
              <w:rPr>
                <w:color w:val="000000"/>
              </w:rPr>
              <w:t>«</w:t>
            </w:r>
            <w:r>
              <w:rPr/>
              <w:t>Способы и приёмы работы с обучающимися при подготовке к Всероссийским проверочным работам. Система оценки качества образовательного результата: проблема профессионального един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совет «Учёт психологических особенностей детей, имеющих особые образовательные потребности как фактор повышения качества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0 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ДУВР, ЗДВР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0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</w:t>
            </w:r>
            <w:r>
              <w:rPr>
                <w:rFonts w:eastAsia="Calibri"/>
                <w:color w:val="000000"/>
              </w:rPr>
              <w:t>Эффективные способы организации современного уро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Место технологий в инновационной деятельности</w:t>
            </w:r>
            <w:r>
              <w:rPr>
                <w:bCs/>
                <w:iCs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ализация ФГОС обучающихся с ОВЗ в рамках инклюзивного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профессиональной компетентности педагогов в условиях реализации ФГОС: проблемы и решение. Самообразование педагогов – главный ресурс повышения профессионального мастерств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, ЗД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Проблемы и риски реализации ФГОС среднего общего образования» и проведение анкетирования родителей по выявлению проблем, связанных с адаптацией десятикласс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0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мощь учителям по созданию системы уроков, формирующих УУ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учителей школы. Открытое занятие кружков. Мастер-класс для учителей школы по внеурочной деятельности в 1-10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.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учителей школы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/>
              <w:t>«Формирование универсальных учебных действий</w:t>
            </w:r>
            <w:r>
              <w:rPr>
                <w:b/>
                <w:bCs/>
              </w:rPr>
              <w:t xml:space="preserve">  </w:t>
            </w:r>
            <w:r>
              <w:rPr/>
              <w:t>на уроках у обучающихся». Открытые уроки в 1-11 кла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 работ урочной и внеурочной деятельности обучающихся 1-11-ых классов  «Мои дост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езультаты реализации ФГОС НОО, ФГОС ООО, ФГОС СОО. Проблемы, пути решения» с участием администрации школы, учителей и род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, ЗД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взаимопосещения уроков в 1-11-х кла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11-ого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внутришкольного контроля  за введением ФГ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, ЗДВ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853"/>
        <w:gridCol w:w="39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обновление информационного стенда «Федеральный государственный образовательный стандарт НОО, ООО, СОО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0 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, ЗДВР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систематическое пополнение библиотечки методической литературы по теме «Внедрение и реализация ФГОС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вопросам внедрения и реализации ФГОС на сайте школы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, ЗДВР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методических разработок уроков, дополнительных занят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отдельным предметам (с учетом полученного опыта учителей 1-11-х классов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, ЗДВР Учителя-предметник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буклета для учителей по теме: «Системная оценка личностных, метапредметных и предметных результатов школьник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 2021 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, ЗДВР Творческая группа учите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0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ое сопрово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по реализации ФГОС  в 1-11-ых классах.</w:t>
            </w:r>
          </w:p>
          <w:p>
            <w:pPr>
              <w:pStyle w:val="Normal"/>
              <w:jc w:val="both"/>
              <w:rPr/>
            </w:pPr>
            <w:r>
              <w:rPr/>
              <w:t>(материально-техническое обеспечение, методическое обеспечение, внеурочная занятость, результативность обучения)</w:t>
            </w:r>
          </w:p>
          <w:p>
            <w:pPr>
              <w:pStyle w:val="Normal"/>
              <w:jc w:val="both"/>
              <w:rPr/>
            </w:pPr>
            <w:r>
              <w:rPr/>
              <w:t>Создание школьной системы мониторинга результатов освоения основной образовательной программы обучающимися начальной и основно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, ЗДВР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диагностика обучающихся 1-11-ых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ервоклассников с целью выявления дезадаптированны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20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1 класса  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редметных результатов в 1-11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11 классов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метапредметных, личностных результатов обучающихся 1-11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11 классов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58:00Z</dcterms:created>
  <dc:creator>Евгений</dc:creator>
  <dc:description/>
  <cp:keywords/>
  <dc:language>en-US</dc:language>
  <cp:lastModifiedBy>Пользователь Windows</cp:lastModifiedBy>
  <cp:lastPrinted>2014-08-25T15:24:00Z</cp:lastPrinted>
  <dcterms:modified xsi:type="dcterms:W3CDTF">2021-10-10T08:10:00Z</dcterms:modified>
  <cp:revision>19</cp:revision>
  <dc:subject/>
  <dc:title>План  методического  сопровождения введения </dc:title>
</cp:coreProperties>
</file>