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ректор _______ М.Г. Магомедгаджиев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аз № ____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«____» _____ ________г.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МЕТОДИЧЕСКОЙ РАБОТЫ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  «Совхозная СОШ» по введению ФГОС СОО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0/2021 учебный год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 перехода общеобразовательных учреждений на  ввод новых образовательных стандартов среднего общего образования в 10 классе в школе определены цели, поставлены задачи и определены направления работы и мероприятия.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беспечение научно-методических условий для качественной реализации Федерального государственного образовательного стандарта   основного общего образования.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подготовку педагогических работников к реализации государственного                стандарта среднего общего образования второго поколения, ориентировать их на                 ценностные установки, цели и задачи, определенные государственным стандартом;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и актуализировать нормативную базу введения ФГОС средней школы;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методическое обеспечение введения ФГОС средней школы;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преемственность методических и учебно-методических разработок федерального, регионального и муниципального уровней;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дополнительные образовательные модульные программы, ориентированные на повышение профессиональной компетенции педагогов по вопросам введения ФГОС СОО;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повышение профессиональной компетенции  педагогических работников по вопросам ФГОС СОО.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готовности образовательного учреждения к введению ФГОС СОО: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азработана и утверждена основная образовательная программа среднего общего образования образовательного учреждения;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обеспечение и т. п.);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риведены в соответствие с требованиями ФГОС среднего общего образования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пределен список учебников и учебных пособий, используемых в образовательном процессе в соответствии с ФГОС среднего общего образования;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азработаны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Определена оптимальная для реализации модель организации образовательного процесса, обеспечивающая организацию внеурочной деятельности обучающихся;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азработан план методической работы, обеспечивающей сопровождение введения ФГОС СОО;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Запланировано повышение квалификации всех учителей, работающих в 10 классе и административно- управленческого персонала;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Обеспечены кадровые, финансовые, материально-технические и иные условия реализации основной образовательной программы среднего общего образования в соответствии с требованиями ФГОС СОО.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этапов реализации проекта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Формирование готовности педагогов к введению ФГОС СОО»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99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3"/>
        <w:gridCol w:w="4110"/>
        <w:gridCol w:w="3686"/>
        <w:gridCol w:w="3260"/>
      </w:tblGrid>
      <w:tr>
        <w:trPr/>
        <w:tc>
          <w:tcPr>
            <w:tcW w:w="3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4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обенности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499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онно – аналитический этап</w:t>
            </w:r>
          </w:p>
        </w:tc>
      </w:tr>
      <w:tr>
        <w:trPr/>
        <w:tc>
          <w:tcPr>
            <w:tcW w:w="3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рабочей группы введения и реализации ФГОС СОО</w:t>
            </w:r>
          </w:p>
        </w:tc>
        <w:tc>
          <w:tcPr>
            <w:tcW w:w="4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педагогами проблемных курсов, изучение тематической литературы, ресурсов Интернета, обсуждение на педагогических советах возникающих проблем и предложений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 четкое распределение обязанностей членов рабочей группы. Целесообразно привлечение к работе членов общешкольного родительского комитета, Совета школы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членов рабочей группы к введению и реализации ФГОС.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еречня изменений в научно-методической работе школы</w:t>
            </w:r>
          </w:p>
        </w:tc>
      </w:tr>
      <w:tr>
        <w:trPr/>
        <w:tc>
          <w:tcPr>
            <w:tcW w:w="1499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ческий этап</w:t>
            </w:r>
          </w:p>
        </w:tc>
      </w:tr>
      <w:tr>
        <w:trPr/>
        <w:tc>
          <w:tcPr>
            <w:tcW w:w="3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тартового уровня готовности педагогов к введению ФГОС СОО. Формирование мотивационного компонента готовности педагогов</w:t>
            </w:r>
          </w:p>
        </w:tc>
        <w:tc>
          <w:tcPr>
            <w:tcW w:w="4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методического объединения учителей, вступающих в реализацию ФГОС СОО:         групповая работа педагогов: разработка критериев готовности учителей к введению ФГ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 уровня готовности педагогов к введению ФГОС С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еречня затру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рабочей группы с целью проектирования листа оценки урока в соответствии с требованиями ФГОС СОО.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и взаимопосещение уроков с последующим анализом (самоанализом)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но заранее распределить педагогов на группы.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ам управленческой команды необходимо продумать требования к результату (продукту) деятельности групп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критериев готовности педагогов к введению ФГОС СОО.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анкеты для педагогов «Уровень готовности педагогов к введению ФГОС СОО».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листа оценки урока</w:t>
            </w:r>
          </w:p>
        </w:tc>
      </w:tr>
      <w:tr>
        <w:trPr/>
        <w:tc>
          <w:tcPr>
            <w:tcW w:w="1499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 планирования работы</w:t>
            </w:r>
          </w:p>
        </w:tc>
      </w:tr>
      <w:tr>
        <w:trPr/>
        <w:tc>
          <w:tcPr>
            <w:tcW w:w="3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ланов методической работы школы</w:t>
            </w:r>
          </w:p>
        </w:tc>
        <w:tc>
          <w:tcPr>
            <w:tcW w:w="4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методического совета: составление перечня изменений в работе школы в связи с введением ФГОС СОО. Составление плана методической работы, принятие его на заседании методического объединения. Проектирование планов саморазвития педагогов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составлении планов учитываются педагогические затруднения, выявленные на диагностическом этапе.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 предусмотреть организацию индивидуальной помощи по запросам педагогов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методической работы.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ы самообразования педагогов</w:t>
            </w:r>
          </w:p>
        </w:tc>
      </w:tr>
      <w:tr>
        <w:trPr/>
        <w:tc>
          <w:tcPr>
            <w:tcW w:w="1499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й этап</w:t>
            </w:r>
          </w:p>
        </w:tc>
      </w:tr>
      <w:tr>
        <w:trPr/>
        <w:tc>
          <w:tcPr>
            <w:tcW w:w="3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готовности педагогов к введению ФГОС СОО</w:t>
            </w:r>
          </w:p>
        </w:tc>
        <w:tc>
          <w:tcPr>
            <w:tcW w:w="4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еминаров, курсовая подготовка учителей, совместное проектирование уроков и занятий, их анализ. Анализ промежуточных результатов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а корректировка плана работы в зависимости от возникающих трудностей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уровня готовности педагогов к введению ФГОС СОО</w:t>
            </w:r>
          </w:p>
        </w:tc>
      </w:tr>
      <w:tr>
        <w:trPr/>
        <w:tc>
          <w:tcPr>
            <w:tcW w:w="1499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ый этап</w:t>
            </w:r>
          </w:p>
        </w:tc>
      </w:tr>
      <w:tr>
        <w:trPr/>
        <w:tc>
          <w:tcPr>
            <w:tcW w:w="3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инамики уровня готовности педагогов к введению ФГОС СОО</w:t>
            </w:r>
          </w:p>
        </w:tc>
        <w:tc>
          <w:tcPr>
            <w:tcW w:w="4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вная итоговая диагностика готовности педагогов к введению ФГОС. Анализ деятельности педагогов по введению ФГОС в 10 классе. Анализ результатов деятельности: уровень развития и качество знаний обучающихся, степень удовлетворенности родителей. Постановка задач на следующий учебный год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но совместное обсуждение достижений и трудностей, а также индивидуальная работа с педагогами, направленная на развитие рефлексивной деятельности участников образовательного процесса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педагогических достижений и затруднений.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задач методической работы на 2021/2022 учебный год.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ы самообразования педагогов на 2021/2022 учебный год.</w:t>
            </w:r>
          </w:p>
        </w:tc>
      </w:tr>
    </w:tbl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4371"/>
        <w:gridCol w:w="2768"/>
        <w:gridCol w:w="4225"/>
      </w:tblGrid>
      <w:tr>
        <w:trPr/>
        <w:tc>
          <w:tcPr>
            <w:tcW w:w="32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деятельности на этапе перехода на ФГОС СОО  в 10-ом классе</w:t>
      </w:r>
    </w:p>
    <w:p>
      <w:pPr>
        <w:pStyle w:val="Normal"/>
        <w:shd w:fill="FFFFFF" w:val="clear"/>
        <w:spacing w:lineRule="auto" w:line="240" w:before="0" w:after="16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9706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1"/>
        <w:gridCol w:w="3970"/>
        <w:gridCol w:w="3522"/>
        <w:gridCol w:w="3686"/>
        <w:gridCol w:w="3260"/>
        <w:gridCol w:w="3073"/>
        <w:gridCol w:w="1634"/>
      </w:tblGrid>
      <w:tr>
        <w:trPr/>
        <w:tc>
          <w:tcPr>
            <w:tcW w:w="5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92" w:type="dxa"/>
            <w:gridSpan w:val="2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36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26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9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ое сопровождение педагогов для реализации требований ФГОС: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204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tLeast" w:line="204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ерспективного плана повышения квалификации учителей-предметников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204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20г.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204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4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1"/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2" w:type="dxa"/>
            <w:gridSpan w:val="2"/>
            <w:tcBorders>
              <w:bottom w:val="single" w:sz="6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заявки на курсовую подготовку учителей  - предметников  10 класса по ФГОС СОО.</w:t>
            </w:r>
          </w:p>
        </w:tc>
        <w:tc>
          <w:tcPr>
            <w:tcW w:w="3686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 октябрь 2020г.</w:t>
            </w:r>
          </w:p>
        </w:tc>
        <w:tc>
          <w:tcPr>
            <w:tcW w:w="3260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тематики курсов  учителями школы, внедряющими ФГОС СОО в 10 классе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20г.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- предметники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курсов повышения квалификации по реализации стандартов второго   поколения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 по графику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1" w:type="dxa"/>
            <w:tcBorders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92" w:type="dxa"/>
            <w:gridSpan w:val="2"/>
            <w:tcBorders>
              <w:bottom w:val="single" w:sz="8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еречня УМК по реализации ФГОС СОО</w:t>
            </w:r>
          </w:p>
        </w:tc>
        <w:tc>
          <w:tcPr>
            <w:tcW w:w="3686" w:type="dxa"/>
            <w:tcBorders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– август 2020г.</w:t>
            </w:r>
          </w:p>
        </w:tc>
        <w:tc>
          <w:tcPr>
            <w:tcW w:w="3260" w:type="dxa"/>
            <w:tcBorders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left w:val="single" w:sz="8" w:space="0" w:color="000001"/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492" w:type="dxa"/>
            <w:gridSpan w:val="2"/>
            <w:tcBorders>
              <w:bottom w:val="single" w:sz="6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етодической помощи по составлению рабочих программ  с учётом ФГОС второго поколения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 август 2020г.</w:t>
            </w:r>
          </w:p>
        </w:tc>
        <w:tc>
          <w:tcPr>
            <w:tcW w:w="3260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61" w:type="dxa"/>
            <w:tcBorders>
              <w:left w:val="single" w:sz="8" w:space="0" w:color="000001"/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492" w:type="dxa"/>
            <w:gridSpan w:val="2"/>
            <w:tcBorders>
              <w:bottom w:val="single" w:sz="6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содержательного блока рабочих программ внеурочной деятельности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20г.</w:t>
            </w:r>
          </w:p>
        </w:tc>
        <w:tc>
          <w:tcPr>
            <w:tcW w:w="3260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группа введения и реализации ФГОС СОО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4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стартовая, промежуточная, итоговая в 10 классе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9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методических советов, МО, семинаров в рамках  плана работы школы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61" w:type="dxa"/>
            <w:tcBorders>
              <w:left w:val="single" w:sz="8" w:space="0" w:color="000001"/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92" w:type="dxa"/>
            <w:gridSpan w:val="2"/>
            <w:tcBorders>
              <w:bottom w:val="single" w:sz="6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ритетные направления методической работы в школе в связи с введением ФГОС СОО  в 10 классе</w:t>
            </w:r>
          </w:p>
        </w:tc>
        <w:tc>
          <w:tcPr>
            <w:tcW w:w="3686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20 г.</w:t>
            </w:r>
          </w:p>
        </w:tc>
        <w:tc>
          <w:tcPr>
            <w:tcW w:w="3260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совет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left w:val="single" w:sz="8" w:space="0" w:color="000001"/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2" w:type="dxa"/>
            <w:gridSpan w:val="2"/>
            <w:tcBorders>
              <w:bottom w:val="single" w:sz="6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я предметных ШМО «Требования ФГОС СОО»</w:t>
            </w:r>
          </w:p>
        </w:tc>
        <w:tc>
          <w:tcPr>
            <w:tcW w:w="3686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- октябрь 2020г.</w:t>
            </w:r>
          </w:p>
        </w:tc>
        <w:tc>
          <w:tcPr>
            <w:tcW w:w="3260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нутришкольного повышения квалификации  и роль самообразования в связи с введение ФГОС  среднего общего образования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- сентябрь 2020г.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5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4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теоретических  и практических семинаров: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Школьные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недрение ФГОС второго поколения в преподавании предметов художественно – эстетического и социально- гуманитарного цикла»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мореализация личности учащихся и развитие его индивидуальности в свете личностно  ориентированного подхода (физкультурно- спортивный и естественно- математический цикл)»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спитание творчески развитой личности в условиях внедрения ФГОС СОО (внеурочная деятельность)»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20г.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20г.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0г.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61" w:type="dxa"/>
            <w:tcBorders>
              <w:left w:val="single" w:sz="8" w:space="0" w:color="000001"/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92" w:type="dxa"/>
            <w:gridSpan w:val="2"/>
            <w:tcBorders>
              <w:bottom w:val="single" w:sz="6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ительское собр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Проблемы и риски внедрения ФГОС среднего общего образования» и проведение анкетирования родителей по выявлению проблем, связанных с адаптацией 10 класса</w:t>
            </w:r>
          </w:p>
        </w:tc>
        <w:tc>
          <w:tcPr>
            <w:tcW w:w="3686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20 г.</w:t>
            </w:r>
          </w:p>
        </w:tc>
        <w:tc>
          <w:tcPr>
            <w:tcW w:w="3260" w:type="dxa"/>
            <w:tcBorders>
              <w:bottom w:val="single" w:sz="6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,Кл. рук. 10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 психолог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помощь учителям по созданию системы уроков в соответствии с требованиями ФГОС СОО.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3" w:hRule="atLeast"/>
        </w:trPr>
        <w:tc>
          <w:tcPr>
            <w:tcW w:w="5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92" w:type="dxa"/>
            <w:gridSpan w:val="2"/>
            <w:tcBorders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ка и проведение педсоветов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Тематический педсовет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ятельность учителя при организации личностно-ориентированного учебного процесса».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Консилиум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лияние преемственности на успешное протекание адаптационного периода при переходе  на старшую ступень обучения ( 10 класс)»</w:t>
            </w:r>
          </w:p>
        </w:tc>
        <w:tc>
          <w:tcPr>
            <w:tcW w:w="3686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20г.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20г.</w:t>
            </w:r>
          </w:p>
        </w:tc>
        <w:tc>
          <w:tcPr>
            <w:tcW w:w="32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bottom w:w="245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92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4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ий совет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Современные подходы к организации образовательного процесса в условиях реализации новых федеральных образовательных стандартов »</w:t>
            </w:r>
          </w:p>
          <w:p>
            <w:pPr>
              <w:pStyle w:val="Normal"/>
              <w:spacing w:lineRule="auto" w:line="240" w:before="0" w:after="16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ий сове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Индивидуальная  работа  со слабоуспевающими учащимися  в период перехода ФГОС СОО»</w:t>
            </w:r>
          </w:p>
          <w:p>
            <w:pPr>
              <w:pStyle w:val="Normal"/>
              <w:spacing w:lineRule="atLeast" w:line="192" w:before="0" w:after="16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щание при заву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«Результаты, эффекты и  проблемы, возникающие в 10 классе после введения ФГОС СОО»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20г. 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1г.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1г.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tLeast" w:line="192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4707" w:type="dxa"/>
            <w:gridSpan w:val="2"/>
            <w:tcBorders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192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4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МО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е итоги введения ФГОС СОО в 10 классе»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Рук. ШМО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92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ализации Плана внедрения ФГОС СОО в образовательный процесс школы в 2020/2021 учебном году"</w:t>
            </w:r>
          </w:p>
        </w:tc>
        <w:tc>
          <w:tcPr>
            <w:tcW w:w="368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, август 2021 г.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ЗДУВР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4999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учение и обобщение педагогического опыта по внедрению в учебный процесс передовых педагогических технологий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56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7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отчёты учителей по темам самообразования</w:t>
            </w:r>
          </w:p>
        </w:tc>
        <w:tc>
          <w:tcPr>
            <w:tcW w:w="7208" w:type="dxa"/>
            <w:gridSpan w:val="2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 в рамках предметных недель и семинаров)</w:t>
            </w:r>
          </w:p>
        </w:tc>
        <w:tc>
          <w:tcPr>
            <w:tcW w:w="3260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, 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 предметники</w:t>
            </w:r>
          </w:p>
        </w:tc>
        <w:tc>
          <w:tcPr>
            <w:tcW w:w="307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1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7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10T08:00:00Z</dcterms:modified>
  <cp:revision>5</cp:revision>
  <dc:subject/>
  <dc:title/>
</cp:coreProperties>
</file>