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>«СОВХОЗНАЯ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иректора ОУ: _____Магомедгаджиев М.Г.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УЧЕБНЫЙ  ПЛАН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(НОО, ООО)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6"/>
        <w:rPr>
          <w:sz w:val="36"/>
          <w:szCs w:val="36"/>
        </w:rPr>
      </w:pPr>
      <w:r>
        <w:rPr>
          <w:b w:val="false"/>
          <w:sz w:val="56"/>
          <w:szCs w:val="56"/>
        </w:rPr>
        <w:t>на 2020-2021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едеральным законом от 29 декабря 2012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 «Об образовании в Российской Федерации» (далее –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образовательные организации, может быть организовано образовательными организациями на до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рганизации обучения на дому являются заключение медицинской организации в соответствии с перечнем заболеваний, наличие которых дает право детям на обучение на дому по основным общеобразовательным программам, утвержденным приказом Минздрава России от 30 июня 2016 г. № 436н, и в письменной форме обращение родителей (законных представителей).</w:t>
      </w:r>
    </w:p>
    <w:p>
      <w:pPr>
        <w:pStyle w:val="Style23"/>
        <w:pBdr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бучение на дому в МКОУ «Совхозная СОШ» осуществляется самостоятельно образовательной организацией. 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>Обучение учащихся, осваивающих основные общеобразовательные программы на дому, осуществляется по индивидуальным учебным планам.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 xml:space="preserve">Индивидуальные учебные планы разрабатываются с учетом </w:t>
      </w:r>
      <w:r>
        <w:rPr>
          <w:sz w:val="28"/>
          <w:szCs w:val="28"/>
        </w:rPr>
        <w:t xml:space="preserve">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 обучающихся с умственной отсталостью (интеллектуальными нарушениями) </w:t>
      </w:r>
      <w:r>
        <w:rPr>
          <w:rStyle w:val="Hyperlink0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государственными образовательными стандартами общего образования: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, определенных СанПиН 2.4.2.2821-10 (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 декабря 2010 г. № 189) и СанПиН 2.4.2.3286-15 (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 июля 2015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ебный план домашнего обучения разработан на основе </w:t>
      </w:r>
      <w:r>
        <w:rPr>
          <w:bCs/>
          <w:sz w:val="28"/>
          <w:szCs w:val="28"/>
          <w:lang w:val="ru-RU"/>
        </w:rPr>
        <w:t xml:space="preserve"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sz w:val="28"/>
          <w:szCs w:val="28"/>
          <w:lang w:val="ru-RU"/>
        </w:rPr>
        <w:t>программы, на 2020/2021 учебный год»</w:t>
      </w:r>
      <w:bookmarkEnd w:id="0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ебный план индивидуального обучения является частью основной образовательной программы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spacing w:val="-3"/>
          <w:sz w:val="28"/>
          <w:szCs w:val="28"/>
          <w:lang w:val="ru-RU"/>
        </w:rPr>
        <w:t xml:space="preserve">Обучение на дому регламентируется следующими нормативными правовыми </w:t>
      </w:r>
      <w:r>
        <w:rPr>
          <w:sz w:val="28"/>
          <w:szCs w:val="28"/>
          <w:lang w:val="ru-RU"/>
        </w:rPr>
        <w:t>актами и методическими рекомендациям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1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. Законом Российской Федерации «Об образовании в Российской Федерации» № 273-ФЗ от 29.12.2012 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м законом от 24 июля  1998 г. №  124-ФЗ «Об основных гарантиях прав ребенка в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 xml:space="preserve">3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исьмом Минобрнауки Республики Дагестан №06-8916/01-18/19 от 30.08.2019 г.</w:t>
        </w:r>
      </w:hyperlink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sz w:val="28"/>
          <w:szCs w:val="28"/>
          <w:lang w:val="ru-RU"/>
        </w:rPr>
        <w:t>Разъяснени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 xml:space="preserve">об особенностях организации образовательной деятельности для учащихся, осваивающих основные общеобразовательные программы на дому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се предметы учебного плана реализуются в соответствии с рабочими программами календарно-тематическим планированием на 2020–2021 учебный год отдельно для каждого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обучение производится по заявлению родителей (законных представителей) учащегося на дому по расписанию, составленному индивидуально для каждого ребенка с учетом особенностей их заболеваний и согласованному с родителями (законными представителями)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ая часть учебного плана определяет состав обязательных предметов для реализации Основной образовательной программы. Каждый учебный предмет решает собственные задачи реализации содержания </w:t>
      </w:r>
      <w:bookmarkStart w:id="1" w:name="2"/>
      <w:bookmarkEnd w:id="1"/>
      <w:r>
        <w:rPr>
          <w:sz w:val="28"/>
          <w:szCs w:val="28"/>
          <w:lang w:val="ru-RU"/>
        </w:rPr>
        <w:t>образования в соответствии с требованиями Федерального государственного стандарта начального общего образования (1-4 класс).</w:t>
      </w:r>
    </w:p>
    <w:p>
      <w:pPr>
        <w:pStyle w:val="Style22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ополагающей особенностью организации учебного процесса является гибкость моделирования индивидуального учебного плана.  </w:t>
      </w:r>
      <w:r>
        <w:rPr>
          <w:sz w:val="28"/>
          <w:szCs w:val="28"/>
        </w:rPr>
        <w:t>Промежуточная аттестация и перевод обучающихся по индивидуальным учеб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, календарным учебным графиком, положением о формах, периодичности и порядке текущего контроля успеваемости и промежуточной аттестации учащихся МКОУ «Совхозная СОШ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а учреждения с учетом индивидуальных потребностей ребенка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ка 2б класса Будаева Зайпулы Исаевича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ВАР-гипоплазия правой гемисферы мозжечка. Обучается  на дому. Характеристика учащегося: часто устает; общая и мышечная слабость; нарушение внимания, излишняя рассеянность, забывчивость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обязательно дает  ему легкие задания на держание равновесия, на правильную координацию движений, развитие мелкой моторики,  логические и мыслительные упражнени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ка 3а класса Билалова Ислама Мурадовича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Гломерулонефрит. Обучается  на дому. Характеристика учащегося: часто устает; отечность; слабость; рассеянность.  </w:t>
      </w:r>
    </w:p>
    <w:p>
      <w:pPr>
        <w:pStyle w:val="Heading"/>
        <w:ind w:firstLine="709"/>
        <w:jc w:val="both"/>
        <w:rPr/>
      </w:pPr>
      <w:r>
        <w:rPr/>
        <w:t>В ходе занятий учитель делает небольшие перерывы для отдыха ребенка. Учитель дает  ему легкие логические и мыслительные упражнения.</w:t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ка 3б класса Загидова Амира Магомедзагидовича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иагноз -  </w:t>
      </w:r>
      <w:r>
        <w:rPr>
          <w:sz w:val="28"/>
          <w:szCs w:val="28"/>
          <w:lang w:val="ru-RU"/>
        </w:rPr>
        <w:t>органическое заболевание головного мозга с поведенческим и эмоциональным расстройств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учение комбинированное, ученик посещает школьные занятия, кроме этого ведется дополнительно обучение   на дому по трем предметам. Характеристика учащего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Гиперактивность. 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При обучении учитываются следующие особенности: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обеспечении особой пространственной и временной организации общеобразовательной среды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, демонстрирующих доброжелательное и уважительное отношение к учащемуся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циализация учащего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ru-RU"/>
        </w:rPr>
        <w:t xml:space="preserve">УЧЕБНЫЙ 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4а класса Камиловой Хадижат Магомедамин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6а класса Абдулаевой Патимат Хирамагомед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цы 9а класса Карепиной Натальи Александро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-  сахарный диабет. Обучение комбинированное, ученица посещает школьные занятия, кроме этого ведется дополнительно обучение   на дому. Характеристика учащегося:   </w:t>
      </w:r>
      <w:r>
        <w:rPr>
          <w:sz w:val="28"/>
          <w:szCs w:val="28"/>
          <w:shd w:fill="FFFFFF" w:val="clear"/>
          <w:lang w:val="ru-RU"/>
        </w:rPr>
        <w:t>девочка способная, старательная.</w:t>
      </w:r>
      <w:r>
        <w:rPr>
          <w:sz w:val="28"/>
          <w:szCs w:val="28"/>
          <w:lang w:val="ru-RU"/>
        </w:rPr>
        <w:t xml:space="preserve"> Из-за болезни не может регулярно посещать занятия в школе</w:t>
      </w:r>
      <w:r>
        <w:rPr>
          <w:sz w:val="28"/>
          <w:lang w:val="ru-RU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цы 3б класса Гаджиевой Паризы Шамиле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Диагноз -  сердечная недостаточность. И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рдиомиопатия Миокардиодистрофия. Обучение комбинированное, ученица посещает школьные занятия, кроме этого ведется дополнительно обучение   на дому. Характеристика учащейся:   </w:t>
      </w:r>
      <w:r>
        <w:rPr>
          <w:sz w:val="28"/>
          <w:szCs w:val="28"/>
          <w:shd w:fill="FFFFFF" w:val="clear"/>
          <w:lang w:val="ru-RU"/>
        </w:rPr>
        <w:t>девочка способная, старательная.</w:t>
      </w:r>
      <w:r>
        <w:rPr>
          <w:sz w:val="28"/>
          <w:szCs w:val="28"/>
          <w:lang w:val="ru-RU"/>
        </w:rPr>
        <w:t xml:space="preserve"> Из-за болезни не может регулярно посещать занятия в школ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ка 1а класса Балаева Нажмудина Магомедовича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–   Б – Нв Дауна. Обучение комбинированное, ученик посещает школьные занятия, кроме этого ведется дополнительно обучение   на дому по трем предметам. Характеристика учащего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Гиперактивность  и очень ранимы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1">
    <w:name w:val="s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42"/>
      <w:jc w:val="both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По умолчанию"/>
    <w:qFormat/>
    <w:pPr>
      <w:widowControl w:val="false"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1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16011819_ot_30082019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User</dc:creator>
  <dc:description/>
  <cp:keywords/>
  <dc:language>en-US</dc:language>
  <cp:lastModifiedBy>pk</cp:lastModifiedBy>
  <cp:lastPrinted>2020-10-13T13:25:00Z</cp:lastPrinted>
  <dcterms:modified xsi:type="dcterms:W3CDTF">2020-10-13T10:28:00Z</dcterms:modified>
  <cp:revision>4</cp:revision>
  <dc:subject/>
  <dc:title>Примерный учебный план № 1</dc:title>
</cp:coreProperties>
</file>