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ИНИСТЕРСТВО ОБРАЗОВАНИЯ И НАУКИ РЕСПУБЛИКИ ДАГЕСТ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78625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__Магомедгаджиев М.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3" w:leader="none"/>
                                    </w:tabs>
                                    <w:suppressAutoHyphens w:val="true"/>
                                    <w:ind w:left="40" w:hanging="4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приказ № ___от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72.25pt;mso-wrap-distance-left:9pt;mso-wrap-distance-right:0pt;mso-wrap-distance-top:0pt;mso-wrap-distance-bottom:0pt;margin-top:8.1pt;mso-position-vertical-relative:text;margin-left:5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28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Магомедгаджиев М.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3" w:leader="none"/>
                              </w:tabs>
                              <w:suppressAutoHyphens w:val="true"/>
                              <w:ind w:left="40" w:hanging="4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каз № ___от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КАЗЕННОЕ ОБЩЕОБРАЗОВАТЕЛЬНОЕ УЧРЕЖДЕНИЕ «СОВХОЗНАЯ СРЕДНЯЯ ОБЩЕОБРАЗОВАТЕЛЬНАЯ ШКОЛА» С.ШКОЛЬНОЕ КИЗЛЯРСКОГО РАЙОНА РЕСПУБЛИКИ ДАГЕСТАН</w:t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1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ЛЕНДАРНЫЙ ГРАФИК УЧЕБНОГО ПРОЦЕССА НА 2020-2021 УЧЕБНЫЙ ГОД</w:t>
      </w:r>
    </w:p>
    <w:tbl>
      <w:tblPr>
        <w:tblW w:w="15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2"/>
        <w:gridCol w:w="1116"/>
        <w:gridCol w:w="1183"/>
        <w:gridCol w:w="882"/>
        <w:gridCol w:w="1325"/>
        <w:gridCol w:w="1233"/>
        <w:gridCol w:w="984"/>
        <w:gridCol w:w="1330"/>
        <w:gridCol w:w="1680"/>
        <w:gridCol w:w="882"/>
        <w:gridCol w:w="1215"/>
        <w:gridCol w:w="1584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.24.02-01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05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+ 4 дн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31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-31.08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 четверт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2 четверт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3 четвер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аникулы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4 четверт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о и конец четверт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02-03.0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-3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11-09.1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+ 5 дн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11-31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.01.-10.01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+ 2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01-2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03-31.0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+ 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04-23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3-25.06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  <w:r>
        <w:br w:type="page"/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ЛОЖЕНИЕ К  КАЛЕНДАРНОМУ  ГРАФИКУ УЧЕБНОГО ПРОЦЕССА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/>
      </w:pPr>
      <w:r>
        <w:rPr>
          <w:sz w:val="28"/>
          <w:szCs w:val="28"/>
        </w:rPr>
        <w:t>Начало учебного года 2.09.2019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-4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5-8, 11 классы – 34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9, 11 классы – 33 учебные недели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1 классы –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-11 классы – 6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40 минут (1 классы 35 минут в 1полугодии),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ежим учебных занятий - двухсменны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1 четверть – 8 недель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2 четверть – 7 недель и 5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 xml:space="preserve">3 четверть – 10 недель 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 xml:space="preserve">4 четверть – 8 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аникулы – 3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>
          <w:sz w:val="28"/>
          <w:szCs w:val="28"/>
        </w:rPr>
      </w:pPr>
      <w:r>
        <w:rPr>
          <w:sz w:val="28"/>
          <w:szCs w:val="28"/>
        </w:rPr>
        <w:t>осенние – 8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зимние – 12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firstLine="4253"/>
        <w:rPr/>
      </w:pPr>
      <w:r>
        <w:rPr>
          <w:sz w:val="28"/>
          <w:szCs w:val="28"/>
        </w:rPr>
        <w:t>весенние – 10 дней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ые праздничные дни – 16 сентября (день единства народов Дагестана), 4 ноября, 24 февраля (перенесено с 23 февраля),  9 марта (перенесено с 8 марта),  1 мая, 9 мая, 25 мая (Ураза-байрам)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3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8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/>
      <w:ind w:firstLine="70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300" w:after="0"/>
      <w:ind w:firstLine="6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  <w:ind w:firstLine="4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300" w:after="0"/>
      <w:ind w:firstLine="40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1:00Z</dcterms:created>
  <dc:creator>Жанна Кадрышева</dc:creator>
  <dc:description/>
  <cp:keywords/>
  <dc:language>en-US</dc:language>
  <cp:lastModifiedBy>Пользователь Windows</cp:lastModifiedBy>
  <cp:lastPrinted>2020-10-07T10:18:00Z</cp:lastPrinted>
  <dcterms:modified xsi:type="dcterms:W3CDTF">2020-10-07T16:01:00Z</dcterms:modified>
  <cp:revision>7</cp:revision>
  <dc:subject/>
  <dc:title>МИНИСТЕРСТВО ОБРАЗОВАНИЯ И НАУКИ РЕСПУБЛИКИ ДАГЕСТАН</dc:title>
</cp:coreProperties>
</file>