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color w:val="000000"/>
        </w:rPr>
        <w:t>КАЛЕНДАРНЫЙ ГРАФИК УЧЕБНОГО ПРОЦЕССА НА 2019-2020 УЧЕБНЫЙ ГОД</w: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5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1"/>
        <w:gridCol w:w="1120"/>
        <w:gridCol w:w="1108"/>
        <w:gridCol w:w="891"/>
        <w:gridCol w:w="1346"/>
        <w:gridCol w:w="1183"/>
        <w:gridCol w:w="1005"/>
        <w:gridCol w:w="1346"/>
        <w:gridCol w:w="1691"/>
        <w:gridCol w:w="891"/>
        <w:gridCol w:w="1230"/>
        <w:gridCol w:w="158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3-25.06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  <w:bookmarkStart w:id="1" w:name="bookmark0"/>
      <w:bookmarkStart w:id="2" w:name="bookmark0"/>
      <w:bookmarkEnd w:id="2"/>
      <w:r>
        <w:br w:type="page"/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ЛОЖЕНИЕ К  КАЛЕНДАРНОМУ  ГРАФИКУ УЧЕБНОГО ПРОЦЕССА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>
          <w:sz w:val="28"/>
          <w:szCs w:val="28"/>
        </w:rPr>
        <w:t>Начало учебного года 2.09.2019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-4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5-8, 11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9, 11 классы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ы –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-11 классы – 6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40 минут (1 классы 35 минут в 1полугодии),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учебных занятий - двухсменны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1 четверть – 8 недель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четверть – 7 недель и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 xml:space="preserve">3 четверть – 10 недель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4 четверть – 8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никулы – 3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осенние – 8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зимние – 12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весенние – 1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ые праздничные дни – 16 сентября (день единства народов Дагестана), 4 ноября, 24 февраля (перенесено с 23 февраля),  9 марта (перенесено с 8 марта),  1 мая, 9 мая, 25 мая (Ураза-байрам)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00" w:after="0"/>
      <w:ind w:firstLine="6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300" w:after="0"/>
      <w:ind w:firstLine="40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0:00Z</dcterms:created>
  <dc:creator>Жанна Кадрышева</dc:creator>
  <dc:description/>
  <dc:language>en-US</dc:language>
  <cp:lastModifiedBy>Пользователь Windows</cp:lastModifiedBy>
  <dcterms:modified xsi:type="dcterms:W3CDTF">2020-10-06T18:40:00Z</dcterms:modified>
  <cp:revision>2</cp:revision>
  <dc:subject/>
  <dc:title>МИНИСТЕРСТВО ОБРАЗОВАНИЯ И НАУКИ РЕСПУБЛИКИ ДАГЕСТАН</dc:title>
</cp:coreProperties>
</file>