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66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  <w:bookmarkStart w:id="0" w:name="bookmark0"/>
      <w:bookmarkStart w:id="1" w:name="bookmark0"/>
      <w:bookmarkEnd w:id="1"/>
    </w:p>
    <w:p>
      <w:pPr>
        <w:pStyle w:val="Normal"/>
        <w:ind w:right="3166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АЛЕНДАРНЫЙ ГРАФИК УЧЕБНОГО ПРОЦЕССА НА 2019-2020 УЧЕБНЫЙ ГОД</w:t>
      </w:r>
    </w:p>
    <w:p>
      <w:pPr>
        <w:pStyle w:val="Normal"/>
        <w:ind w:right="3166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150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91"/>
        <w:gridCol w:w="1120"/>
        <w:gridCol w:w="1108"/>
        <w:gridCol w:w="891"/>
        <w:gridCol w:w="1346"/>
        <w:gridCol w:w="1183"/>
        <w:gridCol w:w="1005"/>
        <w:gridCol w:w="1346"/>
        <w:gridCol w:w="1691"/>
        <w:gridCol w:w="891"/>
        <w:gridCol w:w="1230"/>
        <w:gridCol w:w="1584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1 четверт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Каникулы</w:t>
            </w:r>
          </w:p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10 дне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2 четверть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Каникулы</w:t>
            </w:r>
          </w:p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10 дне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3 четвер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Каникулы</w:t>
            </w:r>
          </w:p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10 дне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4 четверть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Каникулы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о нед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о и конец четверти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о нед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о и конец четверт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о нед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о и конец четверт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о нед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о и конец четверти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9-27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.10-4.11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+ 5 дн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11-30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12-9.01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+ 2 дн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01-21.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.03-31.03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+ 4 д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4-31.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6-31.0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9-27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.10-4.11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+ 5 дн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11-30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12-9.01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+ 2 дн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01-21.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.03-31.03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+ 4 д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4-31.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6-31.0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9-27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.10-4.11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+ 5 дн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11-30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12-9.01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+ 2 дн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01-21.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.03-31.03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+ 4 д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4-31.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6-31.0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9-27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.10-4.11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+ 5 дн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11-30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12-9.01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+ 2 дн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01-21.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.03-31.03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+ 4 д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4-31.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6-31.08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1 четверт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Каникулы</w:t>
            </w:r>
          </w:p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10 дне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2 четверть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Каникулы</w:t>
            </w:r>
          </w:p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10 дне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3 четвер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Каникулы</w:t>
            </w:r>
          </w:p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10 дне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4 четверть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Государственная (итоговая) аттестация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о нед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о и конец четверти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о нед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о и конец четверт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о нед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о и конец четверт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о нед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о и конец четверти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9-27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.10-4.11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+ 5 дн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11-30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12-9.01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+ 2 дн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01-21.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.03-31.03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+ 4 д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4-23.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.02-03.07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hanging="0"/>
        <w:rPr/>
      </w:pPr>
      <w:r>
        <w:rPr/>
      </w:r>
      <w:bookmarkStart w:id="2" w:name="bookmark0"/>
      <w:bookmarkStart w:id="3" w:name="bookmark0"/>
      <w:bookmarkEnd w:id="3"/>
      <w:r>
        <w:br w:type="page"/>
      </w:r>
    </w:p>
    <w:p>
      <w:pPr>
        <w:pStyle w:val="Normal"/>
        <w:ind w:right="44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РИЛОЖЕНИЕ К  КАЛЕНДАРНОМУ  ГРАФИКУ УЧЕБНОГО ПРОЦЕССА 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hanging="0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hanging="0"/>
        <w:rPr/>
      </w:pPr>
      <w:r>
        <w:rPr>
          <w:sz w:val="28"/>
          <w:szCs w:val="28"/>
        </w:rPr>
        <w:t>Начало учебного года 2.09.2019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:  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firstLine="4253"/>
        <w:rPr>
          <w:sz w:val="28"/>
          <w:szCs w:val="28"/>
        </w:rPr>
      </w:pPr>
      <w:r>
        <w:rPr>
          <w:sz w:val="28"/>
          <w:szCs w:val="28"/>
        </w:rPr>
        <w:t>1 класс – 33 учебные недели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firstLine="4253"/>
        <w:rPr>
          <w:sz w:val="28"/>
          <w:szCs w:val="28"/>
        </w:rPr>
      </w:pPr>
      <w:r>
        <w:rPr>
          <w:sz w:val="28"/>
          <w:szCs w:val="28"/>
        </w:rPr>
        <w:t>2 -4 классы – 34 учебные недели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firstLine="4253"/>
        <w:rPr>
          <w:sz w:val="28"/>
          <w:szCs w:val="28"/>
        </w:rPr>
      </w:pPr>
      <w:r>
        <w:rPr>
          <w:sz w:val="28"/>
          <w:szCs w:val="28"/>
        </w:rPr>
        <w:t>5-8, 11 классы – 34 учебные недели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firstLine="4253"/>
        <w:rPr>
          <w:sz w:val="28"/>
          <w:szCs w:val="28"/>
        </w:rPr>
      </w:pPr>
      <w:r>
        <w:rPr>
          <w:sz w:val="28"/>
          <w:szCs w:val="28"/>
        </w:rPr>
        <w:t>9, 11 классы – 33 учебные недели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й недели 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firstLine="4253"/>
        <w:rPr>
          <w:sz w:val="28"/>
          <w:szCs w:val="28"/>
        </w:rPr>
      </w:pPr>
      <w:r>
        <w:rPr>
          <w:sz w:val="28"/>
          <w:szCs w:val="28"/>
        </w:rPr>
        <w:t>1 классы – 5 дней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firstLine="4253"/>
        <w:rPr>
          <w:sz w:val="28"/>
          <w:szCs w:val="28"/>
        </w:rPr>
      </w:pPr>
      <w:r>
        <w:rPr>
          <w:sz w:val="28"/>
          <w:szCs w:val="28"/>
        </w:rPr>
        <w:t>2-11 классы – 6 дней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Продолжительность уроков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firstLine="4253"/>
        <w:rPr>
          <w:sz w:val="28"/>
          <w:szCs w:val="28"/>
        </w:rPr>
      </w:pPr>
      <w:r>
        <w:rPr>
          <w:sz w:val="28"/>
          <w:szCs w:val="28"/>
        </w:rPr>
        <w:t>40 минут (1 классы 35 минут в 1полугодии),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Режим учебных занятий - двухсменный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firstLine="4253"/>
        <w:rPr>
          <w:sz w:val="28"/>
          <w:szCs w:val="28"/>
        </w:rPr>
      </w:pPr>
      <w:r>
        <w:rPr>
          <w:sz w:val="28"/>
          <w:szCs w:val="28"/>
        </w:rPr>
        <w:t xml:space="preserve">1 четверть – 8 недель 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firstLine="4253"/>
        <w:rPr>
          <w:sz w:val="28"/>
          <w:szCs w:val="28"/>
        </w:rPr>
      </w:pPr>
      <w:r>
        <w:rPr>
          <w:sz w:val="28"/>
          <w:szCs w:val="28"/>
        </w:rPr>
        <w:t>2 четверть – 7 недель и 5 дней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firstLine="4253"/>
        <w:rPr/>
      </w:pPr>
      <w:r>
        <w:rPr>
          <w:sz w:val="28"/>
          <w:szCs w:val="28"/>
        </w:rPr>
        <w:t xml:space="preserve">3 четверть – 10 недель  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firstLine="4253"/>
        <w:rPr>
          <w:sz w:val="28"/>
          <w:szCs w:val="28"/>
        </w:rPr>
      </w:pPr>
      <w:r>
        <w:rPr>
          <w:sz w:val="28"/>
          <w:szCs w:val="28"/>
        </w:rPr>
        <w:t xml:space="preserve">4 четверть – 8 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Каникулы – 30 дней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firstLine="4253"/>
        <w:rPr>
          <w:sz w:val="28"/>
          <w:szCs w:val="28"/>
        </w:rPr>
      </w:pPr>
      <w:r>
        <w:rPr>
          <w:sz w:val="28"/>
          <w:szCs w:val="28"/>
        </w:rPr>
        <w:t>осенние – 8 дней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firstLine="4253"/>
        <w:rPr/>
      </w:pPr>
      <w:r>
        <w:rPr>
          <w:sz w:val="28"/>
          <w:szCs w:val="28"/>
        </w:rPr>
        <w:t>зимние – 12 дней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firstLine="4253"/>
        <w:rPr/>
      </w:pPr>
      <w:r>
        <w:rPr>
          <w:sz w:val="28"/>
          <w:szCs w:val="28"/>
        </w:rPr>
        <w:t>весенние – 10 дней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Дополнительные праздничные дни – 16 сентября (день единства народов Дагестана), 4 ноября, 24 февраля (перенесено с 23 февраля),  9 марта (перенесено с 8 марта),  1 мая, 9 мая, 25 мая (Ураза-байрам).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B98D3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Основной текст + 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pt">
    <w:name w:val="Основной текст + 8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12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">
    <w:name w:val="Основной текст (3) + Не курсив"/>
    <w:basedOn w:val="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3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25">
    <w:name w:val="Подпись к таблице (2)"/>
    <w:basedOn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21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tyle18">
    <w:name w:val="Основной текст + Полужирный;Курсив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">
    <w:name w:val="WW-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2">
    <w:name w:val="Заголовок №1 (2)"/>
    <w:basedOn w:val="1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">
    <w:name w:val="WW-Заголовок №1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3">
    <w:name w:val="Основной текст (3) + 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2">
    <w:name w:val="WW-Основной текст + Полужирный;Курсив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4">
    <w:name w:val="Основной текст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lang w:val="en-US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character" w:styleId="Style21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shd w:fill="FFFFFF" w:val="clear"/>
      <w:spacing w:lineRule="exact" w:line="278" w:before="420" w:after="0"/>
      <w:ind w:firstLine="70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8"/>
      <w:ind w:firstLine="70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300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74" w:before="300" w:after="0"/>
      <w:ind w:firstLine="66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240"/>
      <w:ind w:firstLine="44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123">
    <w:name w:val="Заголовок №1 (2)"/>
    <w:basedOn w:val="Normal"/>
    <w:qFormat/>
    <w:pPr>
      <w:shd w:fill="FFFFFF" w:val="clear"/>
      <w:spacing w:lineRule="exact" w:line="274" w:before="300" w:after="0"/>
      <w:ind w:firstLine="400"/>
      <w:outlineLvl w:val="0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39:00Z</dcterms:created>
  <dc:creator>Жанна Кадрышева</dc:creator>
  <dc:description/>
  <dc:language>en-US</dc:language>
  <cp:lastModifiedBy>Пользователь Windows</cp:lastModifiedBy>
  <dcterms:modified xsi:type="dcterms:W3CDTF">2020-10-06T18:39:00Z</dcterms:modified>
  <cp:revision>2</cp:revision>
  <dc:subject/>
  <dc:title>МИНИСТЕРСТВО ОБРАЗОВАНИЯ И НАУКИ РЕСПУБЛИКИ ДАГЕСТАН</dc:title>
</cp:coreProperties>
</file>