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ссмотрена»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гласовано»: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седании МО                                                      Замест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ШМО                                                  директора по УВР                       Директора МКОУ « Совхозная СОШ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    Р.В.Арчеева                                                   ____ Ф.А.Гасанова                                       _____М.Г.Магомедгадж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  2021г                                                                        __2021 г.                                                                       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26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нглийскому языку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на изучение программы – 102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рабочей программы-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компонента государственного станд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(Английский язык-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.В. Афанасьева, И.В. Михеева. К.М .Бар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. Магомедгаджиева Р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84080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нглийскому языку для 5  класса составлена на основе требований федерального государственного образовательного стандарта основного  общего образования, Примерной программы по учебным предметам основного общего образования по иностранным языкам: английский язык (5-е издание, доработанное – М. «Просвещение», 2012.), и ориентирована на использование УМК  И.В. Михеевой, О.В. Афанасьевой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5 класса (М., «Дрофа», 2015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процессе обучения английскому языку преследу</w:t>
        <w:softHyphen/>
        <w:t>ются развивающие, образовательные и воспитательные це</w:t>
        <w:softHyphen/>
        <w:t>ли. Важнейшими из них являются формирование интеллек</w:t>
        <w:softHyphen/>
        <w:t>туальных и творческих способностей учащихся, развитие интереса к филологии, а также развитие языковой и кон</w:t>
        <w:softHyphen/>
        <w:t>текстуальной догадки, чувства языка. Происходит дальней</w:t>
        <w:softHyphen/>
        <w:t>шее расширение представления школьников об окружаю</w:t>
        <w:softHyphen/>
        <w:t>щем мире — природе и человеческом обществе, науке, куль</w:t>
        <w:softHyphen/>
        <w:t>туре, языке; учащиеся развиваются как личности и как члены общества, в них воспитывается уважительное отноше</w:t>
        <w:softHyphen/>
        <w:t>ние и толерантность к представителям других культур, от</w:t>
        <w:softHyphen/>
        <w:t>ветственность, положительное отношение к предметам, учи</w:t>
        <w:softHyphen/>
        <w:t>телям и одноклассникам как к партнерам общения.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МК для 5 класса состоят из шести бло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uni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ждый из которых выстраивается во</w:t>
        <w:softHyphen/>
        <w:t>круг определенной учебной ситуации и включает в себя ма</w:t>
        <w:softHyphen/>
        <w:t>териалы  из соответствующих разделов учебника и рабо</w:t>
        <w:softHyphen/>
        <w:t>чей тетради.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102 ча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з расчета 3 учебных часа в неделю) учебного времени.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97" w:hanging="0"/>
        <w:jc w:val="center"/>
        <w:textAlignment w:val="top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Цели обучения английскому языку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английского языка в 5 классе направлено на достижение следующих целей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изучение иностранного языка в школе направлено на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</w:t>
      </w:r>
      <w:r>
        <w:rPr>
          <w:rFonts w:cs="Times New Roman" w:ascii="Times New Roman" w:hAnsi="Times New Roman"/>
          <w:b/>
          <w:sz w:val="24"/>
          <w:szCs w:val="24"/>
        </w:rPr>
        <w:t>речевой, языковой, социокультурной, компенсаторной и учебно-познавательной компетенц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, развивающая и 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б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цели обучения ИЯ, необходимо иметь в виду три ее аспекта: общее, филологическое и социокультурное образов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Оно обеспечивается разнообразием фактологических знаний, получаемых с помощью разнообразных средств обучения, научных, научно-популярных изданий, художественной и публицистической литературы, средств массовой информации, в том числе Интерне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цель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состоит в развитии учащихся как личностей и как членов об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школьника как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я самостоятельно добывать и интерпретировать информацию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ценностных ориентаций, чувств и эмоц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потребности в дальнейшем самообразовании в области 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чащихся как </w:t>
      </w:r>
      <w:r>
        <w:rPr>
          <w:rFonts w:cs="Times New Roman" w:ascii="Times New Roman" w:hAnsi="Times New Roman"/>
          <w:b/>
          <w:sz w:val="24"/>
          <w:szCs w:val="24"/>
        </w:rPr>
        <w:t>членов обще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й самореализации и социальной адапт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чувства достоинства и самоуваж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 компетенция</w:t>
      </w:r>
      <w:r>
        <w:rPr>
          <w:rFonts w:cs="Times New Roman" w:ascii="Times New Roman" w:hAnsi="Times New Roman"/>
          <w:sz w:val="24"/>
          <w:szCs w:val="24"/>
        </w:rPr>
        <w:t> в следующих видах речевой деяте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держание программы»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/>
        <w:t>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2693"/>
        <w:gridCol w:w="3402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дела / тем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en-US"/>
              </w:rPr>
              <w:t>Un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Holiday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Ar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Over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Кани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Входно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Un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>FamilyHistor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en-US"/>
              </w:rPr>
              <w:t>Un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HealthyWay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ru-RU"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en-US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After Scho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en-US"/>
              </w:rPr>
              <w:t xml:space="preserve">Unit 5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From Place to Place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ru-RU"/>
              </w:rPr>
              <w:t>Путешеств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en-US"/>
              </w:rPr>
              <w:t>Unit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About Russi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РАБОЧЕЙ ПРОГРАММЫ 5 класс 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"/>
        <w:gridCol w:w="6"/>
        <w:gridCol w:w="716"/>
        <w:gridCol w:w="5099"/>
        <w:gridCol w:w="10"/>
        <w:gridCol w:w="6"/>
        <w:gridCol w:w="4355"/>
        <w:gridCol w:w="8"/>
        <w:gridCol w:w="7"/>
        <w:gridCol w:w="11"/>
        <w:gridCol w:w="9"/>
        <w:gridCol w:w="995"/>
        <w:gridCol w:w="854"/>
        <w:gridCol w:w="283"/>
        <w:gridCol w:w="33"/>
        <w:gridCol w:w="36"/>
        <w:gridCol w:w="923"/>
      </w:tblGrid>
      <w:tr>
        <w:trPr>
          <w:trHeight w:val="5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 xml:space="preserve">Holidays Are Over.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Каникул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закончилис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четверть  2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етние каникулы. Простое настоящее и прошедшее время. Повторение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. Простое прошедшее врем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9</w:t>
            </w:r>
          </w:p>
        </w:tc>
      </w:tr>
      <w:tr>
        <w:trPr>
          <w:trHeight w:val="57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 be going to do smth.»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</w:t>
            </w:r>
          </w:p>
        </w:tc>
      </w:tr>
      <w:tr>
        <w:trPr>
          <w:trHeight w:val="6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ather in different seas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15</w:t>
            </w:r>
          </w:p>
        </w:tc>
      </w:tr>
      <w:tr>
        <w:trPr>
          <w:trHeight w:val="69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ны и города Евро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17</w:t>
            </w:r>
          </w:p>
        </w:tc>
      </w:tr>
      <w:tr>
        <w:trPr>
          <w:trHeight w:val="81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. Повторение.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18</w:t>
            </w:r>
          </w:p>
        </w:tc>
      </w:tr>
      <w:tr>
        <w:trPr>
          <w:trHeight w:val="64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оссии. Степени сравнения прилагательных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 с. 23</w:t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lidays at home and abroad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2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 in Britai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В с. 26</w:t>
            </w:r>
          </w:p>
        </w:tc>
      </w:tr>
      <w:tr>
        <w:trPr>
          <w:trHeight w:val="51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 in Brita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0 с. 29</w:t>
            </w:r>
          </w:p>
        </w:tc>
      </w:tr>
      <w:tr>
        <w:trPr>
          <w:trHeight w:val="6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4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ekends and weekday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t as ... 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t so ... as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33</w:t>
            </w:r>
          </w:p>
        </w:tc>
      </w:tr>
      <w:tr>
        <w:trPr>
          <w:trHeight w:val="55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ends and week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36</w:t>
            </w:r>
          </w:p>
        </w:tc>
      </w:tr>
      <w:tr>
        <w:trPr>
          <w:trHeight w:val="7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0 с. 38</w:t>
            </w:r>
          </w:p>
        </w:tc>
      </w:tr>
      <w:tr>
        <w:trPr>
          <w:trHeight w:val="7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и устной речи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40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ме). Контроль лексико – грамматических навыков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воспитание 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42</w:t>
            </w:r>
          </w:p>
        </w:tc>
      </w:tr>
      <w:tr>
        <w:trPr>
          <w:trHeight w:val="69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Каникулы закончились».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 4 с. 44,45</w:t>
            </w:r>
          </w:p>
        </w:tc>
      </w:tr>
      <w:tr>
        <w:trPr>
          <w:trHeight w:val="561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mily Histor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усских городов. Вопрос к подлежащ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55-56</w:t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 с. 58</w:t>
            </w:r>
          </w:p>
        </w:tc>
      </w:tr>
      <w:tr>
        <w:trPr>
          <w:trHeight w:val="551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Вопрос к подлежащему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6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Профе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67</w:t>
            </w:r>
          </w:p>
        </w:tc>
      </w:tr>
      <w:tr>
        <w:trPr>
          <w:trHeight w:val="571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ицатель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70</w:t>
            </w:r>
          </w:p>
        </w:tc>
      </w:tr>
      <w:tr>
        <w:trPr>
          <w:trHeight w:val="267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7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ат. Порядковые числи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8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емейная истор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8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87</w:t>
            </w:r>
          </w:p>
        </w:tc>
      </w:tr>
      <w:tr>
        <w:trPr>
          <w:trHeight w:val="445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четверть  2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89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. с. 89-90</w:t>
            </w:r>
          </w:p>
        </w:tc>
      </w:tr>
      <w:tr>
        <w:trPr>
          <w:trHeight w:val="284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ыучить к диктанту</w:t>
            </w:r>
          </w:p>
        </w:tc>
      </w:tr>
      <w:tr>
        <w:trPr>
          <w:trHeight w:val="536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нравственн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9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 – грамматических навыков. Лексико-граммат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93</w:t>
            </w:r>
          </w:p>
        </w:tc>
      </w:tr>
      <w:tr>
        <w:trPr/>
        <w:tc>
          <w:tcPr>
            <w:tcW w:w="11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Герунд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с.95-96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време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100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ремени. Здоров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10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106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108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ловообразование: суффикс прилагательных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11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хобби. 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got / has go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113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Здоровый образ жизн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115</w:t>
            </w:r>
          </w:p>
        </w:tc>
      </w:tr>
      <w:tr>
        <w:trPr>
          <w:trHeight w:val="536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.9 с. 117</w:t>
            </w:r>
          </w:p>
        </w:tc>
      </w:tr>
      <w:tr>
        <w:trPr>
          <w:trHeight w:val="735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119</w:t>
            </w:r>
          </w:p>
        </w:tc>
      </w:tr>
      <w:tr>
        <w:trPr>
          <w:trHeight w:val="617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1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124</w:t>
            </w:r>
          </w:p>
        </w:tc>
      </w:tr>
      <w:tr>
        <w:trPr>
          <w:trHeight w:val="781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 диктанту выучить</w:t>
            </w:r>
          </w:p>
        </w:tc>
      </w:tr>
      <w:tr>
        <w:trPr>
          <w:trHeight w:val="78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1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129</w:t>
            </w:r>
          </w:p>
        </w:tc>
      </w:tr>
      <w:tr>
        <w:trPr>
          <w:trHeight w:val="385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четверть  29 ч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. 130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131</w:t>
            </w:r>
          </w:p>
        </w:tc>
      </w:tr>
      <w:tr>
        <w:trPr>
          <w:trHeight w:val="69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 с. 135</w:t>
            </w:r>
          </w:p>
        </w:tc>
      </w:tr>
      <w:tr>
        <w:trPr>
          <w:trHeight w:val="87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Общи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 с. 8</w:t>
            </w:r>
          </w:p>
        </w:tc>
      </w:tr>
      <w:tr>
        <w:trPr>
          <w:trHeight w:val="601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Альтернативный вопрос. Инфинитив.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10-11</w:t>
            </w:r>
          </w:p>
        </w:tc>
      </w:tr>
      <w:tr>
        <w:trPr>
          <w:trHeight w:val="264" w:hRule="atLeast"/>
        </w:trPr>
        <w:tc>
          <w:tcPr>
            <w:tcW w:w="1428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Специаль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1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Словообразование: пре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1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Разделитель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 с. 18</w:t>
            </w:r>
          </w:p>
        </w:tc>
      </w:tr>
      <w:tr>
        <w:trPr>
          <w:trHeight w:val="469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Разделитель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2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Цирк. Разделитель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23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вободное врем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 с. 25</w:t>
            </w:r>
          </w:p>
        </w:tc>
      </w:tr>
      <w:tr>
        <w:trPr>
          <w:trHeight w:val="519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27</w:t>
            </w:r>
          </w:p>
        </w:tc>
      </w:tr>
      <w:tr>
        <w:trPr>
          <w:trHeight w:val="531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29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3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 диктанту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3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36-37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38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40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 с. 42-43</w:t>
            </w:r>
          </w:p>
        </w:tc>
      </w:tr>
      <w:tr>
        <w:trPr/>
        <w:tc>
          <w:tcPr>
            <w:tcW w:w="1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Unit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 xml:space="preserve">From Place to Place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Путешеств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Абсолютная форма притяжательных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49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 «Туризм в Калмык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5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. Ответы на разделительные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 с. 54-55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ира и их достопримеча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 «Экскурсия по Элист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59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Великобританию.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. 9 с. 6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з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65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ей меч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67-68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утешест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 с. 70</w:t>
            </w:r>
          </w:p>
        </w:tc>
      </w:tr>
      <w:tr>
        <w:trPr>
          <w:trHeight w:val="45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72</w:t>
            </w:r>
          </w:p>
        </w:tc>
      </w:tr>
      <w:tr>
        <w:trPr>
          <w:trHeight w:val="368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четверть   25 ч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7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с. 76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 с. 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ыучить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с. 80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8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8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 с. 87</w:t>
            </w:r>
          </w:p>
        </w:tc>
      </w:tr>
      <w:tr>
        <w:trPr>
          <w:trHeight w:val="71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 с. 89</w:t>
            </w:r>
          </w:p>
        </w:tc>
      </w:tr>
      <w:tr>
        <w:trPr/>
        <w:tc>
          <w:tcPr>
            <w:tcW w:w="1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ладиво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,6 с. 94-95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я страна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и географические наз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 «Калмыкия-моя родина»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98-99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ошедшее продолженное врем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3 с. 102-103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ссии. 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Калмыкии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105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воспит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 с. 110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и британский образ жизни.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113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ркутск.  Прошедшее продолженное время.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11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утешест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118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119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12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0 с. 123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1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. 127 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 с. 126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 с. 128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 с. 13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 – грамматических навыков. Лексико-граммати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 с. 13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лексических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навыков и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83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85pt">
    <w:name w:val="Основной текст (2) + 8;5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</w:rPr>
  </w:style>
  <w:style w:type="character" w:styleId="29pt">
    <w:name w:val="Основной текст (2) + 9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8">
    <w:name w:val="Основной текст (8)_"/>
    <w:qFormat/>
    <w:rPr>
      <w:rFonts w:ascii="Century Schoolbook;Century" w:hAnsi="Century Schoolbook;Century" w:eastAsia="Century Schoolbook;Century" w:cs="Century Schoolbook;Century"/>
      <w:i/>
      <w:iCs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Century Schoolbook;Century" w:hAnsi="Century Schoolbook;Century" w:eastAsia="Century Schoolbook;Century" w:cs="Century Schoolbook;Century"/>
      <w:b/>
      <w:bCs/>
      <w:i/>
      <w:iCs/>
      <w:sz w:val="21"/>
      <w:szCs w:val="21"/>
      <w:shd w:fill="FFFFFF" w:val="clear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1"/>
      <w:szCs w:val="21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Century Schoolbook;Century" w:hAnsi="Century Schoolbook;Century" w:eastAsia="Century Schoolbook;Century" w:cs="Century Schoolbook;Century"/>
      <w:i/>
      <w:i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Century Schoolbook;Century" w:hAnsi="Century Schoolbook;Century" w:eastAsia="Century Schoolbook;Century" w:cs="Century Schoolbook;Century"/>
      <w:b/>
      <w:bCs/>
      <w:i/>
      <w:i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55" w:before="240" w:after="0"/>
      <w:outlineLvl w:val="3"/>
    </w:pPr>
    <w:rPr>
      <w:rFonts w:ascii="Franklin Gothic Book" w:hAnsi="Franklin Gothic Book" w:eastAsia="Franklin Gothic Book" w:cs="Franklin Gothic Book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6:00Z</dcterms:created>
  <dc:creator>Майя Сергеевна</dc:creator>
  <dc:description/>
  <cp:keywords/>
  <dc:language>en-US</dc:language>
  <cp:lastModifiedBy>komp</cp:lastModifiedBy>
  <cp:lastPrinted>2021-10-03T21:21:00Z</cp:lastPrinted>
  <dcterms:modified xsi:type="dcterms:W3CDTF">2021-11-09T20:17:00Z</dcterms:modified>
  <cp:revision>5</cp:revision>
  <dc:subject/>
  <dc:title/>
</cp:coreProperties>
</file>