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«СОВХОЗНАЯ СРЕДНЯЯ ОБЩЕОБРАЗОВАТЕЛЬНАЯ ШКОЛА »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КОЛЬНОЕ КИЗЛЯРСКОГО РАЙОНА РЕСПУБЛИКИ ДАГЕСТАН</w:t>
      </w:r>
    </w:p>
    <w:p>
      <w:pPr>
        <w:pStyle w:val="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«Рассмотрено»                                                     «Согласовано»                                                   «Утверждено»</w:t>
      </w:r>
    </w:p>
    <w:p>
      <w:pPr>
        <w:pStyle w:val="1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На заседании ШМО                                    Зам. директора по УВР                                         Директор МКОУ «Совхозная СОШ»</w:t>
      </w:r>
    </w:p>
    <w:p>
      <w:pPr>
        <w:pStyle w:val="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токол № 1 от30. 08. 2021</w:t>
      </w:r>
    </w:p>
    <w:p>
      <w:pPr>
        <w:pStyle w:val="1"/>
        <w:tabs>
          <w:tab w:val="clear" w:pos="708"/>
          <w:tab w:val="left" w:pos="5576" w:leader="none"/>
          <w:tab w:val="left" w:pos="9942" w:leader="none"/>
        </w:tabs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Руководитель ШМО                                     ____________ Гасанова Ф.А.</w:t>
        <w:tab/>
        <w:t>___________ Магомедгаджиев М.Г.</w:t>
      </w:r>
    </w:p>
    <w:p>
      <w:pPr>
        <w:pStyle w:val="1"/>
        <w:tabs>
          <w:tab w:val="clear" w:pos="708"/>
          <w:tab w:val="left" w:pos="9942" w:leader="none"/>
        </w:tabs>
        <w:rPr>
          <w:szCs w:val="24"/>
        </w:rPr>
      </w:pPr>
      <w:r>
        <w:rPr>
          <w:szCs w:val="24"/>
        </w:rPr>
        <w:t>_____________Андреев С.В.                                   30. 08. 2021</w:t>
        <w:tab/>
        <w:t>Приказ  №1\1        от01.09. 2021</w:t>
      </w:r>
    </w:p>
    <w:p>
      <w:pPr>
        <w:pStyle w:val="Normal"/>
        <w:tabs>
          <w:tab w:val="clear" w:pos="708"/>
          <w:tab w:val="left" w:pos="48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         - 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 часов-  3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еделю      -1 ч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ссчитана на УМК   </w:t>
      </w:r>
      <w:r>
        <w:rPr>
          <w:rFonts w:cs="Times New Roman" w:ascii="Times New Roman" w:hAnsi="Times New Roman"/>
          <w:sz w:val="28"/>
          <w:szCs w:val="28"/>
        </w:rPr>
        <w:t>под общей редакцией А.Т. Смирнова, Б.О. Хренникова; М:. «Просвещение» 2014 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бник ОБЖ 8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преподаватель-организатор ОБЖ: </w:t>
      </w:r>
      <w:r>
        <w:rPr>
          <w:rFonts w:cs="Times New Roman" w:ascii="Times New Roman" w:hAnsi="Times New Roman"/>
          <w:b/>
          <w:sz w:val="28"/>
          <w:szCs w:val="28"/>
        </w:rPr>
        <w:t>Аскеров Н.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сновам безопасности жизнедеятельности для 8 класса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а «Об образовании в Российской Федерации» № 273-ФЗ от 29.12.2012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ой образовательной программы основного общего образования МКОУ «Совхозная СОШ» для  8-11 классов на 2020-2021 уч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Положение о рабочей программе учебных курсов, предметов, дисциплин (модулей), курсов внеурочной деятельности, утвержденного МКОУ «Совхозная СОШ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дметной учебной программы по основам безопасности жизнедеятельности и авторской программы («Программа для общеобразовательных учреждений. Основы безопасности жизнедеятельности 5-9 классы.» Под общей редакцией А.Т. Смирнова, Б.О. Хренникова; М:. «Просвещение» 2014 г»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цели учебного предме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курс «Основы безопасности жизнедеятельности» в основной школе строится так, чтобы были достигнуты сле</w:t>
        <w:softHyphen/>
        <w:t xml:space="preserve">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  <w:softHyphen/>
        <w:t>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учащихся к приёму психоак</w:t>
        <w:softHyphen/>
        <w:t>тивны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учащихся к нравственному самосовершенств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беспечивается решением таких учебны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й системы здорового об</w:t>
        <w:softHyphen/>
        <w:t>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учащихся антиэкстремистской и антитер</w:t>
        <w:softHyphen/>
        <w:t>рористической личностной позиции и отрицательного от</w:t>
        <w:softHyphen/>
        <w:t>ношения к психоактивным веществам и асоциальному пове</w:t>
        <w:softHyphen/>
        <w:t>дению.</w:t>
      </w:r>
    </w:p>
    <w:p>
      <w:pPr>
        <w:pStyle w:val="Style17"/>
        <w:spacing w:lineRule="atLeast" w:line="270"/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Style17"/>
        <w:spacing w:lineRule="atLeast" w:line="270"/>
        <w:ind w:left="0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Курс «Основы безопасности жизнедеятельности» изучается с 5 по 9 класс, что и предусмотрено в рабочей программе и учебниках под     редакцией А.Т. Смирнова. На его изучение в 8 классе выделяется 34 часа, из расчета 1 час в неделю.</w:t>
      </w:r>
    </w:p>
    <w:p>
      <w:pPr>
        <w:pStyle w:val="Style17"/>
        <w:spacing w:lineRule="atLeast" w:line="270"/>
        <w:ind w:left="0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образовательные результаты обучающихс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а конец 8 класса ученик научится и получит возможность научитьс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 результатами обучения  курса «Безопасности жизнедеятельности  является (УУД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ы комплексной безопасност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жары в жилых помещениях и общественных зданиях, причины их возникновения и возможные последствия. Влияние человеческого фактора на причины возникновения пожаров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Безопасность на дорогах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дорожно-транспортных происшествий и их возможные последствия. Организация дорожного движения. Правила безопасного поведения на дорогах, пешеходов и пассажиров. Общие обязанности водителя. Правила безопасного поведения на дороге велосипедистов и водителя мопеда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Безопасность на водоёмах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стояния водоемов в различное время года. Соблюдение правил безопасного поведения при купании в оборудованных и необорудованных местах. Безопасный отдых у воды. Само и взаимопомощь терпящих бедствие на воде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Экология и безопасность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окружающей природной среды. Понятие о ПДК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еспечение безопасности в чрезвычайных ситуациях техногенного характера и безопасность населения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радиационно-опасных объектах, химических, взрывопожароопасных на гидротехнических сооруженьях, их причины и возможные последствия. Защита населения от чрезвычайных ситуаций техногенного характера, рекомендации населению по безопасному поведению во время чрезвычайных ситуаций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ы медицинских знаний и здорового образа жизн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здорового образа жизни. Индивидуальное здоровье человека, его физическая и духовная сущность. Репродуктивное здоровье, как общая составляющая здоровья человека и общества. Социально-демографические процессы России и безопасность государства. Особенности физического и психического развития человека, развития и укрепление волевых чувств, зрелости. Социальное развитие человека и его взаимоотношения с окружающими людьм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ные привычки и их влияние на здоровье. 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на здоровье человека. Профилактика инфекций передаваемых половым путем. Основные инфекционные заболевания, их причины, связь с образом жизни. Профилактика инфекционных заболеваний. Пути передачи инфекции. Первая медицинская помощь при отравлениях АХОВ. Первая помощь при утоплени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/>
        <w:t>ТЕМАТИЧЕСКОЕ ПЛАНИРОВАНИЕ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55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(те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1. Основы безопасности личности, общества и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комплекс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щита населения РФ от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медицинских знаний и здорового образа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для 8 клас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587"/>
        <w:gridCol w:w="950"/>
        <w:gridCol w:w="43"/>
        <w:gridCol w:w="1275"/>
      </w:tblGrid>
      <w:tr>
        <w:trPr>
          <w:trHeight w:val="3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 уро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комплексной безопасности (16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в жилых и общественных зданиях, их причины и последств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ов в повседневной жизни, и организация защиты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ТП и травматизм люд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 -водитель транспортного сре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оемах в различных услов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на водое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, терпящим бедствие на  вод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 и здоровье челове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С техногенного характе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и взрывы на взропожароопасных объектах экономике и их возможные последств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идротехнических сооружениях и их последств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щита населения РФ от ЧС (6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сел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имической защиты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населения о ЧС техногенного характера. Эвакуация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населения от ЧС техногенного характе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Основы здорового образа жизни (8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как основная ценность челове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доровье человека, его физическое, духовная и социальная сущност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- составная часть здоровья человека и об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основных не инфекционных заболе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Основы медицинских знаний и оказание первой помощи (4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ем и ее знач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отравлениях аварийно- химически опасными веществ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топлен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b/>
        <w:b/>
      </w:rPr>
    </w:pPr>
    <w:r>
      <w:rPr>
        <w:b/>
      </w:rPr>
      <w:t>Аскеров Н.Г. Совхозная СО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34:00Z</dcterms:created>
  <dc:creator>XTreme.ws</dc:creator>
  <dc:description/>
  <cp:keywords/>
  <dc:language>en-US</dc:language>
  <cp:lastModifiedBy>User</cp:lastModifiedBy>
  <dcterms:modified xsi:type="dcterms:W3CDTF">2021-10-03T07:41:00Z</dcterms:modified>
  <cp:revision>22</cp:revision>
  <dc:subject/>
  <dc:title/>
</cp:coreProperties>
</file>