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технологии для 3 класса разработана на основе Федерального государственного стандарта начального общего образования, Примерной программы по учебным предметам. Концепции духовно- нравственного развития и воспитания личности гражданина России, авторской программы «Технология» 1-4 класс / Б.М.Неменского– М.: Просвещение, 2019.,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я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зучения курса «Технология» в начальной школ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80" w:right="20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личного опыта как основы обуче</w:t>
        <w:softHyphen/>
        <w:t>ния и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40" w:before="0" w:after="0"/>
        <w:ind w:left="580" w:right="20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первоначального опыта практиче</w:t>
        <w:softHyphen/>
        <w:t>ской преобразовательной деятельности на осно</w:t>
        <w:softHyphen/>
        <w:t>ве овладения технологическими знаниями, тех</w:t>
        <w:softHyphen/>
        <w:t>нико-технологическими умениями и проектной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80" w:right="20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итивного эмоционально-цен</w:t>
        <w:softHyphen/>
        <w:t>ностного отношения к труду и людям труда.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реализацию средствами предмета «Технология» основны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</w:t>
        <w:softHyphen/>
        <w:t>ной области «Технолог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" w:leader="none"/>
        </w:tabs>
        <w:spacing w:lineRule="auto" w:line="240" w:before="0" w:after="0"/>
        <w:ind w:left="580" w:right="20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развитие учащихся; освоение нравственно-эстетического и соци</w:t>
        <w:softHyphen/>
        <w:t>ально-исторического опыта человечества, от</w:t>
        <w:softHyphen/>
        <w:t>раженного в материальной культуре; развитие эмоционально-ценностного отношения к со</w:t>
        <w:softHyphen/>
        <w:t>циальному миру и миру природы через фор</w:t>
        <w:softHyphen/>
        <w:t>мирование позитивного отношения к труду и людям труда, знакомство с современными професс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80" w:right="20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дентичности гражданина Рос</w:t>
        <w:softHyphen/>
        <w:t>сии в поликультурном многонациональном обществе на основе знакомства с ремеслами народов России, развитие способности к равно</w:t>
        <w:softHyphen/>
        <w:t>правному сотрудничеству на основе уважения личности другого человека, воспитание толе</w:t>
        <w:softHyphen/>
        <w:t>рантности к мнению и позиции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80" w:right="20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й картины мира (обра</w:t>
        <w:softHyphen/>
        <w:t>за мира) на основе познания мира через осмыс</w:t>
        <w:softHyphen/>
        <w:t>ление духовно-психологического содержания предметного мира и его единства с миром при</w:t>
        <w:softHyphen/>
        <w:t>роды, освоения трудовых умений и навыков, осмысления технологии процесса выполнения изделий в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6" w:leader="none"/>
        </w:tabs>
        <w:spacing w:lineRule="auto" w:line="240" w:before="0" w:after="0"/>
        <w:ind w:left="580" w:right="20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мотивов, интересов, инициативности, любознательности и позна</w:t>
        <w:softHyphen/>
        <w:t>вательных интересов на основе связи трудового и технологического образования с жизненным опытом и системой ценностей ребенка, а также на основе мотивации успеха, готовности к дей</w:t>
        <w:softHyphen/>
        <w:t>ствиям в новых условиях и нестандартных си</w:t>
        <w:softHyphen/>
        <w:t>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pacing w:lineRule="auto" w:line="240" w:before="0" w:after="0"/>
        <w:ind w:left="580" w:right="20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 основе овладения культурой проект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7" w:leader="none"/>
        </w:tabs>
        <w:spacing w:lineRule="auto" w:line="240" w:before="0" w:after="0"/>
        <w:ind w:left="800" w:right="20" w:hanging="2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го плана деятельности, включаю</w:t>
        <w:softHyphen/>
        <w:t>щего целеполагание, планирование (умение составлять план действий и применять его для решения учебных задач), прогнозирова</w:t>
        <w:softHyphen/>
        <w:t>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ind w:left="800" w:right="20" w:hanging="2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й переносить усвоенные в проектной деятельности теоретические знания о тех</w:t>
        <w:softHyphen/>
        <w:t>нологическом процессе в практику изготов</w:t>
        <w:softHyphen/>
        <w:t>ления изделий ручного труда, использовать технологические знания при изучении пред</w:t>
        <w:softHyphen/>
        <w:t>мета «Окружающий мир» и других школь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3" w:leader="none"/>
        </w:tabs>
        <w:spacing w:lineRule="auto" w:line="240" w:before="0" w:after="0"/>
        <w:ind w:left="800" w:right="20" w:hanging="2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х умений в процессе реали</w:t>
        <w:softHyphen/>
        <w:t>зации проектной деятельности (умения вы</w:t>
        <w:softHyphen/>
        <w:t>слушивать и принимать разные точки зрения и мнения, сравнивая их со своей; распределять обязанности, приходить к единому ре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3" w:leader="none"/>
        </w:tabs>
        <w:spacing w:lineRule="auto" w:line="240" w:before="0" w:after="0"/>
        <w:ind w:left="800" w:right="20" w:hanging="2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х конструкторско-технологи</w:t>
        <w:softHyphen/>
        <w:t>ческих знаний и технико-технологических умений на основе обучения работе с техно</w:t>
        <w:softHyphen/>
        <w:t>логической документацией (технологической картой), строгого соблюдения технологии изготовления изделий, освоения приемов и способов работы с различными материа</w:t>
        <w:softHyphen/>
        <w:t>лами и инструментами, неукоснительного соблюдения правил техники безопасности, работы с инструментами, организации рабо</w:t>
        <w:softHyphen/>
        <w:t>чего м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ind w:left="800" w:right="20" w:hanging="2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х умений поиска необходимой информации в различных источниках, про</w:t>
        <w:softHyphen/>
        <w:t>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7" w:leader="none"/>
        </w:tabs>
        <w:spacing w:lineRule="auto" w:line="240" w:before="0" w:after="0"/>
        <w:ind w:left="800" w:right="20" w:hanging="2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го потенциала личности в процессе изготовления изделий и реализации прое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технологии в 3 классе составлена на основе документов, содержащих требования к уровню подготовки учащихся и минимума содержания образовани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№ 273 от 29.12.2012г. «Об образовании в Российской Федерации»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 – 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х результатов общего образ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учебного плана МКОУ «Совхозная СОШ» на 2021-2022 учебный год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ого акта «Положение о структуре, технологии разработки, порядке рассмотрения и утверждения рабочих программ учебных курсов, предметов в МКОУ «Совхозная СОШ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ем учебников, рекомендованных и допущенных к использованию Минобрнауки России на 2021 - 2022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Базисным учебным планом в 3  классе на учебный предмет  «Технология» отводится  34 часа из расчёта 1 часа в недел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анную программу изменения не внесены. 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2.ПЛАНИРУЕМЫЕ РЕЗУЛЬТАТЫ УЧЕБНОГО ПРЕДМЕТА</w:t>
      </w:r>
    </w:p>
    <w:p>
      <w:pPr>
        <w:pStyle w:val="Normal"/>
        <w:spacing w:lineRule="auto" w:line="240" w:before="60" w:after="0"/>
        <w:ind w:left="580" w:hanging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</w:t>
      </w:r>
    </w:p>
    <w:p>
      <w:pPr>
        <w:pStyle w:val="Normal"/>
        <w:spacing w:lineRule="auto" w:line="240" w:before="0" w:after="0"/>
        <w:ind w:left="580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екультурные и обшетрудовые компетенции</w:t>
      </w:r>
    </w:p>
    <w:p>
      <w:pPr>
        <w:pStyle w:val="Normal"/>
        <w:spacing w:lineRule="auto" w:line="240" w:before="0" w:after="0"/>
        <w:ind w:left="580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ы культуры труда</w:t>
      </w:r>
    </w:p>
    <w:p>
      <w:pPr>
        <w:pStyle w:val="Normal"/>
        <w:spacing w:lineRule="auto" w:line="240" w:before="0" w:after="0"/>
        <w:ind w:left="580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научатс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0" w:after="0"/>
        <w:ind w:left="130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современную городскую среду как продукт преобразующей и творческой дея</w:t>
        <w:softHyphen/>
        <w:t>тельности человека - созидателя в различных сферах: на земле, в воздухе, на воде, в инфор</w:t>
        <w:softHyphen/>
        <w:t>мационном пространств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0" w:after="0"/>
        <w:ind w:left="130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основные виды профессиональной дея</w:t>
        <w:softHyphen/>
        <w:t>тельности человека в городе: экскурсовод, архитек</w:t>
        <w:softHyphen/>
        <w:t>тор, инженер-строитель, прораб, модельер, закрой</w:t>
        <w:softHyphen/>
        <w:t>щик, портной, швея, садовник, дворник, и т. д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4" w:leader="none"/>
        </w:tabs>
        <w:spacing w:lineRule="auto" w:line="240" w:before="0" w:after="0"/>
        <w:ind w:left="1300" w:right="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иться к предметам окружающего мир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30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амостоятельно этапы изготовления изделия на основе текстового и слайдового пла</w:t>
        <w:softHyphen/>
        <w:t>нов, работы с технологической картой.</w:t>
      </w:r>
    </w:p>
    <w:p>
      <w:pPr>
        <w:pStyle w:val="Normal"/>
        <w:spacing w:lineRule="auto" w:line="240" w:before="0" w:after="0"/>
        <w:ind w:left="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110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ивать понятие «городская инфраструк</w:t>
        <w:softHyphen/>
        <w:t>тура»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0" w:leader="none"/>
        </w:tabs>
        <w:spacing w:lineRule="auto" w:line="240" w:before="0" w:after="0"/>
        <w:ind w:left="110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 относиться к профессиональной деятельности человек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110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ивать значимость профессий сферы об</w:t>
        <w:softHyphen/>
        <w:t>служивания для обеспечения комфортной жиз</w:t>
        <w:softHyphen/>
        <w:t>ни человек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0" w:leader="none"/>
        </w:tabs>
        <w:spacing w:lineRule="auto" w:line="240" w:before="0" w:after="0"/>
        <w:ind w:left="110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д руководством учителя коллек</w:t>
        <w:softHyphen/>
        <w:t>тивную проектную деятельность.</w:t>
      </w:r>
    </w:p>
    <w:p>
      <w:pPr>
        <w:pStyle w:val="Normal"/>
        <w:spacing w:lineRule="auto" w:line="240" w:before="0" w:after="0"/>
        <w:ind w:left="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хнология ручной обработки материалов.</w:t>
      </w:r>
    </w:p>
    <w:p>
      <w:pPr>
        <w:pStyle w:val="Normal"/>
        <w:spacing w:lineRule="auto" w:line="240" w:before="0" w:after="0"/>
        <w:ind w:left="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научатс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53" w:leader="none"/>
        </w:tabs>
        <w:spacing w:lineRule="auto" w:line="240" w:before="0" w:after="0"/>
        <w:ind w:left="130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, называть, сравнивать основные мате</w:t>
        <w:softHyphen/>
        <w:t>риалы, изученные в 3 классе, их свойства, про</w:t>
        <w:softHyphen/>
        <w:t>исхождение, применение в жизни:</w:t>
      </w:r>
    </w:p>
    <w:p>
      <w:pPr>
        <w:pStyle w:val="Normal"/>
        <w:spacing w:lineRule="auto" w:line="240" w:before="0" w:after="0"/>
        <w:ind w:left="20" w:right="20" w:firstLine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умага и карт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накомство со свойствами различ</w:t>
        <w:softHyphen/>
        <w:t>ных видов бумаги — толщиной или объемной массой, гладкостью, белизной, прозрачностью, сопротивлени</w:t>
        <w:softHyphen/>
        <w:t>ем разрыву, изломом, продавливанием, раздиранием, прочностью поверхности, влагопрочностью, деформа</w:t>
        <w:softHyphen/>
        <w:t>цией при намокании, скручиваемостью, впитывающей способностью; умение выбирать необходимый вид бу</w:t>
        <w:softHyphen/>
        <w:t>маги для выполнения изделия);</w:t>
      </w:r>
    </w:p>
    <w:p>
      <w:pPr>
        <w:pStyle w:val="Normal"/>
        <w:spacing w:lineRule="auto" w:line="240" w:before="0" w:after="0"/>
        <w:ind w:left="20" w:right="20" w:firstLine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кстильные и волокнистые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накомство со структурой и составом тканей, способами производ</w:t>
        <w:softHyphen/>
        <w:t>ства тканей — ткачеством, гобеленом; производством и видами волокон - натуральных, синтетических);</w:t>
      </w:r>
    </w:p>
    <w:p>
      <w:pPr>
        <w:pStyle w:val="Normal"/>
        <w:spacing w:lineRule="auto" w:line="240" w:before="0" w:after="0"/>
        <w:ind w:left="20" w:right="20" w:firstLine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родные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мение сравнивать свойства природных материалов при изготовлении изделий из со</w:t>
        <w:softHyphen/>
        <w:t>ломки, листьев, веточек и др.; знакомство с новым при</w:t>
        <w:softHyphen/>
        <w:t>родным материалом — соломкой, ее свойствами и осо</w:t>
        <w:softHyphen/>
        <w:t>бенностями использования в декоративно-прикладном искусстве: знакомство с новым материалом — пробкой, ее свойствами и особенностями использования);</w:t>
      </w:r>
    </w:p>
    <w:p>
      <w:pPr>
        <w:pStyle w:val="Normal"/>
        <w:spacing w:lineRule="auto" w:line="240" w:before="0" w:after="0"/>
        <w:ind w:left="20" w:right="20" w:firstLine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ластичные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истематизация знаний о свойствах пластичных материалов; выбор материала в зависимости от назначения изделия; наблюдение за использованием пластичных материалов в жизне</w:t>
        <w:softHyphen/>
        <w:t>деятельности человека);</w:t>
      </w:r>
    </w:p>
    <w:p>
      <w:pPr>
        <w:pStyle w:val="Normal"/>
        <w:spacing w:lineRule="auto" w:line="240" w:before="0" w:after="0"/>
        <w:ind w:left="20" w:right="20" w:firstLine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стру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мение сравнивать свойства метал</w:t>
        <w:softHyphen/>
        <w:t>лического и пластмассового конструкторов);</w:t>
      </w:r>
    </w:p>
    <w:p>
      <w:pPr>
        <w:pStyle w:val="Normal"/>
        <w:spacing w:lineRule="auto" w:line="240" w:before="0" w:after="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е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накомство с новым материалом — прово</w:t>
        <w:softHyphen/>
        <w:t>локой. ее свойствами);</w:t>
      </w:r>
    </w:p>
    <w:p>
      <w:pPr>
        <w:pStyle w:val="Normal"/>
        <w:spacing w:lineRule="auto" w:line="240" w:before="0" w:after="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ис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накомство с новым материалом — бисером, видами бисера, свойствами и способами его использо</w:t>
        <w:softHyphen/>
        <w:t>вания, видами изделий из бисера; знакомство с новым материалом — леской, ее свойствами, особенностями, использованием при изготовлении изделий из бисера);</w:t>
      </w:r>
    </w:p>
    <w:p>
      <w:pPr>
        <w:pStyle w:val="Normal"/>
        <w:spacing w:lineRule="auto" w:line="240" w:before="0" w:after="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дукты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накомство с понятием «про</w:t>
        <w:softHyphen/>
        <w:t>дукты питания», с видами продуктов; знакомство с по</w:t>
        <w:softHyphen/>
        <w:t>нятиями «рецепт», «ингредиенты», «мерка»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30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но расходовать используемые материалы при выполнении издел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71" w:leader="none"/>
        </w:tabs>
        <w:spacing w:lineRule="auto" w:line="240" w:before="0" w:after="0"/>
        <w:ind w:left="130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материалы в соответствии с заданными критериям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71" w:leader="none"/>
        </w:tabs>
        <w:spacing w:lineRule="auto" w:line="240" w:before="0" w:after="0"/>
        <w:ind w:left="130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стейшие чертежи, эскизы и на</w:t>
        <w:softHyphen/>
        <w:t>броск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30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авливать простейшие изделия (плоские и объемные) по слайдовому плану, эскизам, техническим рисункам и простым чертежа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30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изделия по собственному замыслу на основе предложенного образц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0" w:leader="none"/>
        </w:tabs>
        <w:spacing w:lineRule="auto" w:line="240" w:before="0" w:after="0"/>
        <w:ind w:left="130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пищу по рецептам, не требующим тер</w:t>
        <w:softHyphen/>
        <w:t>мической обработк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0" w:leader="none"/>
        </w:tabs>
        <w:spacing w:lineRule="auto" w:line="240" w:before="0" w:after="0"/>
        <w:ind w:left="130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простейшую техническую документа</w:t>
        <w:softHyphen/>
        <w:t>цию - «Технологическую карту»;</w:t>
      </w:r>
    </w:p>
    <w:p>
      <w:pPr>
        <w:pStyle w:val="Normal"/>
        <w:spacing w:lineRule="auto" w:line="240" w:before="0" w:after="0"/>
        <w:ind w:left="360" w:right="15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Элементы графической грамоты </w:t>
      </w:r>
    </w:p>
    <w:p>
      <w:pPr>
        <w:pStyle w:val="Normal"/>
        <w:spacing w:lineRule="auto" w:line="240" w:before="0" w:after="0"/>
        <w:ind w:left="360" w:right="1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науча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71" w:leader="none"/>
        </w:tabs>
        <w:spacing w:lineRule="auto" w:line="240" w:before="0" w:after="0"/>
        <w:ind w:left="110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нструменты, необходимые при вычерчивании, рисовании заготовок (карандаш, резинка, линейка, циркуль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«эскиз» и «технический рисунок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110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асштабирование при выполнении чертеж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«читать» простейшие чертежи;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1100" w:right="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использовать обозначения ли</w:t>
        <w:softHyphen/>
        <w:t xml:space="preserve">ний чертежа. 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иемы безопасной работы с инструментами: 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научатся;</w:t>
      </w:r>
    </w:p>
    <w:p>
      <w:pPr>
        <w:pStyle w:val="Style15"/>
        <w:numPr>
          <w:ilvl w:val="0"/>
          <w:numId w:val="18"/>
        </w:numPr>
        <w:spacing w:lineRule="auto" w:line="240"/>
        <w:ind w:left="86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авила и способы работы с ши</w:t>
        <w:softHyphen/>
        <w:t>лом, швейной иглой, булавками, наперстком, ножницами, пяльцами (вышивание), ножом (разрезания), циркулем, гаечным и накидным ключами;</w:t>
      </w:r>
    </w:p>
    <w:p>
      <w:pPr>
        <w:pStyle w:val="Style15"/>
        <w:numPr>
          <w:ilvl w:val="0"/>
          <w:numId w:val="18"/>
        </w:numPr>
        <w:spacing w:lineRule="auto" w:line="240"/>
        <w:ind w:left="86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авила безопасной работы при работе с яичной скорлупой, металлизированной бумагой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скрой ножницами по криволи</w:t>
        <w:softHyphen/>
        <w:t>нейному и прямолинейному контуру, разрыва</w:t>
        <w:softHyphen/>
        <w:t>нием пальц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7" w:leader="none"/>
        </w:tabs>
        <w:spacing w:lineRule="auto" w:line="240" w:before="0" w:after="0"/>
        <w:ind w:left="86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правила работы с новыми инструмен</w:t>
        <w:softHyphen/>
        <w:t>тами: кусачки, острогубцы, плоскогубцы;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spacing w:lineRule="auto" w:line="240" w:before="0" w:after="0"/>
        <w:ind w:left="86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ивать значение инструментов и приспо</w:t>
        <w:softHyphen/>
        <w:t>соблений в практической работе, в быту и про</w:t>
        <w:softHyphen/>
        <w:t>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изделия по собственному замысл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 заменять материалы и инструменты при выполнении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" w:leader="none"/>
        </w:tabs>
        <w:spacing w:lineRule="auto" w:line="240" w:before="0" w:after="0"/>
        <w:ind w:left="86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материал, наиболее подходящий для выполнения изделия.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струирование и моделирование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научатся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изменять свойства конструкции изделия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31" w:leader="none"/>
        </w:tabs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изделие, используя разные мате</w:t>
        <w:softHyphen/>
        <w:t>риалы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31" w:leader="none"/>
        </w:tabs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ять в конструкции изделия конструктив</w:t>
        <w:softHyphen/>
        <w:t>ные особенности реальных предметов и объек</w:t>
        <w:softHyphen/>
        <w:t>тов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27" w:leader="none"/>
        </w:tabs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текстовый и слайдовый план из</w:t>
        <w:softHyphen/>
        <w:t>готовления изделия, составлять на основе слай</w:t>
        <w:softHyphen/>
        <w:t>дового плана текстовый и наоборот.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327" w:leader="none"/>
        </w:tabs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конструкцию реальных объектов и конструкции изделия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331" w:leader="none"/>
        </w:tabs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объемную конструкцию из правиль</w:t>
        <w:softHyphen/>
        <w:t>ных геометрических фигур с изображением раз</w:t>
        <w:softHyphen/>
        <w:t>вертки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327" w:leader="none"/>
        </w:tabs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обственную конструкцию изделия по заданному образцу.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 работы на компьютере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научатся: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324" w:leader="none"/>
        </w:tabs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заполнять технологическую кар</w:t>
        <w:softHyphen/>
        <w:t>ту по заданному образцу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327" w:leader="none"/>
        </w:tabs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компьютер для поиска, хранения и воспроизведения информации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320" w:leader="none"/>
        </w:tabs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устройства компьютера и соблюдать правила безопасной работы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334" w:leader="none"/>
        </w:tabs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, сохранять и использовать рисунки для оформления афиши.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7" w:leader="none"/>
        </w:tabs>
        <w:spacing w:lineRule="auto" w:line="240" w:before="0" w:after="0"/>
        <w:ind w:left="86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ить информацию из одного вида в дру</w:t>
        <w:softHyphen/>
        <w:t>г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7" w:leader="none"/>
        </w:tabs>
        <w:spacing w:lineRule="auto" w:line="240" w:before="0" w:after="0"/>
        <w:ind w:left="86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ростейшие информационные объ</w:t>
        <w:softHyphen/>
        <w:t>екты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° использовать возможности сети Интернет по по</w:t>
        <w:softHyphen/>
        <w:t>иску информации.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ектная деятельность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научатся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последовательности выполне</w:t>
        <w:softHyphen/>
        <w:t>ния издел ия по заданному слайдовому или тек</w:t>
        <w:softHyphen/>
        <w:t>стовому план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этапы проектной деятельности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задачи каждого этапа проектной дея</w:t>
        <w:softHyphen/>
        <w:t>тельности под руководством учителя и самостоя</w:t>
        <w:softHyphen/>
        <w:t>тельн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" w:leader="none"/>
        </w:tabs>
        <w:spacing w:lineRule="auto" w:line="240" w:before="0" w:after="0"/>
        <w:ind w:left="86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ять роли при выполнении изделия под руководством учителя и / или выбирать роли в зависимости от своих интересов и возможно</w:t>
        <w:softHyphen/>
        <w:t>стей;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327" w:leader="none"/>
        </w:tabs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задачи каждого этапа проектной дея</w:t>
        <w:softHyphen/>
        <w:t>тельности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324" w:leader="none"/>
        </w:tabs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ять роли при выполнении изделия в зависимости от умения качественно выполнять отдельные виды обработки материалов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327" w:leader="none"/>
        </w:tabs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оценку качества выполнения изделия на каждом этапе проекта и корректировать вы</w:t>
        <w:softHyphen/>
        <w:t>полнение изделия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324" w:leader="none"/>
        </w:tabs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работы в коллективе, умения работать в паре; применять на практике правила сотрудничест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 учащихся будут сформирован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86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поисково-исследовательской деятель</w:t>
        <w:softHyphen/>
        <w:t>ности, предлагаемой в заданиях учебника, с уче</w:t>
        <w:softHyphen/>
        <w:t>том собственных интер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240" w:before="0" w:after="0"/>
        <w:ind w:left="786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причинах успеха и неуспеха в предметно-практи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конструктив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навыки самообслуживания.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получат возможность для формир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4" w:leader="none"/>
        </w:tabs>
        <w:spacing w:lineRule="auto" w:line="240" w:before="0" w:after="0"/>
        <w:ind w:left="786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й позиции на уровне положительного отношения к трудо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0" w:leader="none"/>
        </w:tabs>
        <w:spacing w:lineRule="auto" w:line="240" w:before="0" w:after="0"/>
        <w:ind w:left="786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ческих норм (долга, сопереживания, сочув</w:t>
        <w:softHyphen/>
        <w:t>ствия) на основе анализа взаимодействия про</w:t>
        <w:softHyphen/>
        <w:t>фессиональной деятельности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7" w:leader="none"/>
        </w:tabs>
        <w:spacing w:lineRule="auto" w:line="240" w:before="0" w:after="0"/>
        <w:ind w:left="786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 коллективного труда в процессе реа</w:t>
        <w:softHyphen/>
        <w:t>лизации проект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86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оценивать свою деятельность, определяя по заданным критериям ее успеш</w:t>
        <w:softHyphen/>
        <w:t>ность или неуспешность и способы ее коррек</w:t>
        <w:softHyphen/>
        <w:t>тировки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60" w:hanging="1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</w:t>
      </w:r>
    </w:p>
    <w:p>
      <w:pPr>
        <w:pStyle w:val="Normal"/>
        <w:spacing w:lineRule="auto" w:line="240" w:before="0" w:after="0"/>
        <w:ind w:left="260" w:hanging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УУД</w:t>
      </w:r>
    </w:p>
    <w:p>
      <w:pPr>
        <w:pStyle w:val="Normal"/>
        <w:spacing w:lineRule="auto" w:line="240" w:before="0" w:after="0"/>
        <w:ind w:left="260" w:hanging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науча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1" w:leader="none"/>
        </w:tabs>
        <w:spacing w:lineRule="auto" w:line="240" w:before="0" w:after="0"/>
        <w:ind w:left="86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ь определенным правилам при выпол</w:t>
        <w:softHyphen/>
        <w:t>нении издел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0" w:leader="none"/>
        </w:tabs>
        <w:spacing w:lineRule="auto" w:line="240" w:before="0" w:after="0"/>
        <w:ind w:left="86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ять слайдовый и / или текстовый план выполнения изделия, предложенный в учебни</w:t>
        <w:softHyphen/>
        <w:t>ке, недостающими или промежуточными этапа</w:t>
        <w:softHyphen/>
        <w:t>ми под руководством учителя и / или самостоя</w:t>
        <w:softHyphen/>
        <w:t>тельн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7" w:leader="none"/>
        </w:tabs>
        <w:spacing w:lineRule="auto" w:line="240" w:before="0" w:after="0"/>
        <w:ind w:left="86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средства для выполнения изделия и проекта под руководством уч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7" w:leader="none"/>
        </w:tabs>
        <w:spacing w:lineRule="auto" w:line="240" w:before="0" w:after="0"/>
        <w:ind w:left="86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ать план выполнения работы при изменении конструкции или материалов;</w:t>
      </w:r>
    </w:p>
    <w:p>
      <w:pPr>
        <w:pStyle w:val="Normal"/>
        <w:spacing w:lineRule="auto" w:line="240" w:before="0" w:after="0"/>
        <w:ind w:left="260" w:hanging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327" w:leader="none"/>
        </w:tabs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новые задачи при изменении условий деятельности под руководством учителя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320" w:leader="none"/>
        </w:tabs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з предложенных вариантов наиболее рациональный способ выполнения изделия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331" w:leader="none"/>
        </w:tabs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сложности, которые могут воз</w:t>
        <w:softHyphen/>
        <w:t>никнуть при выполнении проекта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33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качества своей работ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60" w:hanging="1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УУД</w:t>
      </w:r>
      <w:bookmarkEnd w:id="0"/>
    </w:p>
    <w:p>
      <w:pPr>
        <w:pStyle w:val="Normal"/>
        <w:spacing w:lineRule="auto" w:line="240" w:before="0" w:after="0"/>
        <w:ind w:left="260" w:hanging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научатся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327" w:leader="none"/>
        </w:tabs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защиту проекта по заданному плану с использованием материалов учебника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331" w:leader="none"/>
        </w:tabs>
        <w:spacing w:lineRule="auto" w:line="240" w:before="0" w:after="0"/>
        <w:ind w:left="860" w:right="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ки, символы, схемы для запол</w:t>
        <w:softHyphen/>
        <w:t>нения технологической карты и в работе с мате</w:t>
        <w:softHyphen/>
        <w:t>риалами учебника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327" w:leader="none"/>
        </w:tabs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анализ изделий и определять или дополнять последовательность их выполнения под руководством учителя и / или </w:t>
      </w:r>
    </w:p>
    <w:p>
      <w:pPr>
        <w:pStyle w:val="Style15"/>
        <w:tabs>
          <w:tab w:val="clear" w:pos="708"/>
          <w:tab w:val="left" w:pos="327" w:leader="none"/>
        </w:tabs>
        <w:spacing w:lineRule="auto" w:line="240" w:before="0" w:after="0"/>
        <w:ind w:left="860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27" w:leader="none"/>
        </w:tabs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ыбор наиболее эффективных спо</w:t>
        <w:softHyphen/>
        <w:t>собов решения задач разного характера с учетом конкретных условий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27" w:leader="none"/>
        </w:tabs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ение предметов, явлений и из</w:t>
        <w:softHyphen/>
        <w:t>делий по самостоятельно предложенным крите</w:t>
        <w:softHyphen/>
        <w:t>риям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27" w:leader="none"/>
        </w:tabs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нформацию по заданным основаниям и собственным интересам и потребностям.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оммуникативные УУД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7" w:leader="none"/>
        </w:tabs>
        <w:spacing w:lineRule="auto" w:line="240" w:before="0" w:after="0"/>
        <w:ind w:left="86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собеседника, понимать и / или прини</w:t>
        <w:softHyphen/>
        <w:t>мать его точку зр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4" w:leader="none"/>
        </w:tabs>
        <w:spacing w:lineRule="auto" w:line="240" w:before="0" w:after="0"/>
        <w:ind w:left="86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точки соприкосновения различных м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7" w:leader="none"/>
        </w:tabs>
        <w:spacing w:lineRule="auto" w:line="240" w:before="0" w:after="0"/>
        <w:ind w:left="86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аргументы «за» и «против» под руко</w:t>
        <w:softHyphen/>
        <w:t>водством учителя при совместных обсуждениях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86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пытку решения конфликтных ситуаций (конфликтов «интересов») при вы</w:t>
        <w:softHyphen/>
        <w:t xml:space="preserve">полнении изделия, предлагать разные способ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монологические высказывания в соот</w:t>
        <w:softHyphen/>
        <w:t>ветствии с реальной ситуацией, вести диалог на заданную тему, используя различные средства общения, в том числе и средства ИКТ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324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, учитывая интересы партнера и свои личные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327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 на уточнение и / или углубле</w:t>
        <w:softHyphen/>
        <w:t>ние получаемой информации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331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опомощь и взаимопомощь при взаимодейств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ОДЕРЖАНИЕ  УЧЕБНОГО  ПРЕДМЕТА</w:t>
      </w:r>
    </w:p>
    <w:p>
      <w:pPr>
        <w:pStyle w:val="Normal"/>
        <w:spacing w:lineRule="auto" w:line="240" w:before="12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дравствуй, дорогой друг! Как работать с учебником. Путешествуем по городу (1ч)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зученного в предыдущих классах. Особенности содержания учебника 3 класса. Деятель</w:t>
        <w:softHyphen/>
        <w:t>ность человека в культурно-исторической среде, в ин</w:t>
        <w:softHyphen/>
        <w:t>фраструктуре современного города. Профессиональная деятельность человека в городской среде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1. «Человек и земля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21 ч)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рхитектура (1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черчения. Выполнение чертежа и масшта</w:t>
        <w:softHyphen/>
        <w:t>бирование при изготовлении изделия. Объемная мо</w:t>
        <w:softHyphen/>
        <w:t>дель дома. Оформление изделия по эск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родские постройки (1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городских построек, их архитектурные особенности. Объемная модель телебашни из прово</w:t>
        <w:softHyphen/>
        <w:t>локи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арк (1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в городской среде. Профессии, связанные с уходом за растениями в городских условиях. Компо</w:t>
        <w:softHyphen/>
        <w:t>зиция из природных материалов. Макет городского парка.</w:t>
      </w:r>
    </w:p>
    <w:p>
      <w:pPr>
        <w:pStyle w:val="Normal"/>
        <w:spacing w:lineRule="auto" w:line="240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«Детская площад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 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построения деятельности в проекте, выделение этапов проектной деятельности. Создание тематической композиции, оформление изделия. Пре</w:t>
        <w:softHyphen/>
        <w:t>зентация результатов проекта, его защита.</w:t>
      </w:r>
    </w:p>
    <w:p>
      <w:pPr>
        <w:pStyle w:val="Normal"/>
        <w:spacing w:lineRule="auto" w:line="240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телье мод. Одежда. Пряжа и тка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 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модели одежды. Школьная форма и спор</w:t>
        <w:softHyphen/>
        <w:t>тивная форма. Ткани, из которых изготавливают раз</w:t>
        <w:softHyphen/>
        <w:t>ные виды одежды. Предприятие по пошиву одежды. Выкройка платья. Виды и свойства тканей, пряжи. Природные и химические волокна. Способы украше</w:t>
        <w:softHyphen/>
        <w:t>ния одежды - вышивка, монограмма. Правила безопас</w:t>
        <w:softHyphen/>
        <w:t>ной работы с иглой. Различные виды швов с использо</w:t>
        <w:softHyphen/>
        <w:t>ванием пяльцев. Техника выполнения стебельчатого шва. Аппликация. Виды аппликации. Алгоритм выпол</w:t>
        <w:softHyphen/>
        <w:t>нения аппликации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«Коллекция тканей».</w:t>
      </w:r>
    </w:p>
    <w:p>
      <w:pPr>
        <w:pStyle w:val="Normal"/>
        <w:spacing w:lineRule="auto" w:line="240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зготовление тка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й процесс производства тканей. Производство полотна ручным способом. Прядение, ткачество, отделка. Виды плетения в ткани (основа, уток). Гобелен, технологический процесс его создания. Изготовление гобелена по образцу. Сочетание цветов в композиции.</w:t>
      </w:r>
    </w:p>
    <w:p>
      <w:pPr>
        <w:pStyle w:val="Normal"/>
        <w:spacing w:lineRule="auto" w:line="240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яз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вязания. Способы вязания. Виды и назна</w:t>
        <w:softHyphen/>
        <w:t>чение вязаных вещей. Инструменты для ручного вя</w:t>
        <w:softHyphen/>
        <w:t>зания - крючок и спицы. Правила работы вязальным крючком. Приемы вязания крючком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дежда для карнавала (1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арнавала в разных странах. Особенно</w:t>
        <w:softHyphen/>
        <w:t>сти карнавальных костюмов из подручных материалов. Выкройка. Крахмал, его приготовление. Крахмаление тканей. Работа с тканью. Изготовление карнавального костюма.</w:t>
      </w:r>
    </w:p>
    <w:p>
      <w:pPr>
        <w:pStyle w:val="Normal"/>
        <w:spacing w:lineRule="auto" w:line="240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исероплет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бисера. Свойства бисера и способы его ис</w:t>
        <w:softHyphen/>
        <w:t>пользования. Виды изделий из бисера. Материалы, ин</w:t>
        <w:softHyphen/>
        <w:t>струменты и приспособления для работы с бисером. Леска, ее свойства и особенности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«Кроссворд "Ателье мод"».</w:t>
      </w:r>
    </w:p>
    <w:p>
      <w:pPr>
        <w:pStyle w:val="Normal"/>
        <w:spacing w:lineRule="auto" w:line="240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ф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ч)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работой кафе. Профессиональные обязанности повара, кулинара, официанта. Правила поведения в кафе. Выбор блюд. Способы определения массы продуктов при помощи мерок. Работа с бумагой, конструирование модели весов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«Тест Кухонные принадлеж</w:t>
        <w:softHyphen/>
        <w:t>ности"»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руктовый завтрак (1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пиши. Кухонные инструменты и приспособления. Способы приготовления пищи (без термической обработки и с термической обработкой). Меры безопасности при приготовлении пиши. Прави</w:t>
        <w:softHyphen/>
        <w:t>ла гигиены при приготовлении пищи. Рецепты блюд. Освоение способов приготовления пищи. Приготов</w:t>
        <w:softHyphen/>
        <w:t>ление блюда по рецепту и определение его стоимости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«Таблица "Стоимость за</w:t>
        <w:softHyphen/>
        <w:t>втрака"»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лпачок-цыпленок (1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ировка стола к завтраку. Сохранение блюда теплым. Свойства синтепона. Работа с тканью. Изго</w:t>
        <w:softHyphen/>
        <w:t>товление колпачка для яиц.</w:t>
      </w:r>
    </w:p>
    <w:p>
      <w:pPr>
        <w:pStyle w:val="Normal"/>
        <w:spacing w:lineRule="auto" w:line="240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утербр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юда, не требующие тепловой обработки, — хо</w:t>
        <w:softHyphen/>
        <w:t>лодные закуски. Приготовление холодных закусок по рецепту. Питательные свойства продуктов. Простей</w:t>
        <w:softHyphen/>
        <w:t>шая сервировка стола. Приготовление блюд по одной технологии с использованием разных ингредиентов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лфетница (1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ервировки праздничного стола. Спо</w:t>
        <w:softHyphen/>
        <w:t>собы складывания салфеток. Изготовление салфеток для украшения праздничного стола с использованием симметрии.</w:t>
      </w:r>
    </w:p>
    <w:p>
      <w:pPr>
        <w:pStyle w:val="Normal"/>
        <w:spacing w:lineRule="auto" w:line="240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газин подар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магазинов. Особенности работы магазина. Профессии людей, работающих в магазине (кассир, кладовщик, бухгалтер). Информация об изделии (про</w:t>
        <w:softHyphen/>
        <w:t>дукте) на ярлыке.</w:t>
      </w:r>
    </w:p>
    <w:p>
      <w:pPr>
        <w:pStyle w:val="Normal"/>
        <w:spacing w:lineRule="auto" w:line="240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олотистая солом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природными материалами. Свойства со</w:t>
        <w:softHyphen/>
        <w:t>ломки. Ее использование в декоративно-прикладном искусстве. Технология подготовки соломки — холод</w:t>
        <w:softHyphen/>
        <w:t>ный и горячий способы. Изготовление аппликации из соломки. Учет цвета, фактуры соломки при создании композиции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паковка подарков (1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одарка для человека. Правила упаков</w:t>
        <w:softHyphen/>
        <w:t>ки и художественного оформления подарков. Основы гармоничного сочетания цветов при составлении ком</w:t>
        <w:softHyphen/>
        <w:t>позиции. Оформление подарка в зависимости от того, кому он предназначен. Учет при выборе оформления подарка, его габаритных размеров и назначения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втомастерская (1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историей создания и устройством ав</w:t>
        <w:softHyphen/>
        <w:t>томобиля. Работа с картоном. Построение развертки при помощи вспомогательной сетки. Технология конструи</w:t>
        <w:softHyphen/>
        <w:t>рования объемных фигур. Создание объемной модели грузовика из бумаги. Тематическое оформление изделия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рузовик (1ч)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металлическим конструктором. Анализ конструкции готового изделия. Детали конструктора. Инструменты для работы с конструктором. Выбор не</w:t>
        <w:softHyphen/>
        <w:t>обходимых деталей. Способы их соединения. Сборка изделия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ест "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еловек и земля "»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2. Человек и в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4 ч)</w:t>
      </w:r>
    </w:p>
    <w:p>
      <w:pPr>
        <w:pStyle w:val="Normal"/>
        <w:spacing w:lineRule="auto" w:line="240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с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т, путепровод, виадук. Виды мостов, их назна</w:t>
        <w:softHyphen/>
        <w:t>чение. Конструктивные особенности мостов. Модели</w:t>
        <w:softHyphen/>
        <w:t>рование. Изготовление модели висячего моста. Раскрой деталей из картона. Работа с различными материалами. Соединение деталей — натягивание нитей,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дный транспорт (1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ый транспорт. Виды водного транспорта. Про</w:t>
        <w:softHyphen/>
        <w:t>ектная деятельность. Работа с бумагой. Заполнение тех</w:t>
        <w:softHyphen/>
        <w:t>нологической карты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«Водный транспорт».</w:t>
      </w:r>
    </w:p>
    <w:p>
      <w:pPr>
        <w:pStyle w:val="Normal"/>
        <w:spacing w:lineRule="auto" w:line="240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кеанари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еанариум и его обитатели. Ихтиолог. Мягкие игрушки. Виды мягких игрушек. Правила и последо</w:t>
        <w:softHyphen/>
        <w:t>вательность работы при изготовлении мягкой игрушки. Технология создания мягкой игрушки из подручных материалов. Работа с текстильными материалами. Из</w:t>
        <w:softHyphen/>
        <w:t>готовление упрощенного варианта мягкой игрушки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«Океанариум»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«Мягкая игрушка»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нтаны (1ч),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таны. Виды и конструктивные особенности фонтанов. Изготовление объемной модели фонтана из пластичных материалов по заданному образцу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«Тест "Человек и вода"»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3. Человек и возду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3 ч)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оопарк (1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возникновения зоопарков в России. Био</w:t>
        <w:softHyphen/>
        <w:t>ника. Искусство оригами. Техники оригами. Мокрое складывание. Условные обозначения техники оригами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« Тест "Условные обозначения техники оригами"».</w:t>
      </w:r>
    </w:p>
    <w:p>
      <w:pPr>
        <w:pStyle w:val="Normal"/>
        <w:spacing w:lineRule="auto" w:line="240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ртолетная площа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конструкции вертолета. Профессии летчика, штурмана, авиаконструктора. Конструирова</w:t>
        <w:softHyphen/>
        <w:t>ние модели вертолета. Материал — пробка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оздушный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шар (1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папье-маше. Создание предметов быта. Украшение города и помещений при помощи воздуш</w:t>
        <w:softHyphen/>
        <w:t>ных шаров. Варианты цветового решения композиции из воздушных шаров. Способы соединения деталей при помощи ниток и скотча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«Тест "Человек и воздух"»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4. Человек и информ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5 ч)</w:t>
      </w:r>
    </w:p>
    <w:p>
      <w:pPr>
        <w:pStyle w:val="Normal"/>
        <w:spacing w:lineRule="auto" w:line="240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реплетная мастер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опечатание. Основные этапы книгопечатания. Печатные станки, печатный пресс, литера. Конструк</w:t>
        <w:softHyphen/>
        <w:t>ция книг (книжный блок, обложка, переплет, слизура, крышки, корешок). Профессиональная деятельность печатника, переплетчика. Переплет книги и его на</w:t>
        <w:softHyphen/>
        <w:t>значение. Декорирование изделия. Переплет листов в книжный блок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lang w:eastAsia="ru-RU"/>
        </w:rPr>
        <w:t>Почта (1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бщения и передачи информации. Поч</w:t>
        <w:softHyphen/>
        <w:t>та. Телеграф. Особенности работы почты и профес</w:t>
        <w:softHyphen/>
        <w:t>сиональная деятельность почтальона. Виды почтовых отправлений. Понятие «бланк».</w:t>
      </w:r>
    </w:p>
    <w:p>
      <w:pPr>
        <w:pStyle w:val="Normal"/>
        <w:spacing w:lineRule="auto" w:line="240" w:before="0" w:after="0"/>
        <w:ind w:left="20" w:right="20" w:hanging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доставки почты. Корреспонденция. За</w:t>
        <w:softHyphen/>
        <w:t>полнение бланка почтового отправления.</w:t>
      </w:r>
    </w:p>
    <w:p>
      <w:pPr>
        <w:pStyle w:val="Normal"/>
        <w:spacing w:lineRule="auto" w:line="240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укольный теа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 ч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деятельность кукольника, ху</w:t>
        <w:softHyphen/>
        <w:t>дожника-декоратора, кукловода. Пальчиковые куклы. Театральная афиша, театральная программка. Правила поведения в театре. Спектакль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способов передачи информации при помощи книги, письма, телеграммы, афиши, театраль</w:t>
        <w:softHyphen/>
        <w:t>ной программки, спектакля. Проектная деятельность. Изготовление пальчиковых кукол для спектакля. Ра</w:t>
        <w:softHyphen/>
        <w:t>бота с тканью, шитье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ект «Готовим спектакль».</w:t>
      </w:r>
    </w:p>
    <w:p>
      <w:pPr>
        <w:pStyle w:val="Normal"/>
        <w:spacing w:lineRule="auto" w:line="240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фи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ч)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набора текста. Сохранение документа, форматирование, пе</w:t>
        <w:softHyphen/>
        <w:t>чать. Создание текстов афиши и программки на ком</w:t>
        <w:softHyphen/>
        <w:t>пьютере. Обобщение изученного материала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тоговый тест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четом рабочей программы воспитания с указанием количества часов, отводимых на изучение каждой темы</w:t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1134"/>
        <w:gridCol w:w="6946"/>
      </w:tblGrid>
      <w:tr>
        <w:trPr>
          <w:trHeight w:val="5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воспитательной программы «Школьный урок»</w:t>
            </w:r>
          </w:p>
        </w:tc>
      </w:tr>
      <w:tr>
        <w:trPr>
          <w:trHeight w:val="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равствуй, дорогой друг! Как работать с учебником.  Путешествуем по гор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Интеллектуальные интернет – конкурсы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зем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«Пожарной и электробезопасности»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Права потребителя и их законодательная защита». Уроки здоровья и пропаганды ЗОЖ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в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изобретений. Уроки изобретательство. Урок исследований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возду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ых мыслей Интеллектуальные интернет –конкурсы.  День Российской науки</w:t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информ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антазирования. Урок творчеств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20" w:gutter="0" w:header="0" w:top="1276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9"/>
        <w:gridCol w:w="1134"/>
        <w:gridCol w:w="1559"/>
        <w:gridCol w:w="1276"/>
        <w:gridCol w:w="2409"/>
      </w:tblGrid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дорогой друг! Как работать с учебником.  Путешествуем по городу (1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ботать с учебник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земля (21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 Изделие «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остройки. Изделие «Телебаш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. Изделие «Городской 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Изделие «Кача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«Игровой 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а и ткани. Изделие «Украшение платочка монограм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жа и ткани. Изделие «Украшение фартук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каней. Изделие «Гобел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. Изделие «Воздушные пет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карнавала. Изделия «Кавалер», «Да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 плетение. Изделие «Браслетик "Цветоч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. Изделие «Вес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Завтрак «Солнышко в тарел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. Изделие «Колпачок- цыпленок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. «Радуга на шпаж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ровка стола. Изделие «Салфетниц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подарков. Изделие «Брелок для ключ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истая соломка. Изделие «Золотистая солом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подарков. Изделие«Упаковка подар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стерская. Изделие «Фургон  Мороженое"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ик. Изделие «Грузов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да (4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. Изделие «Мо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. Изделия «Яхта», «Барж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еанариум. Проект «Океанариум». Изделие «Осьминоги и рыбк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таны. Изделие «Фонтан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здух (3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парк. Изделие «Птиц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ная площадка. Изделие «Вертолет Му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шар. Изделие «Воздушный шар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информация (5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ная мастерская. Изделие «Переплетные 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. Изделие «Куклы для спектак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театр. Проект «Готовим спектакль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. Изделие«Афиша». Итогов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Style14">
    <w:name w:val="Символ сноски"/>
    <w:qFormat/>
    <w:rPr>
      <w:sz w:val="20"/>
      <w:vertAlign w:val="superscript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Новы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8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10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1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">
    <w:name w:val="Абзац списка2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24:00Z</dcterms:created>
  <dc:creator>User</dc:creator>
  <dc:description/>
  <cp:keywords/>
  <dc:language>en-US</dc:language>
  <cp:lastModifiedBy>Магнат</cp:lastModifiedBy>
  <cp:lastPrinted>2020-09-20T20:59:00Z</cp:lastPrinted>
  <dcterms:modified xsi:type="dcterms:W3CDTF">2021-09-23T18:32:00Z</dcterms:modified>
  <cp:revision>20</cp:revision>
  <dc:subject/>
  <dc:title/>
</cp:coreProperties>
</file>