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ОВХОЗ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КОЛЬНОЕ, КИЗЛЯР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6"/>
        <w:gridCol w:w="497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Андреева С. В./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_____________________ 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/Гасанова Ф. А./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»_________________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Магомедгаджиев М. Г./</w:t>
            </w:r>
          </w:p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320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____от_________________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: му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 4 «б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: базовы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часов на изучение программы: 34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 в неделю: 1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программы: 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: примерной программы начального общего образования по музыке с учетом авторской программы по музыке - «Музыка. Начальная школа», авторов: Е.Д.Критской, Г.П.Сергеевой, </w:t>
      </w:r>
      <w:r>
        <w:rPr>
          <w:rFonts w:cs="Times New Roman" w:ascii="Times New Roman" w:hAnsi="Times New Roman"/>
          <w:iCs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>, М., Просвещение, 2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. </w:t>
      </w:r>
      <w:r>
        <w:rPr>
          <w:rFonts w:cs="Times New Roman" w:ascii="Times New Roman" w:hAnsi="Times New Roman"/>
          <w:iCs/>
          <w:sz w:val="24"/>
          <w:szCs w:val="24"/>
        </w:rPr>
        <w:t>Критская, Е. Д.</w:t>
      </w:r>
      <w:r>
        <w:rPr>
          <w:rFonts w:cs="Times New Roman" w:ascii="Times New Roman" w:hAnsi="Times New Roman"/>
          <w:sz w:val="24"/>
          <w:szCs w:val="24"/>
        </w:rPr>
        <w:t xml:space="preserve"> Музыка. 4 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– М.: Просвещение, 20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а Ираида Сулейм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узыке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кур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зык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–образного восприятия музыки, знания и умения, приобретенные при ее изучении, начальное овладение различными видами музыкально–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е культурного многообразия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ланируемые результаты освоения учебного  предмета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музыки (песня, танец, мар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 1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«Россия – Родина моя» (4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вятые земли Русской. Илья Муром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дной обычай стар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День, полный событий» (4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имнее утро. Зимний веч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ют, сияньем муз одетый. 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«Гори, гори ясно, чтобы не погасло!» (4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озитор- имя ему народ. Музыкальные инструмен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кестр русских народных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 концертном зале»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атетическая» с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арит гармония оркестра. 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 музыкальном театре»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усский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атр музыкальной коме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дел: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б музыкантом быть, так надобно уменье…»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стерство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интонации спрятан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ый сказоч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410"/>
        <w:gridCol w:w="1701"/>
        <w:gridCol w:w="1559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«Ты запой мне ту песню…».«Что не выразишь словами, звуком на душу нав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откуда русская, зародилась, музыка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 На великий праздник собралась  Ру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гимн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нь, полный событий» (5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, зимний веч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!!». Три ч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   Святогорский монасты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, сияньем муз одетый…». Обобщающий ур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 М.И.Гл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«Хованщина» М.П.Мусорг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Сезам, откройся! Восточ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Музыкальные инструменты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 Нр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чародей». Белорусская народная сказка. Обобщающий ур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инструменты (скрипка, виолончель). Вариации на тему роко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зам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в сирени живет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лкнет сердце чуткое Шопена… Танцы, танцы, танцы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тическая соната. Годы странст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ит гармония оркес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– что стремиться в хра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Илья Муро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Тро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сказочн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5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6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spacing w:val="-10"/>
      <w:sz w:val="20"/>
      <w:szCs w:val="20"/>
      <w:shd w:fill="FFFFFF" w:val="clear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105pt2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38:00Z</dcterms:created>
  <dc:creator>user</dc:creator>
  <dc:description/>
  <cp:keywords/>
  <dc:language>en-US</dc:language>
  <cp:lastModifiedBy>Admin</cp:lastModifiedBy>
  <cp:lastPrinted>2019-09-29T21:03:00Z</cp:lastPrinted>
  <dcterms:modified xsi:type="dcterms:W3CDTF">2020-09-05T07:26:00Z</dcterms:modified>
  <cp:revision>11</cp:revision>
  <dc:subject/>
  <dc:title/>
</cp:coreProperties>
</file>