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ОВХОЗНАЯ СРЕДНЯЯ ОБЩЕОБРАЗОВАТЕЛЬНАЯ ШКОЛА»</w:t>
      </w:r>
    </w:p>
    <w:p>
      <w:pPr>
        <w:pStyle w:val="Normal"/>
        <w:jc w:val="center"/>
        <w:rPr/>
      </w:pPr>
      <w:r>
        <w:rPr/>
        <w:t>С.ШКОЛЬНОЕ, КИЗЛЯРСКОГО РАЙОНА РЕСПУБЛИКИ ДАГЕСТАН</w:t>
      </w:r>
    </w:p>
    <w:p>
      <w:pPr>
        <w:pStyle w:val="Normal"/>
        <w:jc w:val="center"/>
        <w:rPr/>
      </w:pPr>
      <w:r>
        <w:rPr/>
      </w:r>
    </w:p>
    <w:tbl>
      <w:tblPr>
        <w:tblW w:w="14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5"/>
        <w:gridCol w:w="476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/Андреева С. В./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/Гасанова Ф. А./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»_________________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КО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вхозная СОШ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/Магомедгаджиев М. Г./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каз №____от___________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мет: физическая культу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асс: 1 «б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ровень: базовы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сего часов на изучение программы: 99 ча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часов в неделю: 3 ча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ок реализации рабочей программы: 1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МК «Школа России»</w:t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Программа разработана на основе УМК Программы для общеобразовательных учреждений «Школа России. Концепция и программы для начальных классов» - М.: Просвещение. 2007. «Комплексная программа физического воспитания.» В.И.Лях, А.А.Зданеви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>
          <w:bCs/>
        </w:rPr>
      </w:pPr>
      <w:r>
        <w:rPr/>
        <w:t>Мусаева Ираида Сулейм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65" w:hanging="0"/>
        <w:jc w:val="both"/>
        <w:rPr/>
      </w:pPr>
      <w:r>
        <w:rPr/>
        <w:t xml:space="preserve">Данная рабочая программа по физической культуре для 1 класса разработана на основе Федерального государственного стандарта начального общего образования, Примерной программы по учебным предметам. Концепции духовно- нравственного развития и воспитания личности гражданина России, авторской комплексной программы физического воспитания  учащихся 1-4-х классов/ Лях В.И., Зданевич А.А. – М.: Просвещение, 2019.,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Цели и задачи изучения предмета</w:t>
      </w:r>
    </w:p>
    <w:p>
      <w:pPr>
        <w:pStyle w:val="Normal"/>
        <w:shd w:fill="FFFFFF" w:val="clear"/>
        <w:suppressAutoHyphens w:val="false"/>
        <w:ind w:right="30" w:firstLine="710"/>
        <w:jc w:val="both"/>
        <w:rPr/>
      </w:pPr>
      <w:r>
        <w:rPr>
          <w:b/>
          <w:bCs/>
          <w:color w:val="000000"/>
          <w:lang w:eastAsia="ru-RU"/>
        </w:rPr>
        <w:t>Целью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uppressAutoHyphens w:val="false"/>
        <w:ind w:right="30"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ализация цели учебной программы соотносится с решением следующих образовательных </w:t>
      </w:r>
      <w:r>
        <w:rPr>
          <w:b/>
          <w:bCs/>
          <w:color w:val="000000"/>
          <w:lang w:eastAsia="ru-RU"/>
        </w:rPr>
        <w:t>задач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школой движе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3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left="76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о физической культуре  в 1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ланируемых результатов общего образова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еречнем учебников, рекомендованных и допущенных к использованию Минобрнауки России на 2021- 2022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оответствии с Базисным учебным планом в 1 классе на учебный предмет  «Физическая культура» отводится  99 часов  из расчёта 3 часа в неделю, при 33 рабочих неделях.</w:t>
      </w:r>
    </w:p>
    <w:p>
      <w:pPr>
        <w:pStyle w:val="Style18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данную программу изменения не внесены. </w:t>
      </w:r>
    </w:p>
    <w:p>
      <w:pPr>
        <w:pStyle w:val="Style18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соответствии с образовательной программой учреждения, согласно перечню учебников, утверждённых приказом Минобрнауки РФ используется учебно-методический комплекс «Школа России»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Лях В.И., Зданевич А.А. Комплексная программа физического воспитания учащихся 1- 4 классов. – М.: Просвещение, 2019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Лях В.И. Мой друг – физкультура. Учебник для учащихся 1 – 4 классов начальной школы. – М.: Просвещение , 2019.</w:t>
      </w:r>
    </w:p>
    <w:p>
      <w:pPr>
        <w:pStyle w:val="ParagraphStyle"/>
        <w:keepNext w:val="true"/>
        <w:numPr>
          <w:ilvl w:val="0"/>
          <w:numId w:val="6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курса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</w:rPr>
        <w:t>У учащихся будут сформирова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амоопределение к деятельности; выполнять упражнения в команде или группе; слушать команды учителя и понимать цел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мотивация к учебной деятельности; следовать указаниям учител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ориентация в нравственном содержании и смысле поступков как собственных, так и окружающих людей; выраженная устойчивая учебно-познавательная мотивац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осознание ответственности человека за общее благополучи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ознавательный интерес, мотивация к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этических чувств – совести как регуляторов морального повед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становка на здоровый образ жиз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Учащиеся получат возможность для формир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становка на здоровый образ жизни; взаимодействие в команд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читывать позиции партнеров в общении, риентации на их мотив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эмпатия как понимание чувств других людей и сопереживание им; установка на здоровый образ жизни.; эмпатия, как осознанного понимания чувств других людей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Метапредметные</w:t>
      </w:r>
      <w:r>
        <w:rPr>
          <w:color w:val="000000"/>
        </w:rPr>
        <w:t> </w:t>
      </w:r>
      <w:r>
        <w:rPr>
          <w:b/>
          <w:bCs/>
          <w:color w:val="000000"/>
        </w:rPr>
        <w:t>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Регулятивные УУД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        </w:t>
      </w:r>
      <w:r>
        <w:rPr>
          <w:b/>
          <w:bCs/>
          <w:color w:val="000000"/>
        </w:rPr>
        <w:t>У учащихся будут сформирова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пособности принимать и сохранять учебную задач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пособности в сотрудничестве с учителем строить новые учебные задач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учитывать выделенные ориентиры действий в сотрудничестве с учителе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мения преобразовывать практическую задачу в познаватель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        </w:t>
      </w:r>
      <w:r>
        <w:rPr>
          <w:b/>
          <w:bCs/>
          <w:color w:val="000000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оявлять познавательную инициативу в учебном творчеств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читывать правило в планировании и контроле выполнения гимнастических упражнен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адекватно воспринимать речь учител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оявлять познавательную инициативу во время проведения подвижных игр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амостоятельно адекватно оценивать правильность выполнения действия во время лыжной подготовки и вносить необходимые коррективы в исполнение как по ходу его реализации, так и в конце каждого действ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ценивать правильность выполнения упражнений игры в баскетбол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Познавательные УУД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        </w:t>
      </w:r>
      <w:r>
        <w:rPr>
          <w:b/>
          <w:bCs/>
          <w:color w:val="000000"/>
        </w:rPr>
        <w:t>У учащихся будут сформирова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осуществлять поиск необходимой информации по учебнику для выполнения учебных зад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формировать знания о физической культуре; осуществлять расширенный поиск информации в Интернете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строить речевое высказывание в устной форме; правильно выполнять упражнения в ходьбе и бег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мения осознанно строить сообщения в устной форм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бегать в равномерном темпе, осуществлять выбор более эффективных способов бег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произвольно и осознанно по команде учителя выполнять ОРУ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осуществлять анализ выполнения действий активно включаться в процесс выполнения заданий по гимнастике с основами акробатики; выражать творческое отношение к выполнению комплексов упраж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активно включаться в процесс выполнения заданий во время проведения подвижных игр, спортивных игр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        </w:t>
      </w:r>
      <w:r>
        <w:rPr>
          <w:b/>
          <w:bCs/>
          <w:color w:val="000000"/>
        </w:rPr>
        <w:t>Учащиеся получит возможность для формир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ть необходимую информацию по физической деятельности во время проведения подвижных игр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ять анализ выполнения действий; активно включаться в процесс выполнения заданий по лыжной подготовк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ять наиболее эффективные способы движения на лыжах, спуска и подъема на лыжа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активно включаться в процесс выполнения заданий во время проведения подвижных игр на основе баскетбол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произвольно и осознанно владеть правилами игры в спортивные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Коммуникативные УУД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        </w:t>
      </w:r>
      <w:r>
        <w:rPr>
          <w:b/>
          <w:bCs/>
          <w:color w:val="000000"/>
        </w:rPr>
        <w:t>У учащихся будут сформирова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мения строить продуктивное взаимодействие со сверстник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определять продуктивное взаимодействие между сверстниками и педагогом;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мения слушать и вступать в диалог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учитывать и координировать в сотрудничестве позиции других людей, отличные от собстве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слушать и вступать в диалог; участвовать в коллективном обсуждении упражнений по гимнасти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осуществлять анализ упражнений, выражать творческое отношение к выполнению комплексов ОРУ с предметами и без предме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слушать и выполнять правила игры; использовать речь для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чащиеся получит возможность для формир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с учетом целей коммуникации достаточно точно, последовательно и полно передавать партнеру необходимую информацию как ориентир для проведения игр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строить понятные для партнера высказывания, учитывающие, что партнер знает и видит, а что нет, формулировать правила движения на лыжа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я учитывать и координировать в сотрудничестве позиции других людей, отличные от собственны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способности контролировать действия партнера, формулировать правила игр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36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 xml:space="preserve">Предметные результат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понимать значение занятий физической культурой для укрепления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</w:t>
      </w:r>
      <w:r>
        <w:rPr>
          <w:color w:val="000000"/>
        </w:rPr>
        <w:t> </w:t>
      </w:r>
      <w:r>
        <w:rPr>
          <w:b/>
          <w:bCs/>
          <w:color w:val="000000"/>
        </w:rPr>
        <w:t>научиться</w:t>
      </w:r>
      <w:r>
        <w:rPr>
          <w:color w:val="000000"/>
        </w:rPr>
        <w:t>: выявлять связь занятий физической культурой с трудовой и оборонной деятель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Легкая атлети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:</w:t>
      </w:r>
      <w:r>
        <w:rPr>
          <w:color w:val="000000"/>
        </w:rPr>
        <w:t> приобретут двигательные навыки, необходимые для каждого человека: бегать и прыгать разными способами, метать и бросать мячи; будут демонстрировать простейший прирост показателей развития основных физических качеств; выполнять строевые команды; выполнять упражнения по коррекции и профилактике нарушения зрения, осанки, упражнения на развитие физических качест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</w:t>
      </w:r>
      <w:r>
        <w:rPr>
          <w:color w:val="000000"/>
        </w:rPr>
        <w:t>: 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Кроссовая подготов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выполнять легкоатлетические упражнения: бег, бег с ускорением, прыжки, метание мяч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</w:t>
      </w:r>
      <w:r>
        <w:rPr>
          <w:color w:val="000000"/>
        </w:rPr>
        <w:t>: сохранять правильную осанку, оптимальное телослож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Гимнастика с элементами акроба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выполнять гимнастические и акробатические упражнения на гимнастической стенке, кувырки, стойки, перекат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</w:t>
      </w:r>
      <w:r>
        <w:rPr>
          <w:color w:val="000000"/>
        </w:rPr>
        <w:t>: выполнять эстетически красиво гимнастические и акробатические комбин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организовывать и проводить подвижные игры и соревнования во время отдыха на открытом воздухе  и в спортивном заде, соблюдать правила взаимодействия с игро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:</w:t>
      </w:r>
      <w:r>
        <w:rPr>
          <w:color w:val="000000"/>
        </w:rPr>
        <w:t> целенаправленно отбирать физические упражнения и игры; выполнять простейшие прие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Лыжная подготов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выполнять упражнения на лыжах: скользящий шаг, ступающий шаг, попеременный шаг, подъем в гору «лесенкой», спуск с горы упоре полуприсе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</w:t>
      </w:r>
      <w:r>
        <w:rPr>
          <w:color w:val="000000"/>
        </w:rPr>
        <w:t>: выполнять передвижения на лыж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Подвижные игры на основе баскетбол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научится</w:t>
      </w:r>
      <w:r>
        <w:rPr>
          <w:color w:val="000000"/>
        </w:rPr>
        <w:t>: выполнять игровые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b/>
          <w:bCs/>
          <w:color w:val="000000"/>
        </w:rPr>
        <w:t>Ученик получит возможность научиться</w:t>
      </w:r>
      <w:r>
        <w:rPr>
          <w:color w:val="000000"/>
        </w:rPr>
        <w:t>: играть в баскетбол, волейбол, футбол упрощенным правилам.</w:t>
      </w:r>
    </w:p>
    <w:p>
      <w:pPr>
        <w:pStyle w:val="C33"/>
        <w:shd w:fill="FFFFFF" w:val="clear"/>
        <w:spacing w:lineRule="atLeast" w:line="386" w:before="0" w:after="0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3"/>
        <w:shd w:fill="FFFFFF" w:val="clear"/>
        <w:spacing w:lineRule="atLeast" w:line="386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Планируемые результаты по курсу</w:t>
      </w:r>
      <w:r>
        <w:rPr>
          <w:color w:val="000000"/>
        </w:rPr>
        <w:t xml:space="preserve"> </w:t>
      </w:r>
      <w:r>
        <w:rPr>
          <w:rStyle w:val="C1"/>
          <w:b/>
          <w:bCs/>
          <w:color w:val="000000"/>
        </w:rPr>
        <w:t>«Физическая культура» к концу 1-го года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49"/>
      </w:tblGrid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ся </w:t>
            </w:r>
          </w:p>
        </w:tc>
      </w:tr>
      <w:tr>
        <w:trPr>
          <w:trHeight w:val="21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jc w:val="both"/>
              <w:rPr/>
            </w:pPr>
            <w:r>
              <w:rPr/>
              <w:t>-        выполнять комплексы упражнений утренней зарядки и физкультминуток;</w:t>
            </w:r>
          </w:p>
          <w:p>
            <w:pPr>
              <w:pStyle w:val="Normal"/>
              <w:jc w:val="both"/>
              <w:rPr/>
            </w:pPr>
            <w:r>
              <w:rPr/>
              <w:t>-   играть в подвижные игры;</w:t>
            </w:r>
          </w:p>
          <w:p>
            <w:pPr>
              <w:pStyle w:val="Normal"/>
              <w:jc w:val="both"/>
              <w:rPr/>
            </w:pPr>
            <w:r>
              <w:rPr/>
              <w:t>-  выполнять передвижения в ходьбе, беге, прыжках разными способами;</w:t>
            </w:r>
          </w:p>
          <w:p>
            <w:pPr>
              <w:pStyle w:val="Normal"/>
              <w:jc w:val="both"/>
              <w:rPr/>
            </w:pPr>
            <w:r>
              <w:rPr/>
              <w:t>-  выполнять строевые упраж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демонстрировать уровень физической подготовленности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 связи занятий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 о способах изменения направления и скорости движения;</w:t>
            </w:r>
          </w:p>
          <w:p>
            <w:pPr>
              <w:pStyle w:val="Normal"/>
              <w:jc w:val="both"/>
              <w:rPr/>
            </w:pPr>
            <w:r>
              <w:rPr/>
              <w:t>-  о режиме дня и личной гигиен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 правилах составления комплексов утренней зарядки;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одуль воспитательной работы «школьный урок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 результаты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освоения программы основного общего образования должны отражать готовность обучающихсяруководствоваться системой позитивных ценностных ориентаций и расширение опыта деятельности на её основе и в процессе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Граждан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 лонтёрство, помощь людям, нуждающимся в ней)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Патриот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российской гражданской идентичности в поликультурном и многоконфессиональном обществе, проявление 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Духовно-нравственн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Эстет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tabs>
          <w:tab w:val="clear" w:pos="708"/>
          <w:tab w:val="left" w:pos="4891" w:leader="none"/>
        </w:tabs>
        <w:autoSpaceDE w:val="false"/>
        <w:rPr>
          <w:rFonts w:eastAsia="Calibri"/>
          <w:iCs/>
        </w:rPr>
      </w:pPr>
      <w:r>
        <w:rPr>
          <w:rFonts w:eastAsia="Calibri"/>
          <w:b/>
          <w:iCs/>
        </w:rPr>
        <w:t>Физического воспитания, формирования культуры здоровья и эмоционального благополуч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08"/>
          <w:tab w:val="left" w:pos="1956" w:leader="none"/>
        </w:tabs>
        <w:autoSpaceDE w:val="false"/>
        <w:rPr>
          <w:rFonts w:eastAsia="Calibri"/>
          <w:iCs/>
        </w:rPr>
      </w:pPr>
      <w:r>
        <w:rPr>
          <w:rFonts w:eastAsia="Calibri"/>
          <w:b/>
          <w:iCs/>
        </w:rPr>
        <w:t>Трудов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интерес к практическому изучению профессий и труда раз-</w:t>
      </w:r>
    </w:p>
    <w:p>
      <w:pPr>
        <w:pStyle w:val="Normal"/>
        <w:autoSpaceDE w:val="false"/>
        <w:rPr/>
      </w:pPr>
      <w:r>
        <w:rPr>
          <w:rFonts w:eastAsia="Calibri"/>
        </w:rPr>
        <w:t>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iCs/>
        </w:rPr>
        <w:t>Эколог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Ценности научного позн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иентация в деятельности на современную систему научных представлений об основных закономерностях 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autoSpaceDE w:val="fals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Личностные результаты, обеспечивающие адаптацию обучающегося к изменяющимся условиям социальной и природной среды, включают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заимодействовать в условиях неопределённости, открытость опыту и знаниям других;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tLeast" w:line="24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Базовая часть ( 66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 о физической культуре ( 3 часа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ая культура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Из истории физической культуры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ие упражнения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пособы физкультурной деятельности ( 3 часа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занятия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</w:rPr>
        <w:t>Измерение дли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. </w:t>
      </w:r>
      <w:r>
        <w:rPr>
          <w:color w:val="000000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е совершенствование (42 часа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 ( 16 часов)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Организующие команды и приемы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комбинации.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Упражнения на низкой гимнастической перекладине: висы, перемах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порный прыжок: с разбега через гимнастического коз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егкая атлетика ( 14 часов)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роски: большого мяча (1 кг) на дальность разными способам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етание: малого мяча в вертикальную цель и на дальность.</w:t>
      </w:r>
    </w:p>
    <w:p>
      <w:pPr>
        <w:pStyle w:val="Normal"/>
        <w:ind w:left="708"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оссовая подготовка</w:t>
      </w:r>
    </w:p>
    <w:p>
      <w:pPr>
        <w:pStyle w:val="Normal"/>
        <w:ind w:firstLine="708"/>
        <w:jc w:val="both"/>
        <w:rPr>
          <w:b/>
          <w:b/>
          <w:bCs/>
          <w:iCs/>
          <w:color w:val="FFFFFF"/>
        </w:rPr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Равномерный бег в режиме умеренной интенсивности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движные и спортивные игры ( 12 часов)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спортивных игр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щеразвивающие упражнения ( 15 часов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гимнастики с основами акробатик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егкой атлетик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кроссовой подготовки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звитие выносливости: передвижение по пересечённой местности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 и преодолением естественных препятствий.</w:t>
      </w:r>
    </w:p>
    <w:p>
      <w:pPr>
        <w:pStyle w:val="Heading3"/>
        <w:ind w:firstLine="720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Вариативная часть ( 33 часа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(при  3-х часах в неделю) 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418"/>
        <w:gridCol w:w="14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скурсия в спортивн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ок в длину с места. Повижная игра «Лисы и к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ал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ал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ал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 Развитие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до 10 ми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Развитие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до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по пересече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по  пересече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по  пересеченной местност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по  пересече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 . Развитие вынос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Развитие вынос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 Развитие вынос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кробатика. Строевые упраж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весие. Строе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ный прыжок. Лаз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ный прыжок. Лаза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ный прыжок. Лаза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ный прыжок. Лаза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ный прыжок. Лаз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К своим флажкам», «Дв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К своим флажкам», «Дв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Класс, смирно!», «Октября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Класс, смирно!», «Октября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Метко в цель», «Погрузка арбу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Метко в цель», «Погрузка арбу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Через кочки и пенёчки», «Кто дальше брос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Через кочки и пенёчки», «Кто дальше брос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Волк во рву», «Посадка карт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Волк во рву», «Посадка карт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Капитаны», «Попрыгунчики вороб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«Капитаны», «Попрыгунчики вороб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Пятнашки», «Дв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Игры «Капитаны», «Попрыгунчики воробу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Попрыгунчики-воробушки», «Зайцы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Попрыгунчики-воробушки», «Зайцы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Лисы и куры», «Точный расчё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Лисы и куры», «Точный расчё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Удочка», «Комп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ижные игры  «Удочка», «Комп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сок мяча сниз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сок мяча сниз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овля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овля мяча на мест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овля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мяча сниз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мяча сниз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дача мяча сниз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в мини-баскетбо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овля и передача мяча снизу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 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мяча на месте. 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пересечё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пересечённой местности до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мерный бег. Чередование ходьбы,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мерный бег. Чередование ходьбы,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вномерный бег. Чередование ходьбы,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пересечё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пересечённой местности. Развитие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г по пересечённой местности. Развитие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дьба и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ание мяча. 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ind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20"/>
      <w:jc w:val="center"/>
      <w:outlineLvl w:val="2"/>
    </w:pPr>
    <w:rPr>
      <w:sz w:val="28"/>
    </w:rPr>
  </w:style>
  <w:style w:type="character" w:styleId="WW8Num2z0">
    <w:name w:val="WW8Num2z0"/>
    <w:qFormat/>
    <w:rPr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ascii="Trebuchet MS" w:hAnsi="Trebuchet MS" w:cs="Trebuchet M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4:00Z</dcterms:created>
  <dc:creator>Администратор</dc:creator>
  <dc:description/>
  <cp:keywords/>
  <dc:language>en-US</dc:language>
  <cp:lastModifiedBy>asus</cp:lastModifiedBy>
  <cp:lastPrinted>2021-09-30T10:35:00Z</cp:lastPrinted>
  <dcterms:modified xsi:type="dcterms:W3CDTF">2021-10-04T18:03:00Z</dcterms:modified>
  <cp:revision>93</cp:revision>
  <dc:subject/>
  <dc:title>Рабочая программа по физической культуре 1-4 класс Избранное</dc:title>
</cp:coreProperties>
</file>