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«СОВХОЗ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С.ШКОЛЬНОЕ, КИЗЛЯРСКОГО РАЙОНА РЕСПУБЛИКИ ДАГЕСТ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11"/>
        <w:gridCol w:w="481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Андреева С. В.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________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Гасанова Ф. А.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__г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хозная СОШ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Магомедгаджиев М. Г.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от_________________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Предмет: математика.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Класс: 1 «б»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Уровень: базовый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Всего часов на изучение программы: </w:t>
      </w:r>
      <w:r>
        <w:rPr>
          <w:bCs/>
          <w:u w:val="single"/>
        </w:rPr>
        <w:t xml:space="preserve">136 ч, 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Количество часов в неделю: 4 ч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Срок реализации рабочей программы: 1 год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УМК «Школа России»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грамма разработана на основе: Федерального государственного образовательного стандарта начального общего образования,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</w:t>
      </w:r>
    </w:p>
    <w:p>
      <w:pPr>
        <w:pStyle w:val="Normal"/>
        <w:spacing w:lineRule="auto" w:line="240" w:before="0" w:after="0"/>
        <w:rPr/>
      </w:pPr>
      <w:r>
        <w:rPr/>
        <w:t>Учебник. 1. Моро М.И., Степанова С.В., Волкова С.И. Математика: Учебник: 1 класс: В 2 ч.: Ч.1.</w:t>
      </w:r>
    </w:p>
    <w:p>
      <w:pPr>
        <w:pStyle w:val="Normal"/>
        <w:spacing w:lineRule="auto" w:line="240" w:before="0" w:after="0"/>
        <w:rPr/>
      </w:pPr>
      <w:r>
        <w:rPr/>
        <w:t>2. Моро М.И., Степанова С.В., Волкова С.И. Математика: Учебник: 1 класс: В 2 ч.: Ч.2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Учитель начальных классов</w:t>
      </w:r>
    </w:p>
    <w:p>
      <w:pPr>
        <w:pStyle w:val="Style25"/>
        <w:widowControl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аева Ираида Сулейм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математике для 1 класса разработана на основе Федерального государственного стандарта начального общего образования,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мерной образовательной программы начального общего образования, авторской программы «Математика» 1-4 класс / М. И. Моро, С. И. Волковой, С. В. Степановой – М.: Просвещение, 2013.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в начальной  школе 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12"/>
        <w:shd w:fill="FFFFFF" w:val="clear"/>
        <w:ind w:left="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2"/>
        <w:shd w:fill="FFFFFF" w:val="clear"/>
        <w:ind w:left="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2"/>
        <w:shd w:fill="FFFFFF" w:val="clear"/>
        <w:ind w:left="0" w:hanging="0"/>
        <w:jc w:val="both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C15"/>
        <w:spacing w:before="0" w:after="0"/>
        <w:ind w:firstLine="708"/>
        <w:jc w:val="both"/>
        <w:rPr/>
      </w:pPr>
      <w:r>
        <w:rPr/>
        <w:t xml:space="preserve">Программа определяет ряд </w:t>
      </w:r>
      <w:r>
        <w:rPr>
          <w:rStyle w:val="C8"/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</w:t>
      </w:r>
      <w:r>
        <w:rPr>
          <w:rStyle w:val="C35"/>
        </w:rPr>
        <w:t> </w:t>
      </w:r>
      <w:r>
        <w:rPr/>
        <w:t xml:space="preserve">описывать, моделировать и объяснять количественные и пространственные отношения); 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C15"/>
        <w:spacing w:before="0" w:after="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C15"/>
        <w:spacing w:before="0" w:after="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C15"/>
        <w:spacing w:before="0" w:after="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>формирование критичности мышления;</w:t>
      </w:r>
    </w:p>
    <w:p>
      <w:pPr>
        <w:pStyle w:val="C15"/>
        <w:spacing w:before="0" w:after="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математике в 1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го учебного плана МКОУ «Совхозная СОШ» на 2021-2022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го акта «Положение о структуре, технологии разработки, порядке рассмотрения и утверждения рабочих программ учебных курсов, предметов в МКОУ «Совхозная СОШ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ем учебников, рекомендованных и допущенных к использованию Минобрнауки России на 2021- 2022 учебный год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</w:rPr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</w:rPr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Базисным учебным планом в 1 классе на учебный предмет  «Математика» отводится 132 часа, из расчёта 4 часа в неделю, при 33 рабочих нед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анную программу изменения не внесены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образовательной программой учреждения, согласно перечню учебников, утверждённых приказом Минобрнауки РФ используется учебно-методический комплекс «Школа Росси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оро, С. И. Волковой, С. В. Степановой. Математика. Рабочие программы. 1-4 классы. – М.: Просвещение, 2019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Моро, С. И. Волковой, С. В. Степановой. Математика.: Учебник: 1 класс. В 2 ч.– М.: Просвещение,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Моро, С. И. Волковой, С. В. Степановой. Математика.. Рабочая тетрадь. 1 класс. В 2 ч.– – М.: просвещение, 20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читать и записывать все однозначные числа и числа второго десятка, включая число 2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ести счёт как в прямом, так и в обратном порядке (от 0 до 20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равнивать изученные числа и записывать результаты сравнения с помощью знаков (&gt;,&lt;,=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писывать действия сложения и вычитания, используя соответствующие знаки (+, -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потреблять термины, связанные с действиями сложения и вычитания (плюс, сумма, слагаемые, значение суммы; минус, разность, уменьшаемое, вычитаемое, значение разн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льзоваться справочной таблицей сложения однозначных чисе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роизводить и применять табличные случаи сложения и выч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менять переместительное свойство сл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полнять сложение на основе способа прибавления по част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менять правила вычитания числа из суммы и суммы из чи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полнять вычитание на основе способа вычитания по част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менять правила сложения и вычитания с нулё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нимать и использовать взаимосвязь сложения и выч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 однозначных чисел без перехода через десят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спознавать на чертеже и изображать точку, прямую, отрезок, ломаную, кривую линию, дугу, замкнутую и незамкнутую линии; употреблять соответствующие термины; употреблять термин «точка пересечения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спознавать в окружающих предметах или их частях плоские геометрические фигуры (треугольник, четырёхугольник, прямоугольник, многоугольник, круг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пределять длину данного отрезка (в сантиметрах) при помощи измерительной линей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ходить значение сумм и разностей отрезков данной длины при помощи измерительной линейки и с помощью вычис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ражать длину отрезка, используя разные единицы длины (например, 1 дм 6 см и 16 с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спознавать симметричные фигуры  и из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спознавать и формулировать прост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потреблять термины, связанные с понятием «задача» (формулировка, условие, требование (вопрос), решение, отв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оставлять задачи по рисунку и делать иллюстрации (схематические) к тексту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являть признаки предметов и событий, которые могут быть описаны терминами, относящимися к соответствующим величинам (длиннее – короче, дальше – ближе, тяжелее – легче, раньше – позже, дороже – дешевл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пользовать названия частей суток, дней недели, месяцев, времён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нимать количественный и порядковый смысл чис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нимать и распознавать количественный смысл сложения и выч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менять  переместительное свойство с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роизводить правила прибавления числа к сумме и суммы к числ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роизводить правила вычитания числа из суммы и суммы из чис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роизводить правила сложения и вычитания с нулё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зличать внутреннюю область по отношению к замкнутой линии (границ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станавливать взаимное расположение прямых, кривых линий, прямой и кривой линии на плоск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нимать и использовать термин «точка пересечения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роить (достраивать) симметричные изображения, используя клетчатую бумаг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писывать упорядоченные множества с помощью соответствующих терминов (первый, последний, следующий, предшествующий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онимать суточную и годовую циклич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едставлять информацию в таблиц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ланировать несложные исследования, собирать и представлять полученную информац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ъяснять, сравнивать, обобщать данные, делать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пределять и высказывать под руководством учителя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формулировать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пытывать познавательный интерес к математической науке.</w:t>
      </w:r>
    </w:p>
    <w:p>
      <w:pPr>
        <w:pStyle w:val="Normal"/>
        <w:shd w:fill="FFFFFF" w:val="clear"/>
        <w:tabs>
          <w:tab w:val="clear" w:pos="708"/>
          <w:tab w:val="left" w:pos="13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получит возможность научиться:</w:t>
        <w:tab/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знания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в предложенных педагогом ситуациях общения и сотрудничества, делать выбор (при поддержке других участников группы и педагога), как поступи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устанавливать, какие из предложенных математических задач могут быть им успешно реш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в новом учебном материале в сотрудничестве с уч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работать по предложенному пла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итоговый контроль по результа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амостоятельно учитывать выделенные учителем ориентиры действия в учебном материа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ланировать своё действие в соответствие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актуальный контроль на уровне произвольного вним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 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риентироваться в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риентироваться в учебни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(чисел, геометрических фигур, числовых выражений, предметов)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, в том числе модели и схемы для решения математически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бобщать на основе выделения существенной связ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водить сравнение, классификацию по заданным критериям таких математических объектов, как числа, выражения, равенства, неравенства, плоские геометрические фиг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роить простые рассуждения об объекте, его строении, свойствах и связ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ладеть общим приёмом решения задач в одно дей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роить логическое рассуждение, включающее установление причинно-следственных связей; произвольно и осознанно владеть общим приёмом решения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меть преобразовывать информацию из одной формы в другу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аходить и формулировать решение задачи с помощью простейших математических моделей (предметных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 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научится:  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нать правила общения и поведения в школе и следовать 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, оформлять свою мысль в уст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роить несложное монологическое высказывание, владеть диалогической форм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b/>
          <w:b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ргументировать свою пози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уметь выполнять различные роли в группе (лидера, исполнителя, критика).</w:t>
      </w: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C3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Планируемые результаты по курсу</w:t>
      </w:r>
      <w:r>
        <w:rPr>
          <w:color w:val="000000"/>
        </w:rPr>
        <w:t xml:space="preserve"> </w:t>
      </w:r>
      <w:r>
        <w:rPr>
          <w:rStyle w:val="C1"/>
          <w:b/>
          <w:bCs/>
          <w:color w:val="000000"/>
        </w:rPr>
        <w:t>«Математика» к концу 1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75"/>
      </w:tblGrid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научитс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11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зы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мет, расположенный левее (правее), выше (ниже) данного предмета, над (под, за) данным предметом, между двумя предметам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туральные числа от 1 до 20 в прямом и в обратном порядке, следующее ( предыдущее) при счете число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исло большее ( меньшее) данного числа (на несколько единиц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еометрическую фигуру (точку, отрезок, треугольник, квадрат, пятиугольник, куб, шар)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лич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исло и цифру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наки арифметических действий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руг и шар, квадрат и куб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ногоугольники по числу сторон (углов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правления движения (слева направо, справа налево, с верху вниз, с низу вверх)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ит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исла в пределах 20, записанные цифрам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писи вида 3+2=5, 6-2=4, 5.2=10, 9:3=3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авни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меты с целью выявления в них сходства и различий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меты по размерам (больше, меньше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ва числа (больше, меньше, больше на, меньше на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нные значения длины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резки по длине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оизводи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зультаты табличного сложения любых однозначных чисел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зультаты табличного вычитания любых однозначных чисел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 решения задачи в вопросно- ответной форме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спозна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еометрические фигуры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оделиро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ношения «больше», «меньше», «больше на», «меньше на» с использованием фишек, геометрических схем (графов) с цветными стрелкам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итуации, иллюстрирующие арифметические действия 9сложение, вычитание, умножение, деление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итуацию, описанную текстом арифметической задачи, с помощью фишек или схематического рисунк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арактеризо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положение предметов на плоскости и в пространстве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положение чисел на шкале линейки (левее, правее, между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зультаты сравнения чисел словами «больше или меньше»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ъявленную геометрическую фигуру (форма, размеры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положение предметов или числовых данных в таблице (верхняя, средняя, нижняя) строка, левый (правый, средний) столбец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нализиро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екст арифметической задачи: выделять условие и вопрос, данные и искомые числа (величины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ложенные варианты решения задачи с целью выбора верного или оптимального решения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лассифициро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пределять элементы множеств на группы по заданному признаку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порядочи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меты (по высоте, ширине, длине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резки в соответствии с их длинам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исла (в порядке увеличения или уменьшения)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струиро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лгоритм решения задач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сложные задачи с заданной сюжетной ситуацией (по рисунку, схеме)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иро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ою деятельность (обнаруживать и исправлять допущенные ошибки)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цени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стояние между точками, длину предмета или отрезка (на глаз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ъявленное готовое решение учебной задачи (верно, неверно).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равни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ные приемы вычислений с целью выявления наиболее удобного прием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оизводи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 решения арифметической задачи или любой другой учебной задачи в виде связного устного рассказ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лассифициро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пределять основание классификации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основыва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емы вычислений на основе использования свойств арифметических действий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ировать деятельность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уществлять взаимопроверку выполненного задания при работе в парах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шать учебные и практические задачи: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образовывать текст задачи в соответствии с предложенными условиям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пользовать изученные свойства арифметических действий при вычислениях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делять на сложном рисунке фигуру указанной формы ( отрезок, треугольник и др. ), пересчитывать число таких фигур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ставлять фигуры из частей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бивать данную фигуру на части в соответствии с заданными требованиям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ображать на бумаге треугольник с помощью линейки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и показывать на рисунках пары симметричных относительно осей симметрии точек и других фигур (их частей)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пределять, имеет ли данная фигура ось симметрии и число осей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едставлять заданную информацию в виде таблицы;</w:t>
            </w:r>
          </w:p>
          <w:p>
            <w:pPr>
              <w:pStyle w:val="Listparagraph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·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бирать из математического текста необходимую информацию для ответа на поставленный в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воспитательной работы «школьный уро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программы основного общего образования должны отражать готовность обучающихсяруководствоваться системой позитивных ценностных ориентаций и расширение опыта деятельности на её основе и в процессе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 лонтёрство, помощь людям, нуждающимся в н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личности в условиях индивидуального и общественного простран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tabs>
          <w:tab w:val="clear" w:pos="708"/>
          <w:tab w:val="left" w:pos="48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tabs>
          <w:tab w:val="clear" w:pos="708"/>
          <w:tab w:val="left" w:pos="19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интерес к практическому изучению профессий и труда ра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, включа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обучающихся взаимодействовать в условиях неопределённости, открытость опыту и знаниям других;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готовка к изучению чисел. Пространственные и временные представления (8 ч)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равнение предметов по размеру (больше—меньше, выше—ниже, </w:t>
      </w:r>
      <w:r>
        <w:rPr>
          <w:rFonts w:cs="Times New Roman" w:ascii="Times New Roman" w:hAnsi="Times New Roman"/>
          <w:spacing w:val="-9"/>
          <w:sz w:val="24"/>
          <w:szCs w:val="24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странственные представления, взаимное расположение пре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етов: вверху, внизу (выше, ниже), слева, справа (левее, правее), перед, </w:t>
      </w:r>
      <w:r>
        <w:rPr>
          <w:rFonts w:cs="Times New Roman" w:ascii="Times New Roman" w:hAnsi="Times New Roman"/>
          <w:spacing w:val="-10"/>
          <w:sz w:val="24"/>
          <w:szCs w:val="24"/>
        </w:rPr>
        <w:t>за, между; рядом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правления движения: слева направо, справа налево, сверху вниз, </w:t>
      </w:r>
      <w:r>
        <w:rPr>
          <w:rFonts w:cs="Times New Roman" w:ascii="Times New Roman" w:hAnsi="Times New Roman"/>
          <w:spacing w:val="-12"/>
          <w:sz w:val="24"/>
          <w:szCs w:val="24"/>
        </w:rPr>
        <w:t>снизу ввер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равнение групп предметов: больше, меньше, столько же, больш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еньше) на.... 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а от 1 до 10 и число 0. Нумерация (2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звания, последовательность и обозначение чисел от 1 до 10. Сч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метов. Получение числа прибавлением 1 к предыдущему числу, </w:t>
      </w:r>
      <w:r>
        <w:rPr>
          <w:rFonts w:cs="Times New Roman" w:ascii="Times New Roman" w:hAnsi="Times New Roman"/>
          <w:spacing w:val="-9"/>
          <w:sz w:val="24"/>
          <w:szCs w:val="24"/>
        </w:rPr>
        <w:t>вычитанием 1 из                              числа, непосредственно следующего за ним при сч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исло 0. Его получение и обо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венство, неравенство. Знаки «&gt;», «&lt;», «=»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став чисел 2, 3,4, 5. Монеты в 1 р., 2р., 5 р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очка, Линии: кривая, прямая, отрезок, ломаная. Многоугольник. </w:t>
      </w:r>
      <w:r>
        <w:rPr>
          <w:rFonts w:cs="Times New Roman" w:ascii="Times New Roman" w:hAnsi="Times New Roman"/>
          <w:spacing w:val="-8"/>
          <w:sz w:val="24"/>
          <w:szCs w:val="24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е задач в 1 действие на сложение и вычитание </w:t>
      </w:r>
      <w:r>
        <w:rPr>
          <w:rFonts w:cs="Times New Roman" w:ascii="Times New Roman" w:hAnsi="Times New Roman"/>
          <w:smallCaps/>
          <w:spacing w:val="-5"/>
          <w:sz w:val="24"/>
          <w:szCs w:val="24"/>
        </w:rPr>
        <w:t xml:space="preserve">(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-10"/>
          <w:sz w:val="24"/>
          <w:szCs w:val="24"/>
        </w:rPr>
        <w:t>счета предметов)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а от 1 до 10. Сложение и вычитание (59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Названия компонентов и результатов сложения и вычитания (их 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использование при чтении и записи числовых выражений). Нахожде</w:t>
        <w:softHyphen/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101"/>
          <w:sz w:val="24"/>
          <w:szCs w:val="24"/>
        </w:rPr>
        <w:t>Переместительное свойство сумм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w w:val="101"/>
          <w:sz w:val="24"/>
          <w:szCs w:val="24"/>
        </w:rPr>
        <w:t xml:space="preserve">Приемы вычислений: при сложении (прибавление числа по частям,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перестановка чисел); при вычитании (вычитание числа по частям и 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Сложение и вычитание с числом 0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Нахождение числа, которое на несколько единиц больше или </w:t>
      </w:r>
      <w:r>
        <w:rPr>
          <w:rFonts w:cs="Times New Roman" w:ascii="Times New Roman" w:hAnsi="Times New Roman"/>
          <w:spacing w:val="-11"/>
          <w:w w:val="101"/>
          <w:sz w:val="24"/>
          <w:szCs w:val="24"/>
        </w:rPr>
        <w:t>меньше д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10"/>
          <w:w w:val="101"/>
          <w:sz w:val="24"/>
          <w:szCs w:val="24"/>
        </w:rPr>
        <w:t>Числа от 11 до 20. Нумерация (14 ч)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rFonts w:cs="Times New Roman" w:ascii="Times New Roman" w:hAnsi="Times New Roman"/>
          <w:spacing w:val="-12"/>
          <w:sz w:val="24"/>
          <w:szCs w:val="24"/>
        </w:rPr>
        <w:t>до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илограмм, ли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  <w:u w:val="single"/>
        </w:rPr>
        <w:t>Числа от 1 до 20. Сложение и вычитание (22 ч)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ложение двух однозначных чисел, сумма которых больше, чем 10, </w:t>
      </w:r>
      <w:r>
        <w:rPr>
          <w:rFonts w:cs="Times New Roman" w:ascii="Times New Roman" w:hAnsi="Times New Roman"/>
          <w:spacing w:val="-9"/>
          <w:sz w:val="24"/>
          <w:szCs w:val="24"/>
        </w:rPr>
        <w:t>с использованием изученных приемов вычис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аблица сложения и соответствующие случаи вычитания. </w:t>
      </w:r>
      <w:r>
        <w:rPr>
          <w:rFonts w:cs="Times New Roman" w:ascii="Times New Roman" w:hAnsi="Times New Roman"/>
          <w:spacing w:val="-11"/>
          <w:sz w:val="24"/>
          <w:szCs w:val="24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276"/>
        <w:gridCol w:w="1276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математики в жизни людей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рху. Внизу. Слева. С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ьше. Позже. Сначала. По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ько же. Больше. Мен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? На сколько меньше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Нумерация (2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. 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+, -,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ее,  коро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. Состав числ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. Кривая линия. Прямая линия. Отрезок.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больше, меньше, ра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. Нераве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6 и 7. Письмо цифры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6 и 7. Письмо цифры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8 и 9. Письмо цифры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8 и 9. Письмо цифры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на. Уменьшить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с числом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Сложение и вычитание (5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  +1,   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   +1+1,    -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   +2,   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е.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по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ложения и вычитания с чис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   +3,   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ление и вычитание числ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Сравнение длин отре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ложения и вычитания с чис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читывание и отсчитывание п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ел 7, 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   +4,    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? На сколько ме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сложения и вычитания с числ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е для случаев вида    +5, 6, 7, 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для случаев вида    +5,6,7,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ел в пределах 10.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ел в пределах 10.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суммой и слагае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суммой и слагае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аемое. Вычитаемое. Ра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6-     , 7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8-    , 9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чисел от 1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 второго дес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10+7, 17-7, 1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10+7, 17-7, 1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в 2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в 2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ная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ная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Сложение и вычитание (2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переходом через дес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 переходом через десяток вида    +2,    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 переходом через десяток вида    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 переходом через десяток вида    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 переходом через десяток вида    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 переходом через десяток вида    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с переходом через десяток вида    +8,    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7-    , 1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35">
    <w:name w:val="c35"/>
    <w:basedOn w:val="Style5"/>
    <w:qFormat/>
    <w:rPr/>
  </w:style>
  <w:style w:type="character" w:styleId="C8">
    <w:name w:val="c8"/>
    <w:basedOn w:val="Style5"/>
    <w:qFormat/>
    <w:rPr/>
  </w:style>
  <w:style w:type="character" w:styleId="C67">
    <w:name w:val="c67"/>
    <w:basedOn w:val="Style5"/>
    <w:qFormat/>
    <w:rPr/>
  </w:style>
  <w:style w:type="character" w:styleId="C2">
    <w:name w:val="c2"/>
    <w:basedOn w:val="Style5"/>
    <w:qFormat/>
    <w:rPr/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5</dc:creator>
  <dc:description/>
  <cp:keywords/>
  <dc:language>en-US</dc:language>
  <cp:lastModifiedBy>asus</cp:lastModifiedBy>
  <cp:lastPrinted>2020-09-22T15:57:00Z</cp:lastPrinted>
  <dcterms:modified xsi:type="dcterms:W3CDTF">2021-10-04T17:58:00Z</dcterms:modified>
  <cp:revision>57</cp:revision>
  <dc:subject/>
  <dc:title>Серия «Образовательный стандарт»</dc:title>
</cp:coreProperties>
</file>