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right="-456" w:hanging="0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tabs>
          <w:tab w:val="clear" w:pos="708"/>
          <w:tab w:val="left" w:pos="3360" w:leader="none"/>
        </w:tabs>
        <w:ind w:right="-456" w:hanging="0"/>
        <w:jc w:val="center"/>
        <w:rPr/>
      </w:pPr>
      <w:r>
        <w:rPr/>
        <w:t>«СОВХОЗНАЯ СРЕДНЯЯ ОБЩЕОБРАЗОВАТЕЛЬНАЯ ШКОЛА»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С.ШКОЛЬНОЕ, КИЗЛЯРСКОГО РАЙОНА РЕСПУБЛИКИ ДАГЕ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tbl>
      <w:tblPr>
        <w:tblW w:w="13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60"/>
        <w:gridCol w:w="468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>________/Андреева С. В.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 xml:space="preserve">от_____________________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>УВР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>_________/Гасанова Ф. А.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>«__»_________________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 xml:space="preserve">«Совхозная СОШ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>___________/Магомедгаджиев М. Г.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56"/>
              <w:rPr/>
            </w:pPr>
            <w:r>
              <w:rPr/>
              <w:t xml:space="preserve">приказ №____от_________________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u w:val="single"/>
        </w:rPr>
        <w:t>Предмет: русский язык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u w:val="single"/>
        </w:rPr>
        <w:t>Класс: 1 «б»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u w:val="single"/>
        </w:rPr>
        <w:t>Уровень: базовый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u w:val="single"/>
        </w:rPr>
        <w:t>Всего часов на изучение программы: 132 ч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u w:val="single"/>
        </w:rPr>
        <w:t>Количество часов в неделю: 4 ч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u w:val="single"/>
        </w:rPr>
        <w:t>Срок реализации рабочей программы: 1 год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u w:val="single"/>
        </w:rPr>
        <w:t>УМК «Школа России»</w:t>
      </w:r>
    </w:p>
    <w:p>
      <w:pPr>
        <w:pStyle w:val="Normal"/>
        <w:tabs>
          <w:tab w:val="clear" w:pos="708"/>
          <w:tab w:val="left" w:pos="3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рограмма разработана на основе: Примерной программы начального общего образования по русскому языку для образова</w:t>
        <w:softHyphen/>
        <w:t>тельных учреждений и программы общеобразовательных учре</w:t>
        <w:softHyphen/>
        <w:t>ждений «Русский язык. 1-4 классы» (авторы В.Г. Горецкий, В.П. Канакина; В.М. Бойкина, М.Н. Дементьев Н.А. Стефаненко учебно-методи</w:t>
        <w:softHyphen/>
        <w:t>ческий комплект «Школа России»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Учебник.1.Канакина В.П, Горецкий В.Г.,   В.М. Бойкина, М.Н. Дементьев Н.А. Стефаненко Русский язык, учебник для 1 класс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М.: Про</w:t>
        <w:softHyphen/>
        <w:t>свещение, 2012 г.2. Канакина; В.М.Про</w:t>
        <w:softHyphen/>
        <w:t>свещение, 2012 г.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Мусаева Ираида Сулеймановна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b/>
          <w:bCs/>
          <w:iCs/>
        </w:rPr>
        <w:t>1.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Данная рабочая программа по русскому зыку для 1 класса разработана на основе Федерального государственного стандарта начального общего образования, Примерной программы по учебным предметам. Концепции духовно- нравственного развития и воспитания личности гражданина России, авторской программы «Русский язык» 1-4 класс / В.П.Канакина, В.Г.Горецкий, -  М.: Просвещение, 2013., планируемых результатов начального общего образования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Цели и задачи изучения предмет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Целями </w:t>
      </w:r>
      <w:r>
        <w:rPr>
          <w:color w:val="000000"/>
        </w:rPr>
        <w:t>изучения предмета «Русский язык» в начальной школе являются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Программа определяет ряд практических </w:t>
      </w:r>
      <w:r>
        <w:rPr>
          <w:b/>
          <w:bCs/>
          <w:color w:val="000000"/>
        </w:rPr>
        <w:t>задач</w:t>
      </w:r>
      <w:r>
        <w:rPr>
          <w:color w:val="000000"/>
        </w:rPr>
        <w:t>, решение которых обеспечит достижение основных целей изучения предмета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U2msonormal"/>
        <w:spacing w:before="0" w:after="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Рабочая программа по русскому языку в 1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ого Закона № 273 от 29.12.2012г. «Об образовании в Российской Федерации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цепции духовно –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уемых результатов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го учебного плана МКОУ «Совхозная СОШ» на 2021-2022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кального акта «Положение о структуре, технологии разработки, порядке рассмотрения и утверждения рабочих программ учебных курсов, предметов в МКОУ «Совхозная СОШ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нем учебников, рекомендованных и допущенных к использованию Минобрнауки России на 2021- 2022 учебный год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соответствии с Базисным учебным планом в 1 классе на учебный предмет «Русский язык» отводится  132 часа из расчёта 4 часа в неделю, при 33 рабочих неделях.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В данную программу изменения не внесены.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В соответствии с образовательной программой учреждения, согласно перечню учебников, утверждённых приказом Минобрнауки РФ используется учебно-методический комплекс «Школа России»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накина В. П., Горецкий В. Г. Русский язык. Рабочие программы. 1-4 классы. – М.: просвещение, 2019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накина В. П., Горецкий В. Г. русский язык: Учебник: 1 класс. – М.: Просвещение, 2013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писи (Обучение грамоте)  В. Г. Горецкий, Н. А. Федосова. Пропись в 4 частях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2.Планируемые 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предметных и метапредметных результатов.</w:t>
      </w:r>
    </w:p>
    <w:p>
      <w:pPr>
        <w:pStyle w:val="C20"/>
        <w:shd w:fill="FFFFFF" w:val="clear"/>
        <w:spacing w:before="0" w:after="0"/>
        <w:ind w:right="-4" w:firstLine="36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4"/>
          <w:b/>
          <w:bCs/>
          <w:i/>
          <w:iCs/>
          <w:color w:val="000000"/>
        </w:rPr>
        <w:t>ЛИЧНОСТНЫЕ</w:t>
      </w:r>
    </w:p>
    <w:p>
      <w:pPr>
        <w:pStyle w:val="C88"/>
        <w:shd w:fill="FFFFFF" w:val="clear"/>
        <w:spacing w:before="0" w:after="0"/>
        <w:ind w:right="-6" w:firstLine="358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научится:</w:t>
      </w:r>
    </w:p>
    <w:p>
      <w:pPr>
        <w:pStyle w:val="Normal"/>
        <w:numPr>
          <w:ilvl w:val="0"/>
          <w:numId w:val="3"/>
        </w:numPr>
        <w:shd w:fill="FFFFFF" w:val="clear"/>
        <w:ind w:left="360" w:right="-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иметь внутреннюю позицию школьника на уровне положительного отношения к школе и принятие образа «хорошего ученика»;</w:t>
      </w:r>
    </w:p>
    <w:p>
      <w:pPr>
        <w:pStyle w:val="Normal"/>
        <w:numPr>
          <w:ilvl w:val="0"/>
          <w:numId w:val="3"/>
        </w:numPr>
        <w:shd w:fill="FFFFFF" w:val="clear"/>
        <w:ind w:left="360" w:right="-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ориентироватьс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3"/>
        </w:numPr>
        <w:shd w:fill="FFFFFF" w:val="clear"/>
        <w:ind w:left="360" w:right="-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осознавать роль речи в общении людей;</w:t>
      </w:r>
    </w:p>
    <w:p>
      <w:pPr>
        <w:pStyle w:val="Normal"/>
        <w:numPr>
          <w:ilvl w:val="0"/>
          <w:numId w:val="3"/>
        </w:numPr>
        <w:shd w:fill="FFFFFF" w:val="clear"/>
        <w:ind w:left="360" w:right="-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понимать  богатство и разнообразие языковых средств для выражения мыслей и чувств; внимание к мелодичности народной звучащей речи.</w:t>
      </w:r>
    </w:p>
    <w:p>
      <w:pPr>
        <w:pStyle w:val="C90"/>
        <w:shd w:fill="FFFFFF" w:val="clear"/>
        <w:spacing w:before="0" w:after="0"/>
        <w:ind w:left="360" w:right="-6" w:hanging="0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получит возможность научиться</w:t>
      </w:r>
      <w:r>
        <w:rPr>
          <w:rStyle w:val="C14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360" w:right="-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осознавать себя гражданином России, чувства сопричастности к истории своей страны и своего народа, гордости за свою страну;</w:t>
      </w:r>
    </w:p>
    <w:p>
      <w:pPr>
        <w:pStyle w:val="Normal"/>
        <w:numPr>
          <w:ilvl w:val="0"/>
          <w:numId w:val="4"/>
        </w:numPr>
        <w:shd w:fill="FFFFFF" w:val="clear"/>
        <w:ind w:left="360" w:right="-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иметь устойчивую учебно-познавательной мотивацию учения, интерес к изучению курса русского языка;</w:t>
      </w:r>
    </w:p>
    <w:p>
      <w:pPr>
        <w:pStyle w:val="Normal"/>
        <w:numPr>
          <w:ilvl w:val="0"/>
          <w:numId w:val="4"/>
        </w:numPr>
        <w:shd w:fill="FFFFFF" w:val="clear"/>
        <w:ind w:left="360" w:right="-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установку на здоровый образ жизни.</w:t>
      </w:r>
    </w:p>
    <w:p>
      <w:pPr>
        <w:pStyle w:val="C2"/>
        <w:shd w:fill="FFFFFF" w:val="clear"/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i/>
          <w:iCs/>
          <w:color w:val="000000"/>
        </w:rPr>
        <w:t>ПРЕДМЕТНЫЕ</w:t>
      </w:r>
    </w:p>
    <w:p>
      <w:pPr>
        <w:pStyle w:val="C88"/>
        <w:shd w:fill="FFFFFF" w:val="clear"/>
        <w:spacing w:before="0" w:after="0"/>
        <w:ind w:right="-6" w:firstLine="358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научится: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различать устную и письменную речь, а также основные языковые средства (слова, предложения, текст)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интонировать различные по эмоциональной окрашенности предложения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различать звуки и буквы, различать гласные и согласные, звонкие и глухие, твёрдые и мягкие звуки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использовать при письме все способы буквенного обозначения мягких и твёрдых согласных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узнавать и называть все буквы русского алфавита, использовать знание алфавита для упорядочивания слов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различать произношение и написание слов (простейшие случаи)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производить слогоударный и звукобуквенный анализы слов простой конструкции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</w:t>
      </w:r>
      <w:r>
        <w:rPr>
          <w:rStyle w:val="Appleconvertedspace"/>
          <w:color w:val="000000"/>
        </w:rPr>
        <w:t> </w:t>
      </w:r>
      <w:r>
        <w:rPr>
          <w:rStyle w:val="C18"/>
          <w:b/>
          <w:bCs/>
          <w:i/>
          <w:iCs/>
          <w:color w:val="000000"/>
        </w:rPr>
        <w:t>жи–ши</w:t>
      </w:r>
      <w:r>
        <w:rPr>
          <w:rStyle w:val="C7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18"/>
          <w:b/>
          <w:bCs/>
          <w:i/>
          <w:iCs/>
          <w:color w:val="000000"/>
        </w:rPr>
        <w:t>ча–ща, чу–щу, чк, чн</w:t>
      </w:r>
      <w:r>
        <w:rPr>
          <w:rStyle w:val="C5"/>
          <w:color w:val="000000"/>
        </w:rPr>
        <w:t>, об оформлении предложений на письме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запоминать правописание словарных слов и правильно их воспроизводить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грамотно и каллиграфически правильно списывать и писать под диктовку тексты (объемом в 15-20 слов);</w:t>
      </w:r>
    </w:p>
    <w:p>
      <w:pPr>
        <w:pStyle w:val="Normal"/>
        <w:numPr>
          <w:ilvl w:val="0"/>
          <w:numId w:val="5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выполнять основные гигиенические требования при письме.</w:t>
      </w:r>
    </w:p>
    <w:p>
      <w:pPr>
        <w:pStyle w:val="C92"/>
        <w:shd w:fill="FFFFFF" w:val="clear"/>
        <w:spacing w:before="0" w:after="0"/>
        <w:ind w:left="568" w:right="-102" w:hanging="210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получит возможность научиться</w:t>
      </w:r>
      <w:r>
        <w:rPr>
          <w:rStyle w:val="C5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numPr>
          <w:ilvl w:val="0"/>
          <w:numId w:val="2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определять последовательность предложений в деформированном тексте, начало и конец предложений в не пунктированном тексте, озаглавливать тексты;</w:t>
      </w:r>
    </w:p>
    <w:p>
      <w:pPr>
        <w:pStyle w:val="Normal"/>
        <w:numPr>
          <w:ilvl w:val="0"/>
          <w:numId w:val="2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составлять устные рассказы по картинке с ярко выраженной темой (3–5 предложений);</w:t>
      </w:r>
    </w:p>
    <w:p>
      <w:pPr>
        <w:pStyle w:val="Normal"/>
        <w:numPr>
          <w:ilvl w:val="0"/>
          <w:numId w:val="2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различать слова-названия предметов, слова-признаки предметов и слова-действия предметов;</w:t>
      </w:r>
    </w:p>
    <w:p>
      <w:pPr>
        <w:pStyle w:val="Normal"/>
        <w:numPr>
          <w:ilvl w:val="0"/>
          <w:numId w:val="2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различать синонимы и антонимы, слова в прямом и переносном значении, понимать значение многозначных слов в контексте (на доступном языковом материале);</w:t>
      </w:r>
    </w:p>
    <w:p>
      <w:pPr>
        <w:pStyle w:val="Normal"/>
        <w:numPr>
          <w:ilvl w:val="0"/>
          <w:numId w:val="2"/>
        </w:numPr>
        <w:shd w:fill="FFFFFF" w:val="clear"/>
        <w:ind w:left="360" w:right="-104" w:hanging="36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находить родственные слова в группе предложенных слов.</w:t>
      </w:r>
    </w:p>
    <w:p>
      <w:pPr>
        <w:pStyle w:val="C20"/>
        <w:shd w:fill="FFFFFF" w:val="clear"/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Style w:val="C32"/>
          <w:b/>
          <w:bCs/>
          <w:color w:val="000000"/>
        </w:rPr>
        <w:t>МЕТАПРЕДМЕТНЫЕ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2"/>
          <w:b/>
          <w:bCs/>
          <w:color w:val="000000"/>
        </w:rPr>
        <w:t>Регулятивные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 научится: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адекватно воспринимать оценку учителя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осуществлять контроль в форме сличения своей работы с заданным эталоном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вносить необходимые дополнения, исправления в свою работу, если она расходится с эталоном (образцом)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находить и исправлять ошибки, допущенные в словах (специальные задания)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получит возможность научиться: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адекватно оценивать правильность выполнения своих учебных действий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в сотрудничестве с учителем ставить конкретную учебную задачу на основе соотнесения того, что уже известно и усвоено, и того, что ещё неизвестно.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2"/>
          <w:b/>
          <w:bCs/>
          <w:color w:val="000000"/>
        </w:rPr>
        <w:t>Познавательные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 научится: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моделировать различные языковые единицы (слово, предложение)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использовать на доступном уровне логические приемы мышления (анализ, сравнение, классификацию, обобщение).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получит возможность научиться: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использовать простейшие таблицы и схемы для решения конкретных языковых задач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выделять существенную информацию из небольших читаемых текстов.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32"/>
          <w:b/>
          <w:bCs/>
          <w:color w:val="000000"/>
        </w:rPr>
        <w:t>Коммуникативные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 научится: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вступать в  диалог (отвечать на вопросы, задавать вопросы, уточнять непонятное)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договариваться и приходить к общему решению, работая в паре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участвовать в коллективном обсуждении учебной проблемы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7"/>
          <w:i/>
          <w:iCs/>
          <w:color w:val="000000"/>
        </w:rPr>
        <w:t>Ученик получит возможность научиться: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выражать свои мысли с соответствующими  возрасту полнотой и точностью;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Style w:val="C1"/>
          <w:color w:val="000000"/>
        </w:rPr>
      </w:pPr>
      <w:r>
        <w:rPr>
          <w:rStyle w:val="C5"/>
          <w:color w:val="000000"/>
        </w:rPr>
        <w:t>•        </w:t>
      </w:r>
      <w:r>
        <w:rPr>
          <w:rStyle w:val="C5"/>
          <w:color w:val="000000"/>
        </w:rPr>
        <w:t>быть терпимыми к другим мнениям, учитывать их в совместной работе.</w:t>
      </w:r>
    </w:p>
    <w:p>
      <w:pPr>
        <w:pStyle w:val="C20"/>
        <w:shd w:fill="FFFFFF" w:val="clear"/>
        <w:spacing w:before="0" w:after="0"/>
        <w:ind w:left="284" w:hanging="284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Модуль воспитательной работы «школьный урок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чностные результаты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освоения программы основного общего образования должны отражать готовность обучающихсяруководствоваться системой позитивных ценностных ориентаций и расширение опыта деятельности на её основе и в процессереализации основных направлений воспитательной деятельности, в том числе в части: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Гражданск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 лонтёрство, помощь людям, нуждающимся в ней).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Патриотическ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ознание российской гражданской идентичности в поликультурном и многоконфессиональном обществе, проявление 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Духовно-нравственн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ветственность личности в условиях индивидуального и общественного пространства.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Эстетическ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tabs>
          <w:tab w:val="clear" w:pos="708"/>
          <w:tab w:val="left" w:pos="4891" w:leader="none"/>
        </w:tabs>
        <w:autoSpaceDE w:val="false"/>
        <w:rPr>
          <w:rFonts w:eastAsia="Calibri"/>
          <w:iCs/>
        </w:rPr>
      </w:pPr>
      <w:r>
        <w:rPr>
          <w:rFonts w:eastAsia="Calibri"/>
          <w:b/>
          <w:iCs/>
        </w:rPr>
        <w:t>Физического воспитания, формирования культуры здоровья и эмоционального благополуч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tabs>
          <w:tab w:val="clear" w:pos="708"/>
          <w:tab w:val="left" w:pos="1956" w:leader="none"/>
        </w:tabs>
        <w:autoSpaceDE w:val="false"/>
        <w:rPr>
          <w:rFonts w:eastAsia="Calibri"/>
          <w:iCs/>
        </w:rPr>
      </w:pPr>
      <w:r>
        <w:rPr>
          <w:rFonts w:eastAsia="Calibri"/>
          <w:b/>
          <w:iCs/>
        </w:rPr>
        <w:t>Трудов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интерес к практическому изучению профессий и труда раз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iCs/>
        </w:rPr>
        <w:t>Экологического воспит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rPr/>
      </w:pPr>
      <w:r>
        <w:rPr>
          <w:rFonts w:eastAsia="Calibri"/>
          <w:b/>
          <w:iCs/>
        </w:rPr>
        <w:t>Ценности научного познания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риентация в деятельности на современную систему научных представлений об основных закономерностях 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autoSpaceDE w:val="false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Личностные результаты, обеспечивающие адаптацию обучающегося к изменяющимся условиям социальной и природной среды, включают</w:t>
      </w:r>
      <w:r>
        <w:rPr>
          <w:rFonts w:eastAsia="Calibri"/>
          <w:b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обучающихся взаимодействовать в условиях неопределённости, открытость опыту и знаниям других;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C20"/>
        <w:shd w:fill="FFFFFF" w:val="clear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bCs/>
          <w:sz w:val="22"/>
          <w:szCs w:val="22"/>
        </w:rPr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Планируемые результаты по курсу</w:t>
      </w:r>
      <w:r>
        <w:rPr>
          <w:color w:val="000000"/>
        </w:rPr>
        <w:t xml:space="preserve"> </w:t>
      </w:r>
      <w:r>
        <w:rPr>
          <w:rStyle w:val="C1"/>
          <w:b/>
          <w:bCs/>
          <w:color w:val="000000"/>
        </w:rPr>
        <w:t>«русский язык» к концу 1-го года обучения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789"/>
      </w:tblGrid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ся</w:t>
            </w:r>
          </w:p>
        </w:tc>
      </w:tr>
      <w:tr>
        <w:trPr>
          <w:trHeight w:val="5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способ оформления предложений на письме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смысл близких детям по тематике пословиц и поговорок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слова, называющие предмет, действие предмета и признак предмета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различие между звуками и буквами; гласные и согласные звуки и буквы, их обозначающие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звук [й’] и бук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"/>
                <w:b/>
                <w:bCs/>
                <w:i/>
                <w:iCs/>
                <w:color w:val="000000"/>
              </w:rPr>
              <w:t>й</w:t>
            </w:r>
            <w:r>
              <w:rPr>
                <w:rStyle w:val="C7"/>
                <w:color w:val="000000"/>
              </w:rPr>
              <w:t>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о слогообразующей роли гласного звука в слове, о делении слова на слоги и для переноса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гласные ударные и безударные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согласные твердые и мягкие, способы обозначения мягкости согласных на письме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согласные только твердые, согласные только мягкие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согласные, парные по звонкости и глухости;</w:t>
            </w:r>
          </w:p>
          <w:p>
            <w:pPr>
              <w:pStyle w:val="C4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1"/>
                <w:color w:val="000000"/>
              </w:rPr>
              <w:t xml:space="preserve">– </w:t>
            </w:r>
            <w:r>
              <w:rPr>
                <w:rStyle w:val="C11"/>
                <w:color w:val="000000"/>
              </w:rPr>
              <w:t>соотношение количества звуков и букв в таких словах, ка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"/>
                <w:i/>
                <w:iCs/>
                <w:color w:val="000000"/>
              </w:rPr>
              <w:t>мел, мель, яма, ель</w:t>
            </w:r>
            <w:r>
              <w:rPr>
                <w:rStyle w:val="C11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для передачи в устной речи эмоциональной окраски предложения и выбора интонации, соответствующей речевой ситуации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соблюдения орфоэпических норм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правильного употребления прописной буквы в начале предложения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деления слов на слоги и для переноса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определения ударного слога в слове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использования прописной буквы в именах собственных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написания слов с сочетан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i/>
                <w:iCs/>
                <w:color w:val="000000"/>
              </w:rPr>
              <w:t>жи–ши, ча–ща, чу–щу</w:t>
            </w:r>
            <w:r>
              <w:rPr>
                <w:rStyle w:val="C7"/>
                <w:color w:val="000000"/>
              </w:rPr>
              <w:t>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обозначения в словах мягкости согласных звуков на письме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правильного написания слов тип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i/>
                <w:iCs/>
                <w:color w:val="000000"/>
              </w:rPr>
              <w:t>пень, яма</w:t>
            </w:r>
            <w:r>
              <w:rPr>
                <w:rStyle w:val="C7"/>
                <w:color w:val="000000"/>
              </w:rPr>
              <w:t>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правописания слов с непроверяемыми орфограммами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чёткого, без искажений написания строчных и прописных букв, соединений, слов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правильного списывания слов и предложений, написанных печатным и рукописным шрифтом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письма под диктовку текстов (15–17 слов) с известными орфограммами;</w:t>
            </w:r>
          </w:p>
          <w:p>
            <w:pPr>
              <w:pStyle w:val="C30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bookmarkStart w:id="0" w:name="h.gjdgxs"/>
            <w:bookmarkEnd w:id="0"/>
            <w:r>
              <w:rPr>
                <w:rStyle w:val="C7"/>
                <w:color w:val="000000"/>
              </w:rPr>
              <w:t xml:space="preserve">– </w:t>
            </w:r>
            <w:r>
              <w:rPr>
                <w:rStyle w:val="C7"/>
                <w:color w:val="000000"/>
              </w:rPr>
              <w:t>устного составления текста из 3–5 предложений, разных по цели высказывания, на определённую тему.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b/>
        </w:rPr>
        <w:t>3.Содержание 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укварный период (18 ч)</w:t>
      </w:r>
    </w:p>
    <w:p>
      <w:pPr>
        <w:pStyle w:val="Normal"/>
        <w:jc w:val="both"/>
        <w:rPr/>
      </w:pPr>
      <w:r>
        <w:rPr/>
        <w:t>Пропись – первая учебная тетрадь. Рабочая строка. Верхняя и нижняя линии рабочей строки. Письмо овалов и полуовалов. Рисование бордюров. Письмо длинных прямых наклонных линий. Письмо наклонной длинной линии с закруглением внизу (влево). Письмо короткой наклонной линии с закруглением внизу (вправо). Письмо короткой наклонной линии с закруглением вверху (влево). Письмо длинных наклонных линий с закруглением внизу (вправо). Письмо овалов больших и маленьких, их чередование. Письмо коротких наклонных линий. Письмо коротких и длинных наклонных линий, их чередование. Письмо коротких и длинных линий с закруглением влево и вправо. 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Письмо наклонных линий с петлёй вверху и внизу. Письмо полуовалов, их чередование. Строчная и заглавная буквы А, а. Строчная и заглавная буквы О, о. Строчная буква и. Заглавная буква И. Строчная буква ы. Строчная и заглавная буквы У, у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5"/>
        </w:rPr>
        <w:t xml:space="preserve">Речь </w:t>
      </w:r>
      <w:r>
        <w:rPr>
          <w:color w:val="000000"/>
          <w:spacing w:val="5"/>
        </w:rPr>
        <w:t>(устная и письменная). Общее представление о язык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5"/>
        </w:rPr>
        <w:t>Предложение и слово.</w:t>
      </w:r>
      <w:r>
        <w:rPr>
          <w:color w:val="000000"/>
          <w:spacing w:val="5"/>
        </w:rPr>
        <w:t>Членение речи на предложения, пред</w:t>
        <w:softHyphen/>
        <w:t>ложения на слова, слова на слоги с использованием графиче</w:t>
        <w:softHyphen/>
        <w:t>ских схе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ab/>
        <w:t>Слог, ударение.</w:t>
      </w:r>
      <w:r>
        <w:rPr>
          <w:color w:val="000000"/>
          <w:spacing w:val="5"/>
        </w:rPr>
        <w:t>Деление слов на слоги; ударение в словах (выделение голосом, длительное и более сильное произнесе</w:t>
        <w:softHyphen/>
        <w:t>ние одного из слогов в слове), определение количества слогов в слов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ab/>
        <w:t>Звуки и буквы</w:t>
      </w:r>
      <w:r>
        <w:rPr>
          <w:color w:val="000000"/>
          <w:spacing w:val="5"/>
        </w:rPr>
        <w:t>. Представление о звуке, различение на слух и при произношении гласных и согласных (твердых и мягких, глу</w:t>
        <w:softHyphen/>
        <w:t>хих и звонких) звуков: отсутствие или наличие преграды в поло</w:t>
        <w:softHyphen/>
        <w:t>сти рта, наличие или отсутствие голоса, слогообразующая роль гласных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ab/>
        <w:t>Гласные и согласные звуки.</w:t>
      </w:r>
      <w:r>
        <w:rPr>
          <w:color w:val="000000"/>
          <w:spacing w:val="5"/>
        </w:rPr>
        <w:t>Выделение в словах отдельных звуков (), звукослоговой анализ слов (установление количества звуков в слове, их характера, последовательности), выделение ударных сло</w:t>
        <w:softHyphen/>
        <w:t>гов, соотнесение слышимого и произносимого слова со схемой-моделью, отражающей его звукослоговую структуру.</w:t>
      </w:r>
    </w:p>
    <w:p>
      <w:pPr>
        <w:pStyle w:val="Normal"/>
        <w:jc w:val="both"/>
        <w:rPr/>
      </w:pPr>
      <w:r>
        <w:rPr>
          <w:b/>
        </w:rPr>
        <w:t>Букварный период (60 ч</w:t>
      </w:r>
      <w:r>
        <w:rPr>
          <w:b/>
          <w:i/>
        </w:rPr>
        <w:t>)</w:t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  <w:color w:val="000000"/>
          <w:spacing w:val="5"/>
        </w:rPr>
        <w:t xml:space="preserve">Согласные звуки и буквы. Чтение и письмо слогов и слов с изученнымибуквами. </w:t>
      </w:r>
      <w:r>
        <w:rPr>
          <w:color w:val="000000"/>
          <w:spacing w:val="5"/>
        </w:rPr>
        <w:t>Согласные и гласные звуки и буквы, ознакомление со спосо</w:t>
        <w:softHyphen/>
        <w:t>бами обозначения твердости и мягкости согласных.Чтение слогов-«слияний» с ориентировкой на гласную букву, чтение слогов с изученными буквами.Составление из букв и слогов разрезной азбуки или печатание слов (после предварительного звуко-слогового анализа, а затем и без него), их чтение.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<w:softHyphen/>
        <w:t>ве правильного и относительно быстрого узнавания букв, опре</w:t>
        <w:softHyphen/>
        <w:t>деления ориентиров в читаемом слове, места ударения в нем.Знакомство с правилами гигиены чтения.Умение читать отдельные слова орфографически т. е. так, как они пишутся, и так, как они произносятся, т. е. орфоэпически.Выработка правильной осанки, наклонного расположения тетради на парте и умения держать карандаш и ручку при пись</w:t>
        <w:softHyphen/>
        <w:t>ме и рисовании.Подготовительные упражнения для развития глазомера, кис</w:t>
        <w:softHyphen/>
        <w:t>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Знакомство с начертанием всех больших (заглавных) и ма</w:t>
        <w:softHyphen/>
        <w:t>леньких (строчных) букв, основными типами их соединений. Обо</w:t>
        <w:softHyphen/>
        <w:t>значение звуков соответствующими буквами рукописного шриф</w:t>
        <w:softHyphen/>
        <w:t>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их предварительного звуко-слогового анализа. Списывание слов и предложений с об</w:t>
        <w:softHyphen/>
        <w:t>разцов (сначала с рукописного, а затем с печатного текста). Про</w:t>
        <w:softHyphen/>
        <w:t>верка написанного при помощи сличения с текстом-образцом и послогового орфографического чтения написанных слов.Письмо под диктовку слов, написание которых не расходится с произношением, и предложений.Правильное оформление написанных предложений (большая буква в начале предложения, точка, восклицательный или вопросительный знаки в конце). Выработка умения писать боль</w:t>
        <w:softHyphen/>
        <w:t>шую букву в именах людей и кличках животных. Привлечение внимания детей к словам, написание которых расходится с про</w:t>
        <w:softHyphen/>
        <w:t>изношением (безударные гласные, сочетания жи — ши, ча — ща, чу — щу).Знакомство с правилами гигиены письм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5"/>
        </w:rPr>
        <w:t xml:space="preserve">Буквы Ъ и Ь.  </w:t>
      </w:r>
      <w:r>
        <w:rPr>
          <w:color w:val="000000"/>
          <w:spacing w:val="5"/>
        </w:rPr>
        <w:t xml:space="preserve">Знакомство с буквами, не обозначающими звука. Формирование представления о правописании Ъ  и Ь разделительных знаков,сравнениес Ь знаком как показателем мягкости согласных. </w:t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Развитие устной речи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вуковая культура речи. Развитие у детей внимания к зву</w:t>
        <w:softHyphen/>
        <w:t>ковой стороне слышимой речи (своей и чужой), слуховой памя</w:t>
        <w:softHyphen/>
        <w:t>ти и речевого аппарата. Совершенствование общих речевых на</w:t>
        <w:softHyphen/>
        <w:t>выков: обучение неторопливому темпу и ритму речи, правильному речевому дыханию, умеренной громкости и правильному интони</w:t>
        <w:softHyphen/>
        <w:t>рованию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вершенствование произношения слов, особенно сложных по звуко-слоговой структуре, в соответствии с нормами орфоэпии, с соблюдением ударения. Правильное произнесение всех звуков род</w:t>
        <w:softHyphen/>
        <w:t>ного языка, особенно различение их на слух, верное употребле</w:t>
        <w:softHyphen/>
        <w:t>ние сходных звуков, наиболее часто смешиваемых детьми: л — р, с — з, щ — ж, п — б, с — ш и т. д. (изолирован</w:t>
        <w:softHyphen/>
        <w:t>ное произнесение в словах, фразах и скороговорках).</w:t>
      </w:r>
    </w:p>
    <w:p>
      <w:pPr>
        <w:pStyle w:val="Normal"/>
        <w:shd w:fill="FFFFFF" w:val="clear"/>
        <w:ind w:firstLine="322"/>
        <w:jc w:val="both"/>
        <w:rPr>
          <w:color w:val="000000"/>
          <w:spacing w:val="5"/>
        </w:rPr>
      </w:pPr>
      <w:r>
        <w:rPr>
          <w:color w:val="000000"/>
          <w:spacing w:val="5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hd w:fill="FFFFFF" w:val="clear"/>
        <w:ind w:firstLine="322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ботанад словом. Уточнение, обогащение и активизация словаря детей. Правильное употребление слов — названий пред</w:t>
        <w:softHyphen/>
        <w:t>метов, признаков, действий и объяснение их значения. Объеди</w:t>
        <w:softHyphen/>
        <w:t>нение и различие по существенным признакам предметов, пра</w:t>
        <w:softHyphen/>
        <w:t>вильное употребление видовых и родовых слов-названий. Проведение логических упражнений. Умение быстро находить нуж</w:t>
        <w:softHyphen/>
        <w:t>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</w:t>
        <w:softHyphen/>
        <w:t>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hd w:fill="FFFFFF" w:val="clear"/>
        <w:ind w:firstLine="312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ыработка умений пользоваться словом в правильной грам</w:t>
        <w:softHyphen/>
        <w:t>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бота над предложением и связной устной речью. Совер</w:t>
        <w:softHyphen/>
        <w:t>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</w:t>
        <w:softHyphen/>
        <w:t>личного типа.</w:t>
      </w:r>
    </w:p>
    <w:p>
      <w:pPr>
        <w:pStyle w:val="Normal"/>
        <w:shd w:fill="FFFFFF" w:val="clear"/>
        <w:ind w:firstLine="312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ересказ знакомой сказки или небольшого рассказа без про</w:t>
        <w:softHyphen/>
        <w:t>пусков, повторений и перестановок частей текста (по вопросам учителя).</w:t>
      </w:r>
    </w:p>
    <w:p>
      <w:pPr>
        <w:pStyle w:val="Normal"/>
        <w:shd w:fill="FFFFFF" w:val="clear"/>
        <w:ind w:firstLine="3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ставление по картинке или серии картинок текста, опреде</w:t>
        <w:softHyphen/>
        <w:t>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тветы на вопросы по прочитанным предложениям и текстам.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исование с помощью учителя словесной картинки с исполь</w:t>
        <w:softHyphen/>
        <w:t>зованием нескольких прочитанных слов, предложений, объеди</w:t>
        <w:softHyphen/>
        <w:t>ненных ситуативно. Дополнение сюжета, самостоятельное при</w:t>
        <w:softHyphen/>
        <w:t>думывание событий, предшествующих изображенным или по</w:t>
        <w:softHyphen/>
        <w:t>следующим событиям.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ставление рассказов о простых случаях из собственной жизни по аналогии с прочитанным или по сюжету, предложенно</w:t>
        <w:softHyphen/>
        <w:t>му учителем.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вернутое объяснение загадок, заучивание наизусть стихо</w:t>
        <w:softHyphen/>
        <w:t>творений, потешек, песенок, считалок и воспроизведение их с со</w:t>
        <w:softHyphen/>
        <w:t>блюдением интонации, диктуемой содержанием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витие грамматически правильной речи детей, ее точности, полноты, эмоциональности, последовательности и содержатель</w:t>
        <w:softHyphen/>
        <w:t>ности при изложении собственных рассказов и при пересказе текста.Воспитание внимательного, доброжелательного отношения к ответам и рассказам других детей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ослебукварный (54 ч)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/>
        <w:t>Наша речь(1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Знакомство с учебником. Язык и речь, их значение в жизни людей. Виды речи (общее представление). Речь устная и письменная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усский язык- родной язык русского народа.  Слова с непроверяемым написанием: язык, русский язык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Текст, предложение, диалог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Текст (общее представление). Смысловая связь предложений в тексте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Заголовок текста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Диалог. Знаки препинания в конце предложения (точка, вопросительный, восклицательный знаки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, слова, слова (4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-названия предметов и явлений, слова-названия признаков предметов, слова- названия действий предметов. Тематические группы слов. «Вежливые слова»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однозначные и многозначные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, близкие и противоположные по значению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ри учебника: толковый, близких и противоположных по значению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Воспитание чувства личной ответственности за свое поведение на основе содержания текстов учебник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звитие познавательного интереса к происхождению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>Слова с непроверяемым написанием: ворона, воробей, пенал, карандаш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звитие речи. Составление текста по рисунку и опорным словам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о и слог, ударение (6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г как минимальная произносительная единица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Деление слов на слог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 непроверяемым написанием: лисица (лисичка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выделения ударения. Графическое обозначение ударения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гоударные модели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изношение звуков и сочетаний звуков в соответствии с нормами современного русского литературного языка. Знакомство с орфоэпическим словарем. * Слова с непроверяемымнаисанием: сорока, собак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звитие речи. Коллективное составление содержания основной части сказк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Звуки и буквы (3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мыслоразличительная роль звуков и букв в слове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Условные звуковые обозначения слов. 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</w:rPr>
      </w:pPr>
      <w:r>
        <w:rPr/>
        <w:t>Слова с непровряемым написанием: хорошо, учитель, ученик, учениц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, обозначающие гласные звуки. Смыслоразличительная роль гласных звуков и букв, обозначающих гласные звуки (сон-сын). Буквы е, ё, ю, я и их фунции в слове. Слова с буквой э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Слова с непроверяемым написанием: деревня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звитие речи. Составление развернутого ответа на вопросы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b/>
          <w:color w:val="000000"/>
          <w:spacing w:val="5"/>
        </w:rPr>
        <w:t>Чтение</w:t>
      </w:r>
      <w:r>
        <w:rPr>
          <w:color w:val="000000"/>
          <w:spacing w:val="5"/>
        </w:rPr>
        <w:t>. Обобщение, систематизация, закрепление  знаний, умений и навыков, приобретенных в процессе обучения грамоте.</w:t>
      </w:r>
    </w:p>
    <w:p>
      <w:pPr>
        <w:pStyle w:val="Normal"/>
        <w:shd w:fill="FFFFFF" w:val="clear"/>
        <w:ind w:left="5" w:right="10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Чтение небольших художественных произведений А. Пушкина, Л. Толстого, Б. Житкова, К. Чуковского, М. Маршака, С. Михалкова о природе, детях, труде, Родине и т.д.  Совершенствование  навыков чтения. </w:t>
      </w:r>
    </w:p>
    <w:p>
      <w:pPr>
        <w:pStyle w:val="Normal"/>
        <w:shd w:fill="FFFFFF" w:val="clear"/>
        <w:spacing w:before="346" w:after="0"/>
        <w:ind w:left="29" w:right="34" w:firstLine="326"/>
        <w:jc w:val="both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5"/>
        </w:rPr>
        <w:t xml:space="preserve">Русский язык. </w:t>
      </w:r>
      <w:r>
        <w:rPr>
          <w:color w:val="000000"/>
          <w:spacing w:val="5"/>
        </w:rPr>
        <w:t>Практическое применение правил, изученных в основной период. Знакомство с текстом и его значение. Наблюдение за особенностями устной речи. Сопоставление текста и отдельных предложений. Озаглавливание небольшого текста. Составление предложений на определенную тему по  картинкам, по личным наблюдениям детей, по вопросам учителя. Письмо под диктовку слов, написание которых не расходится с произношением, и письмо предложений из таких слов. Наблюдение за словами, которых не расходится с произношением. Упражнение детей в связности, ритмичности написания букв, слогов, слов и небольших предложений. Закрепление гигиенических навыков письма: правильная посадка, положение тетради, ручки. Работа над формами букв и их соединений в словах.</w:t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4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/>
          <w:b/>
          <w:bCs/>
          <w:i/>
          <w:i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3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12"/>
        <w:gridCol w:w="989"/>
        <w:gridCol w:w="1263"/>
        <w:gridCol w:w="119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(18ч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– первая учебная тетрад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 Верхняя и нижняя линии рабочей стр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наклонные ли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 закруглением вниз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 закруглением вверх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 закруглением вверху и вниз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ые ли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 петлей вниз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 петлей вверх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в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А, 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О, 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И, 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У, 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(60ч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Н, 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С, 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К. 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Т, 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Л,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Р, 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В,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Е, 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П, 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М,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 и слог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З, 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 и слог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исьмо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Й, 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Х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Ц, 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Ц, 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Э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Ф, 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ые буквы ь, 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 (14ч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ед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ред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предм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предм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40ч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Устная и письменная реч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 в предлож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названия предметов, признаков предметов и действий предм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«Вежливые» сл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алфави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и их функции в слов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и звуки. Слова с буквой 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с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проверочные сл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ударных и безударных слог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И и 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по твердости-мягкости согласные зву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ь зна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мягким зна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 с нарушенным порядком предло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 зву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 на конце с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 на конце с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. Проект «Скороговор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Ч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очная странич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shelf Symbol 7" w:hAnsi="Bookshelf Symbol 7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14">
    <w:name w:val="c14"/>
    <w:basedOn w:val="Style10"/>
    <w:qFormat/>
    <w:rPr/>
  </w:style>
  <w:style w:type="character" w:styleId="C7">
    <w:name w:val="c7"/>
    <w:basedOn w:val="Style10"/>
    <w:qFormat/>
    <w:rPr/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11">
    <w:name w:val="c11"/>
    <w:basedOn w:val="Style10"/>
    <w:qFormat/>
    <w:rPr/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next w:val="Style1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20:00Z</dcterms:created>
  <dc:creator>User</dc:creator>
  <dc:description/>
  <cp:keywords/>
  <dc:language>en-US</dc:language>
  <cp:lastModifiedBy>asus</cp:lastModifiedBy>
  <cp:lastPrinted>2020-09-29T14:33:00Z</cp:lastPrinted>
  <dcterms:modified xsi:type="dcterms:W3CDTF">2021-10-04T17:56:00Z</dcterms:modified>
  <cp:revision>54</cp:revision>
  <dc:subject/>
  <dc:title/>
</cp:coreProperties>
</file>