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aseline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b/>
          <w:kern w:val="2"/>
          <w:lang w:bidi="en-US"/>
        </w:rPr>
        <w:t xml:space="preserve">             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>МУНИЦИПАЛЬНОЕ КАЗЕННОЕ  ОБЩЕОБРАЗОВАТЕЛЬНОЕ УЧРЕЖДЕНИЕ</w:t>
      </w:r>
      <w:r>
        <w:rPr>
          <w:rFonts w:cs="Times New Roman" w:ascii="Times New Roman" w:hAnsi="Times New Roman"/>
          <w:b/>
          <w:kern w:val="2"/>
          <w:lang w:bidi="en-US"/>
        </w:rPr>
        <w:t>С. ШКОЛЬНОЕ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>«СОВХОЗНАЯ СРЕДНЯЯ ОБЩЕОБРАЗОВАТЕЛЬНАЯ ШКОЛА»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>КИЗЛЯРСКОГО РАЙОНА РЕСПУБЛИКИ ДАГЕСТАН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lang w:bidi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8"/>
        <w:gridCol w:w="3217"/>
        <w:gridCol w:w="3028"/>
      </w:tblGrid>
      <w:tr>
        <w:trPr>
          <w:trHeight w:val="229" w:hRule="atLeast"/>
        </w:trPr>
        <w:tc>
          <w:tcPr>
            <w:tcW w:w="3678" w:type="dxa"/>
            <w:tcBorders/>
          </w:tcPr>
          <w:p>
            <w:pPr>
              <w:pStyle w:val="Style20"/>
              <w:spacing w:lineRule="atLeast" w:line="240"/>
              <w:ind w:left="274" w:hanging="0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  <w:lang w:bidi="en-US"/>
              </w:rPr>
              <w:t xml:space="preserve">    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>РАССМОТРЕНО</w:t>
            </w:r>
          </w:p>
        </w:tc>
        <w:tc>
          <w:tcPr>
            <w:tcW w:w="3217" w:type="dxa"/>
            <w:tcBorders/>
          </w:tcPr>
          <w:p>
            <w:pPr>
              <w:pStyle w:val="Style20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>СОГЛАСОВАНО</w:t>
            </w:r>
          </w:p>
        </w:tc>
        <w:tc>
          <w:tcPr>
            <w:tcW w:w="3028" w:type="dxa"/>
            <w:tcBorders/>
          </w:tcPr>
          <w:p>
            <w:pPr>
              <w:pStyle w:val="Style20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bidi="en-US"/>
              </w:rPr>
              <w:t xml:space="preserve">  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>УТВЕРЖДАЮ</w:t>
            </w:r>
          </w:p>
        </w:tc>
      </w:tr>
      <w:tr>
        <w:trPr>
          <w:trHeight w:val="229" w:hRule="atLeast"/>
        </w:trPr>
        <w:tc>
          <w:tcPr>
            <w:tcW w:w="3678" w:type="dxa"/>
            <w:tcBorders/>
          </w:tcPr>
          <w:p>
            <w:pPr>
              <w:pStyle w:val="Style20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bidi="en-US"/>
              </w:rPr>
              <w:t xml:space="preserve">        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 xml:space="preserve">на заседании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ШМО</w:t>
            </w:r>
          </w:p>
        </w:tc>
        <w:tc>
          <w:tcPr>
            <w:tcW w:w="3217" w:type="dxa"/>
            <w:tcBorders/>
          </w:tcPr>
          <w:p>
            <w:pPr>
              <w:pStyle w:val="Style20"/>
              <w:spacing w:lineRule="atLeast" w:line="240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 xml:space="preserve">Зам. директора по УВР   </w:t>
            </w:r>
          </w:p>
        </w:tc>
        <w:tc>
          <w:tcPr>
            <w:tcW w:w="3028" w:type="dxa"/>
            <w:tcBorders/>
          </w:tcPr>
          <w:p>
            <w:pPr>
              <w:pStyle w:val="Style20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  <w:t>Директор МКОУ "Совхозная СОШ"</w:t>
            </w:r>
          </w:p>
        </w:tc>
      </w:tr>
      <w:tr>
        <w:trPr>
          <w:trHeight w:val="471" w:hRule="atLeast"/>
        </w:trPr>
        <w:tc>
          <w:tcPr>
            <w:tcW w:w="3678" w:type="dxa"/>
            <w:tcBorders/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  <w:lang w:bidi="en-US"/>
              </w:rPr>
              <w:t xml:space="preserve">   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_____________ Гасанова Ф.А.</w:t>
            </w:r>
          </w:p>
        </w:tc>
        <w:tc>
          <w:tcPr>
            <w:tcW w:w="3217" w:type="dxa"/>
            <w:tcBorders/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__________  Гасанова Ф.А.</w:t>
            </w:r>
          </w:p>
        </w:tc>
        <w:tc>
          <w:tcPr>
            <w:tcW w:w="3028" w:type="dxa"/>
            <w:tcBorders/>
          </w:tcPr>
          <w:p>
            <w:pPr>
              <w:pStyle w:val="Style20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_______М.Г. Магомедгаджиев</w:t>
            </w:r>
          </w:p>
        </w:tc>
      </w:tr>
      <w:tr>
        <w:trPr>
          <w:trHeight w:val="241" w:hRule="atLeast"/>
        </w:trPr>
        <w:tc>
          <w:tcPr>
            <w:tcW w:w="3678" w:type="dxa"/>
            <w:tcBorders/>
          </w:tcPr>
          <w:p>
            <w:pPr>
              <w:pStyle w:val="Style20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bidi="en-US"/>
              </w:rPr>
              <w:t xml:space="preserve">   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 xml:space="preserve">Протокол №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u w:val="single"/>
                <w:lang w:bidi="en-US"/>
              </w:rPr>
              <w:t>1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 от «</w:t>
            </w:r>
            <w:r>
              <w:rPr>
                <w:rFonts w:eastAsia="Andale Sans UI;Arial Unicode MS"/>
                <w:kern w:val="2"/>
                <w:sz w:val="22"/>
                <w:szCs w:val="22"/>
                <w:u w:val="single"/>
                <w:lang w:bidi="en-US"/>
              </w:rPr>
              <w:t xml:space="preserve"> 30</w:t>
            </w: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 »  08. 21г.</w:t>
            </w:r>
          </w:p>
          <w:p>
            <w:pPr>
              <w:pStyle w:val="Style20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217" w:type="dxa"/>
            <w:tcBorders/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«___» ________2021г.</w:t>
            </w:r>
          </w:p>
        </w:tc>
        <w:tc>
          <w:tcPr>
            <w:tcW w:w="3028" w:type="dxa"/>
            <w:tcBorders/>
          </w:tcPr>
          <w:p>
            <w:pPr>
              <w:pStyle w:val="Style20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Приказ 1/1  № от 01.09.2021г</w:t>
            </w:r>
          </w:p>
        </w:tc>
      </w:tr>
    </w:tbl>
    <w:p>
      <w:pPr>
        <w:pStyle w:val="Style20"/>
        <w:spacing w:lineRule="auto" w:line="360"/>
        <w:rPr>
          <w:rFonts w:eastAsia="Andale Sans UI;Arial Unicode MS"/>
          <w:kern w:val="2"/>
          <w:lang w:bidi="en-US"/>
        </w:rPr>
      </w:pPr>
      <w:r>
        <w:rPr>
          <w:rFonts w:eastAsia="Andale Sans UI;Arial Unicode MS"/>
          <w:kern w:val="2"/>
          <w:lang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Рабочая программа  «Геометри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часа в неделю, всего 68 ч з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аптирована на основе ФГОС основного общего образования  с учетом тематического планирования     учебного материал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учащихся 7-9 классов общеобразовательных классов.</w:t>
      </w:r>
      <w:r>
        <w:rPr>
          <w:rFonts w:cs="Times New Roman" w:ascii="Times New Roman" w:hAnsi="Times New Roman"/>
          <w:sz w:val="28"/>
          <w:szCs w:val="28"/>
        </w:rPr>
        <w:t xml:space="preserve"> Курс, соответствующий этой программ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 в опубликованном издательством «Просвещение» учебнике геометрии А.В. Погорелов 7-9класс. 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: Магомедова З.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1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 учебного предм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метрия 7 – 9 клас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программа по геометрии разработана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1.  Федеральный закон № 273-ФЗ «Об образовании в Российской Федерации» от 29.12. 2012 года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. Основная образовательная программа основного общего образования МКОУ «Совхозная СОШ»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.Примерные программы по учебным предметам. Математика 5-9 классы - 3-е издание, переработанное – М. Просвещение. 2011 – 64с (Стандарты второго поколения)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 Программы к учебникам« Геометрия, 7», для общеобразовательных школ автора В.Ф. Бутузов и др.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борник рабочих программ. Геометрия 7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9 классы. Москва « Просвещение», 2014г. (сост. Т.А. Бурмистрова)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чебным планом на изучение геометрии в основной школе отводится 2 учебных часа в неделю в течение  года , всего 68 уроко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чностные, метапредметные и предметные результаты освоенияучебного предмета «Геометрия»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коммуникативной компетентности в общении и сотрудничестве со сверстниками, старшими и младшими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критичность мышления, умение распознавать логически некорректные высказывания, отличать гипотезу от факт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реативность мышления, инициативу, находчивость, активность при решении геометрических задач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мение самостоятельно планировать альтернативные пути достижения цели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мение адекватно оценивать правильность или ошибоч</w:t>
        <w:softHyphen/>
        <w:t>ность выполнения учебной задачи, её объективную труд</w:t>
        <w:softHyphen/>
        <w:t>ность и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мение устанавливать причинно-следственные связи, стро</w:t>
        <w:softHyphen/>
        <w:t>ить логическое рассуждение, умозаключение (индуктив</w:t>
        <w:softHyphen/>
        <w:t>ное, дедуктивное и по аналогии) и выводы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создавать, применять и преобразовывать знаково-</w:t>
        <w:softHyphen/>
        <w:t>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организовывать учебное сотрудничество и совмест</w:t>
        <w:softHyphen/>
        <w:t>ную деятельность с учителем и сверстниками: опреде</w:t>
        <w:softHyphen/>
        <w:t>лять цели, распределять функции и роли участников, общие способы работы; умение работать в группе: нахо</w:t>
        <w:softHyphen/>
        <w:t>дить общее решение и разрешать конфликты на основе согласования позиций и учёта интересов; слушать парт</w:t>
        <w:softHyphen/>
        <w:t>нёра;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ормирование и развитие учебной и общепользователь</w:t>
        <w:softHyphen/>
        <w:t>ской компетентности в области использования информа</w:t>
        <w:softHyphen/>
        <w:t>ционно-коммуникационных технологий (ИКТ-компетентности)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формирование первоначальных представлений об идеях и о методах ма</w:t>
        <w:softHyphen/>
        <w:t>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умение видеть математическую задачу в контексте про</w:t>
        <w:softHyphen/>
        <w:t>блемной ситуации в других дисциплинах, в окружающей жизни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умение находить в различных источниках информацию, не</w:t>
        <w:softHyphen/>
        <w:t>обходимую для решения математических проблем, и пред</w:t>
        <w:softHyphen/>
        <w:t>ставлять её в понятной форме; принимать решение в усло</w:t>
        <w:softHyphen/>
        <w:t>виях неполной и избыточной, точной и вероятностной информации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умение выдвигать гипотезы при решении учебных задач и понимать необходимость их проверки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) понимание сущности алгоритмических предписаний и уме</w:t>
        <w:softHyphen/>
        <w:t>ние действовать в соответствии с предложенным алго</w:t>
        <w:softHyphen/>
        <w:t>ритмом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умение самостоятельно ставить цели, выбирать и созда</w:t>
        <w:softHyphen/>
        <w:t>вать алгоритмы для решения учебных математических проблем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умение планировать и осуществлять деятельность, направ</w:t>
        <w:softHyphen/>
        <w:t>ленную на решение задач исследовательского характера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, вектор, ко</w:t>
        <w:softHyphen/>
        <w:t>ординаты) как важнейших математических моделях, по</w:t>
        <w:softHyphen/>
        <w:t>зволяющих описывать и изучать реальные процессы и явления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работать с геометрическим текстом (анализиро</w:t>
        <w:softHyphen/>
        <w:t>вать, извлекать необходимую информацию), точно и гра</w:t>
        <w:softHyphen/>
        <w:t>мотно выражать свои мысли в устной и письменной речи с применением математической терминологии и символи</w:t>
        <w:softHyphen/>
        <w:t>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овладение навыками устных, письменных, инструменталь</w:t>
        <w:softHyphen/>
        <w:t>ных вычислений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геометрическим языком, умение использовать его для описания предметов окружающего мира, раз</w:t>
        <w:softHyphen/>
        <w:t>витие пространственных представлений и изобразитель</w:t>
        <w:softHyphen/>
        <w:t>ных умений, приобретение навыков геометрических по</w:t>
        <w:softHyphen/>
        <w:t>строений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</w:t>
        <w:softHyphen/>
        <w:t>ческих задач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измерять длины отрезков, величины углов, исполь</w:t>
        <w:softHyphen/>
        <w:t>зовать формулы для нахождения периметров, площадей и объёмов геометрических фигур;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«Геометрия»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глядная геометрия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лядные представления о про</w:t>
        <w:softHyphen/>
        <w:t>странственных фигурах: куб, параллелепипед, призма, пирами</w:t>
        <w:softHyphen/>
        <w:t>да, шар, сфера, конус, цилиндр. Изображение пространствен</w:t>
        <w:softHyphen/>
        <w:t>ных фигур. Примеры сечений. Многогранники. Правильные многогранники. Примеры развёрток многогранников, цилинд</w:t>
        <w:softHyphen/>
        <w:t>ра и конуса. Понятие объёма; единицы объёма. Объём прямоугольного параллелепипеда, куба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метрические фигуры.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ямые и углы. Точка, прямая, плоскость. Отрезок, луч. Угол. Виды углов. Вертикальные и смежные углы. Биссектриса угла. Параллельные и пересекающиеся прямые. Перпендикуляр</w:t>
        <w:softHyphen/>
        <w:t>ные прямые. Теоремы о параллельности и перпендикулярности прямых. Перпендикуляр и наклонная к прямой. Серединный перпендикуляр к отрезку. Геометрическое место точек. Свойства биссектрисы угла и серединного перпендикуляра к отрезку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угольник. Высота, медиана, биссектриса, средняя линия треугольника. Равнобедренные и равносторонние треуголь</w:t>
        <w:softHyphen/>
        <w:t>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</w:t>
        <w:softHyphen/>
        <w:t>угольных треугольников. Основное тригонометрическое тожде</w:t>
        <w:softHyphen/>
        <w:t>ство. Формулы, связывающие синус, косинус, тангенс, котан</w:t>
        <w:softHyphen/>
        <w:t>генс одного и того же угла. Решение треугольников: теорема косинусов и теорема синусов. Замечательные точки треуголь</w:t>
        <w:softHyphen/>
        <w:t>ника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ёхугольник. Параллелограмм, его свойства и призна</w:t>
        <w:softHyphen/>
        <w:t>ки. Прямоугольник, квадрат, ромб, их свойства и признаки. Трапеция, средняя линия трапеци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ность и круг. Дуга, хорда. Сектор, сегмент. Централь</w:t>
        <w:softHyphen/>
        <w:t>ный угол, вписанный угол, величина вписанного угла. Взаимное расположение прямой и окружности, двух окружностей. Каса</w:t>
        <w:softHyphen/>
        <w:t>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ие преобразования. Понятие о равенстве фи</w:t>
        <w:softHyphen/>
        <w:t>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я с помощью циркуля и линейки. Основные за</w:t>
        <w:softHyphen/>
        <w:t>дачи на построение: деление отрезка пополам; построение угла, равного данному; построение треугольника по трём сто</w:t>
        <w:softHyphen/>
        <w:t>ронам; построение перпендикуляра к прямой; построение бис</w:t>
        <w:softHyphen/>
        <w:t>сектрисы угла; деление отрезка н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вных частей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рение геометрических величин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на отрезка. Рас</w:t>
        <w:softHyphen/>
        <w:t>стояние от точки до прямой. Расстояние между параллельными прямым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метр многоугольника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а окружности, число тс; длина дуги окруж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усная мера угла, соответствие между величиной цент</w:t>
        <w:softHyphen/>
        <w:t>рального угла и длиной дуги окруж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площади плоских фигур. Равносоставленные и равновеликие фигуры. Площадь прямоугольника. Площади па</w:t>
        <w:softHyphen/>
        <w:t>раллелограмма, треугольника и трапеции. Площадь много</w:t>
        <w:softHyphen/>
        <w:t>угольника. Площадь круга и площадь сектора. Соотношение между площадями подобных фигур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на вычисление и доказательство с исполь</w:t>
        <w:softHyphen/>
        <w:t>зованием изученных формул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ординаты. </w:t>
      </w:r>
      <w:r>
        <w:rPr>
          <w:rFonts w:cs="Times New Roman" w:ascii="Times New Roman" w:hAnsi="Times New Roman"/>
          <w:sz w:val="24"/>
          <w:szCs w:val="24"/>
          <w:lang w:eastAsia="ru-RU"/>
        </w:rPr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кторы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на (модуль) вектора. Равенство векторов. Коллинеарные векторы. Координаты вектора. Умножение век</w:t>
        <w:softHyphen/>
        <w:t>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етико-множественные понятия. 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жество, элемент множества. Задание множеств перечислением элементов, ха</w:t>
        <w:softHyphen/>
        <w:t>рактеристическим свойством. Подмножество. Объединение и пересечение множеств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менты логики.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. Аксиомы и теоремы. Доказательство. Доказательство от противного. Теорема, обрат</w:t>
        <w:softHyphen/>
        <w:t>ная данной. Пример и контрпример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равносильности, следовании, употребление ло</w:t>
        <w:softHyphen/>
        <w:t>гических связок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> ...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о</w:t>
      </w:r>
      <w:r>
        <w:rPr>
          <w:rFonts w:cs="Times New Roman" w:ascii="Times New Roman" w:hAnsi="Times New Roman"/>
          <w:sz w:val="24"/>
          <w:szCs w:val="24"/>
          <w:lang w:eastAsia="ru-RU"/>
        </w:rPr>
        <w:t> ...,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том и только в том случае</w:t>
      </w:r>
      <w:r>
        <w:rPr>
          <w:rFonts w:cs="Times New Roman" w:ascii="Times New Roman" w:hAnsi="Times New Roman"/>
          <w:sz w:val="24"/>
          <w:szCs w:val="24"/>
          <w:lang w:eastAsia="ru-RU"/>
        </w:rPr>
        <w:t>, логические связк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, или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метрия в историческом развитии.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землемерия к геометрии. Пифагор и его школа. Фалес. Архимед. Построе</w:t>
        <w:softHyphen/>
        <w:t>ние правильных многоугольников. Трисекция угла. Квадрату</w:t>
        <w:softHyphen/>
        <w:t>ра круга. Удвоение куба. История числа π. Золотое сечение. «Начала» Евклида. JI.Эйлер. Н. И. Лобачевский. История пя</w:t>
        <w:softHyphen/>
        <w:t>того постулата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я и искусство. Геометрические закономерности окружающего мира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я проектной деятельности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проектной деятельности обучающихся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проектов, предлагаемых в 7 класс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землемерия к геометр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ющиеся математики и их вклад в развитие науки. (Пифагор, Фалес, Архимед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</w:t>
        <w:softHyphen/>
        <w:t>ние правильных многоугольников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проектов, предлагаемых в 8 класс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</w:t>
        <w:softHyphen/>
        <w:t>ние правильных многоуголь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фагор и его шко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секция угла. Квадрату</w:t>
        <w:softHyphen/>
        <w:t>ра круга. Удвоение куба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проектов, предлагаемых в 9 класс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я и искусство. Геометрические закономерности окружающего мир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рономия и геометрия. Что и как узнали Анаксагор, Эратосфен и Аристарх о размерах Луны, Земли и Солнц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етение метода координат, позволяющего переводить геометрические объекты на язык алгебры. Р. Декарт и П. Фер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геомет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ику Погорелова А.В. «Геометрия 7-9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 класс </w:t>
      </w:r>
      <w:r>
        <w:rPr>
          <w:rFonts w:cs="Times New Roman" w:ascii="Times New Roman" w:hAnsi="Times New Roman"/>
          <w:sz w:val="24"/>
          <w:szCs w:val="24"/>
        </w:rPr>
        <w:t>(2ч в неделю, всего 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на текущий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метрии в 7 класс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метрии в 7 классе ученик должен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ьные геометр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познавать геометрические фигуры, различать их взаимное распо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ображать геометрические фигуры; выполнять чертежи по условию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ходить значения длин линейных элементов фигур и их отношения, градусную меру углов от 0 до180°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личать виды углов, формулировать и доказывать теоремы о смежных и вертикальных уг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знакомиться с простейшими геометрическими фигурами и их свойствами; видами углов и их св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лубить знания о лучах, отрезках и пря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ться строить чертеж согласно условию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ировать и осмысливать текст задачи, переформулировать условие, извлекать необходимую информацию, моделировать условие с помощью реальных предметов, схем, рисунков; строить логическую цепочку рассуждений; критически оценивать полученный ответ, осуществлять самоконтроль, проверяя ответ на соответствие услов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ать математические задачи и задачи из смежных предметов, выполнять несложные практические расчёты, решать заниматель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уголь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познавать отрезки в треугольнике, и использовать их свойства при решении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улировать и доказывать свойства равнобедренного треуг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ать задачи с использованием свойств равнобедренного треуг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пользовать признаки равенства треугольников для решения задач на доказа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умение строить чертеж по условию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ировать и осмысливать текст задачи, переформулировать условие, извлекать необходимую информацию, моделировать условие с помощью реальных предметов, схем, рисунков; строить логическую цепочку рассуждений; критически оценивать получе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, осуществлять самоконтроль, проверяя ответ на соответствие услов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ить знания по теме « Треугольн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коваться в решении геометр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араллельные пря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ходить параллельные прямые, строить параллельные прям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улировать и доказывать признаки параллельности пря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ть параллельность прямых, используя для этого признаки паралл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ходить углы, при параллельных прямых и секу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ировать и осмысливать текст задачи, переформулировать условие, извлекать необходимую информацию, моделировать условие с помощью реальных предметов, схем, рисунков; строить логическую цепочку рассуждений; критически оценивать полученный ответ, осуществлять самоконтроль, проверяя ответ на соответствие услов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ать задачи с использованием свойств углов при параллельных прямых и секу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азывать параллельность прямых с использованием признаков паралл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ширить знания о параллельных прямых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ать задачи повыше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отношения между сторонами и углами треуг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улировать и доказывать рассматриваемые в данном блоке теор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ть рассматриваемые теоремы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одить примеры и контр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ть свойства прямоугольных треугольников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ать задачи на доказательство прямоугольных тре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траивать логическую цепочку при решении задач на доказ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троить треугольники по трем элементам с помощью циркуля и лине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йся 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ить и углубить знания о  треуголь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менить полученные знания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ять свойства прямоугольных треугольников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ировать и осмысливать текст задачи, переформулировать условие, извлекать необходи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делировать условие с помощью реальных предметов, схем, рисун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на текущий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аса в неделю, всего 6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ойства простейших геометрических фигур (16 часов, из них 1час контро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геометрии из практики. Начальные понятия планиметрии. Геометрические фигуры: точка, прямая, луч, плоскость. Отрезок, ломаная. Длина отрезка и его свойства. Угол. Виды углов: прямой, тупой, острый. Величина угла и ее свойства. Равенство отрезков, углов,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межные и вертикальные углы (8 часов, из них 1час контро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и вертикальные углы и их свойства. Биссектриса угла и её свойства. Параллельные прямые. Определения, доказательства, аксиомы и теоремы, следствия. Перпендикулярность прямых. Контрпример, доказательство от против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равенства треугольников (14 час, из них 1час контро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, прямоугольные, остроугольные и тупоугольные треугольники. Признаки равенства треугольников: первый, второй, третий. Медиана, биссектриса и высота треугольника. Равнобедренный и равносторонний треугольники. Свойства и признаки равнобедренного треугольника. Прямая и обратная теор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на построение с помощью циркуля и линейк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а, равного данно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сектрисы угла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а к  прям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отрезка попол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реугольника по трём сторо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умма углов треугольника (12 часов, из них 1час контро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и пересекающиеся прямые. Основное свойство параллельных прямых. Признаки параллельности прямых. Сумма углов треугольника. Внешний угол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прямоугольных треугольников. Перпендикуляр и наклонная к прямой. Расстояние от точки до прямой. Расстояние между параллельными прямыми. Свойство серединного перпендикуляра к отре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 (13 часов, из них 1час контрольная раб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 Центр окружности, радиус, диаметр. Взаимное расположение прямой и окружности. Касательная и секущая к окружности, свойство касательной к окружности, равенство касательных, проведенных из одной точки. Замечательные точки треугольника: точки пересечения серединных перпендикуляров, биссектрис. Окружность, описанная около треугольника. Окружность, вписанная в треугольник. Основные задачи на построение с помощью циркуля и линейки: построение треугольника по трём сторонам; угла, равного данному; биссектрисы угла; перпендикуляра к прямой, деление отрезка пополам. Понятие о геометрическом месте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5часов, из них 1час итоговая контроль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 геометрия в 7  классе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ик: А.В. Погорелов «Геометрия 7-9» (2 ч. в неделю, всего 68 ч.)</w:t>
      </w:r>
    </w:p>
    <w:tbl>
      <w:tblPr>
        <w:tblW w:w="151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20"/>
        <w:gridCol w:w="5758"/>
        <w:gridCol w:w="1276"/>
        <w:gridCol w:w="1134"/>
        <w:gridCol w:w="1134"/>
        <w:gridCol w:w="1275"/>
        <w:gridCol w:w="1418"/>
        <w:gridCol w:w="2268"/>
      </w:tblGrid>
      <w:tr>
        <w:trPr>
          <w:trHeight w:val="280" w:hRule="atLeast"/>
          <w:cantSplit w:val="true"/>
        </w:trPr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      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§1. Основные свойства простейших геометрических фиг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водная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1.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.2.Точка и прям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1, №3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3. Отре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4. Измерение отрез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3, П4 , №6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5. Полу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6. Полупрям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5, П6, №10, №12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.7. Угол. Прямые, острые и тупые уг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18. Биссектриса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7. №17, №19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8. Откладывание отрезков и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8, №22, №23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.9. Тре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25, Высота, биссектриса и медиана треугольника. П.10. Существование треугольника, равного данн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9, П10, №24, №25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11. 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11, №26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12.Теоремы и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13.Аксио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2П13№ 27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Решение задач по теме «Основные свойства простейших геометрических фигу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П1- П13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Контрольная работа №1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теме«Основные свойства простейших геометрических фиг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П1- П13</w:t>
            </w:r>
          </w:p>
        </w:tc>
      </w:tr>
      <w:tr>
        <w:trPr>
          <w:trHeight w:val="18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§2. Смежные и вертикальные у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14. Смежные углы. Свойство смежных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4, №2,3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15. Вертикальные углы. Свойство вертикальных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5, №13, 15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.16. Перпендикулярные пря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17. Доказательство от против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6, П17, № 14,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Решение задач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«Смежные и вертикальные уг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№25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Контрольная работа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о теме «Смежные и вертикальные уг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14- П19</w:t>
            </w:r>
          </w:p>
        </w:tc>
      </w:tr>
      <w:tr>
        <w:trPr>
          <w:trHeight w:val="18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§3. Признаки равенства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.20. Первый признак равенства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21. Использование аксиом при доказательстве тео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0, П21 №5,4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22. Второй признак равенств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2, №7,8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.23. Равнобедренный тре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24. Обратная теор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3, П24, №14, 17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Решение задач по теме «Признаки равенства треуголь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26. Свойство медианы равнобедренног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№18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27. Третий признак равенств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7, №28, 29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Решение задач по теме «Признаки равенства треуголь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35,40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Контрольная работа №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о теме  «Смежные и вертикальные уг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П20-п27</w:t>
            </w:r>
          </w:p>
        </w:tc>
      </w:tr>
      <w:tr>
        <w:trPr>
          <w:trHeight w:val="342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§4. Сумма углов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29. Параллельность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9, №4,6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30. Углы, образованные при пересечении двух прямых секу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0, №10,11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31. Признак параллельности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1, №9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32. Свойство углов, образованных при пересечении параллельных прямых секу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2, №14,15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33. Сумма углов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3, №19, 20, 25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34. Внешние углы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4, №33, 36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35. Прямоугольный 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5, №44, 45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36. Существование и единственность перпендикуляра к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6, №50, 51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Решение задач по теме «Сумма углов треугольн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49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Контрольная работа №4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о теме «Сумма углов треуг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29- П36</w:t>
            </w:r>
          </w:p>
        </w:tc>
      </w:tr>
      <w:tr>
        <w:trPr>
          <w:trHeight w:val="342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§5. Геометрические п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38. 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8, №3,4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39. Окружность, описанная около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9, №7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40. Касательная к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0, №14,15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41. окружность, вписанная в тре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1, №16,19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42. Что такое задачи на построение. П.43. Построение треугольника с данными сторо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2, П43, №20, 22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44. Построение угла, равного данн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4, №24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45. Построение биссектрисы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46. Деление отрезка попо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5, п46, №28,29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47. Построение перпендикуляр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7, №31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Решение задач по теме «Геометрические постро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3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Контрольная работа №5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о теме «Геометрические постро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35- п48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.48. Геометрическое место т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П.49. Метод геометрически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8, П49, №40,42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овторение курса геометрии 7 класса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№44, 45, 49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4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16">
    <w:name w:val="c16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32:00Z</dcterms:created>
  <dc:creator>Ольга</dc:creator>
  <dc:description/>
  <cp:keywords/>
  <dc:language>en-US</dc:language>
  <cp:lastModifiedBy>директор</cp:lastModifiedBy>
  <cp:lastPrinted>2020-10-19T10:48:00Z</cp:lastPrinted>
  <dcterms:modified xsi:type="dcterms:W3CDTF">2021-09-30T12:59:00Z</dcterms:modified>
  <cp:revision>24</cp:revision>
  <dc:subject/>
  <dc:title/>
</cp:coreProperties>
</file>