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внутришкольного контроля по реализации ФГОС НОО и ФГОС ОО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Совхозн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32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649"/>
        <w:gridCol w:w="2502"/>
        <w:gridCol w:w="2246"/>
        <w:gridCol w:w="117"/>
        <w:gridCol w:w="1606"/>
        <w:gridCol w:w="2160"/>
        <w:gridCol w:w="1980"/>
        <w:gridCol w:w="16"/>
        <w:gridCol w:w="2204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опросы, подлежащие контролю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контрол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контрол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лиц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Результаты контрол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место, подведение итогов</w:t>
            </w:r>
          </w:p>
        </w:tc>
      </w:tr>
      <w:tr>
        <w:trPr/>
        <w:tc>
          <w:tcPr>
            <w:tcW w:w="15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ентябрь</w:t>
            </w:r>
          </w:p>
        </w:tc>
      </w:tr>
      <w:tr>
        <w:trPr/>
        <w:tc>
          <w:tcPr>
            <w:tcW w:w="15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 готовности ОУ к реализации  ФГОС НОО и ФГОС ООО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и учителей 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у 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й, сентябрь с вновь прибывшими учителями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снов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 школы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х реализ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аботающие в 5-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ах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арт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и в 1-х,5-х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даптация). Стартовые контрольные работы для обучающихся 2,3,4, 6,7,8-х класс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552" w:hanging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й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ю по ФГО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. УУД в 1-4 класса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ассов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–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.работы –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4,6, 7,8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ей- предметников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49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за школьной документацией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 1-8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лассного журнал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журнал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 8 классы)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, 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личных де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ю личных де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классны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8 классы)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к совещан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рганизация научно-методического обеспечения учебного процесс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рабочи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 учеб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ов для 1-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ендарн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м ФГО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и ООП начального 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общ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ответств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програм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предме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1-8 класс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ФГО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и ООП начального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709" w:right="-83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 1-8-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 по все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план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ъ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к совещан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рабочи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 кур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оч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 для 1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С НО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С ООО и ООП начального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общ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ответств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х програм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 внеуроч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 для 5-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С ООО и ООП нача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общ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кур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оч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ятельности для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 8 классов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5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за выполнением требований федерального образовательного стандар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обучающихся 1,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и уча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х, 5-х классов; учебн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уча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классов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х в1-х, 5-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а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 1 класса 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ю в школе, готовность учащихся 5 класса к обучению в основной школе, уровень сформированности УУ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психоло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99" w:hanging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сихоло- педагогическом консилиуме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 обучающихся , 2-4, 5-8 классов по математике, русскому языку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ого орфографического режим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2-4, 5- 8 класс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,изучение докумен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</w:t>
            </w:r>
          </w:p>
        </w:tc>
      </w:tr>
      <w:tr>
        <w:trPr>
          <w:trHeight w:val="150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т/ч, осмысленность чтения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2-4, 5,6,7,8 класс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ШМ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щанию</w:t>
            </w:r>
          </w:p>
        </w:tc>
      </w:tr>
      <w:tr>
        <w:trPr/>
        <w:tc>
          <w:tcPr>
            <w:tcW w:w="15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 состояния  воспитательной работы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 рабо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- 8 классах с учёт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й ФГОС НОО 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 класс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м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тель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8 кл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В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нсилиум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5кл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5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методического сове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й урок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ций форм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УД»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лад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м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цией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среднего звен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Проблемы адаптации обучающихся 1,5 классов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9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ояние процесса адаптации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,5-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Р,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нсилиуму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Проблемы адаптации обучающихся 1-х  классов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9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ояние процесса адаптации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-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нсилиуму</w:t>
            </w:r>
          </w:p>
        </w:tc>
      </w:tr>
      <w:tr>
        <w:trPr/>
        <w:tc>
          <w:tcPr>
            <w:tcW w:w="15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за реализацией требований федерального образовательного стандар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ниторинг здоровья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ведений о состоянии здоровья учащихс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- 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нсилиуму</w:t>
            </w:r>
          </w:p>
        </w:tc>
      </w:tr>
      <w:tr>
        <w:trPr>
          <w:trHeight w:val="186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консилиума по 5к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ю в основной школе, уровень сформированности УУ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х классов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 поУВ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психоло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консилиума по 1 к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ю в школе, уровень сформированности УУ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х классов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 по УВ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психоло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за школьной документацией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-8 классы)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итогам проверки.</w:t>
            </w:r>
          </w:p>
        </w:tc>
      </w:tr>
      <w:tr>
        <w:trPr/>
        <w:tc>
          <w:tcPr>
            <w:tcW w:w="15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екабрь</w:t>
            </w:r>
          </w:p>
        </w:tc>
      </w:tr>
      <w:tr>
        <w:trPr/>
        <w:tc>
          <w:tcPr>
            <w:tcW w:w="15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за реализацией требований федерального образовательного стандар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ФГОС ОО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полугодии 2018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уч.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 по реализ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ОС ООО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ФГО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 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87" w:hanging="1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а содерж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метам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журнал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ассов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к педсовету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дагогов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ю УУД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ассах  на уроках русского языка и математик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я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асса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актив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в обуч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на уроках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У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учителе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ассов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ВР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к педсовет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контрольные работы по русскому языку и математике (рубежный контроль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овня освоения ООП по предмет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709" w:hanging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2- 8 кл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87" w:hanging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за сохранением здоровья учащихс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ви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безопас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 физкультуры в 1- 8 класса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и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провед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е безопасности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процес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изиче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е в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классах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м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мис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.</w:t>
            </w:r>
          </w:p>
        </w:tc>
      </w:tr>
      <w:tr>
        <w:trPr/>
        <w:tc>
          <w:tcPr>
            <w:tcW w:w="15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Январь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ом коллективе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работы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и 1-8 класс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ми обучающихс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8 класс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-8 классов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к педсовет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за школьной документацией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-8  классы)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, 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.</w:t>
            </w:r>
          </w:p>
        </w:tc>
      </w:tr>
      <w:tr>
        <w:trPr/>
        <w:tc>
          <w:tcPr>
            <w:tcW w:w="15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15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за выполнением всеобуч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занят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мис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8 кл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классных руководителей по обеспечению посещаемости урок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1-8 классов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урналов,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87" w:hanging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по УВР, В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87" w:hanging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к педсовету</w:t>
            </w:r>
          </w:p>
        </w:tc>
      </w:tr>
      <w:tr>
        <w:trPr/>
        <w:tc>
          <w:tcPr>
            <w:tcW w:w="15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реализации рабочих программ и выполнения требований федерального образовательного стандар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я учеб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в в 5,6, 7,8-х классах (история, география, биология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предмет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5,6,7,8 –х класс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 и основ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 деятель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рганиз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УУД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87" w:hanging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к педсовету.</w:t>
            </w:r>
          </w:p>
        </w:tc>
      </w:tr>
      <w:tr>
        <w:trPr>
          <w:trHeight w:val="133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контрольное чтение в 1-8  кл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8 кл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87" w:hanging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87" w:hanging="3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187" w:hanging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5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снов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в треть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ам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журн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: «Организация внеурочной деятельности в условиях реализации ФГОС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организации внеурочной деятельности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воспитательной работ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  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</w:t>
            </w:r>
          </w:p>
        </w:tc>
      </w:tr>
      <w:tr>
        <w:trPr/>
        <w:tc>
          <w:tcPr>
            <w:tcW w:w="15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Апрель</w:t>
            </w:r>
          </w:p>
        </w:tc>
      </w:tr>
      <w:tr>
        <w:trPr/>
        <w:tc>
          <w:tcPr>
            <w:tcW w:w="15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 выполнения требований федерального образовательного стандар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механиз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 индивидуаль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вначальной 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школ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ртфель достижений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а учё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;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ь достиж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начальной 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школы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фел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едагогическому совету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методического сове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Формирование базовых компетенций учащихся средствами внеурочной деятельности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лад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ом шко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к педсовету.</w:t>
            </w:r>
          </w:p>
        </w:tc>
      </w:tr>
      <w:tr>
        <w:trPr/>
        <w:tc>
          <w:tcPr>
            <w:tcW w:w="15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ай</w:t>
            </w:r>
          </w:p>
        </w:tc>
      </w:tr>
      <w:tr>
        <w:trPr/>
        <w:tc>
          <w:tcPr>
            <w:tcW w:w="15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реализации рабочих программ и выполнения требований федерального образовательного стандар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м учеб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в 1- 8 класса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 ОО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1- 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а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журна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8 классов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к педсовету 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обучаю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7 классов. Промежуточная аттестация 1-8 х классов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обучаю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асс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28" w:hanging="1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работа для обучающихся 2- 8 классов по предметам; диагностическая работа в 1-х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по итогам года.</w:t>
            </w:r>
          </w:p>
        </w:tc>
      </w:tr>
      <w:tr>
        <w:trPr/>
        <w:tc>
          <w:tcPr>
            <w:tcW w:w="15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юнь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реализ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ООО за 2018 – 2019 уч. году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ллектив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ФГО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в 2018-20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школы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09" w:hanging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7:39:00Z</dcterms:created>
  <dc:creator>анастасия</dc:creator>
  <dc:description/>
  <cp:keywords/>
  <dc:language>en-US</dc:language>
  <cp:lastModifiedBy>Пользователь Windows</cp:lastModifiedBy>
  <cp:lastPrinted>2017-10-12T21:17:00Z</cp:lastPrinted>
  <dcterms:modified xsi:type="dcterms:W3CDTF">2019-02-19T16:51:00Z</dcterms:modified>
  <cp:revision>7</cp:revision>
  <dc:subject/>
  <dc:title>План внутришкольного контроля по реализации ФГОС ООО</dc:title>
</cp:coreProperties>
</file>