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директора МКОУ «Совхозная СОШ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   Магомедгаджиев М.Г.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___ от  «____» ______2020г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местителя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учебно – воспитательной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роприятия по обеспе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сеобщего средн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2760" w:leader="none"/>
          <w:tab w:val="center" w:pos="36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УЧЕБНО-ВОСПИТАТЕЛЬНОЙ РАБОТЫ ШКОЛЫ</w:t>
      </w:r>
    </w:p>
    <w:p>
      <w:pPr>
        <w:pStyle w:val="Style22"/>
        <w:tabs>
          <w:tab w:val="clear" w:pos="708"/>
          <w:tab w:val="left" w:pos="2760" w:leader="none"/>
          <w:tab w:val="center" w:pos="36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Style22"/>
        <w:tabs>
          <w:tab w:val="clear" w:pos="708"/>
          <w:tab w:val="left" w:pos="2760" w:leader="none"/>
          <w:tab w:val="center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ССИЯ ШКОЛЫ: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а школа – это открытое пространство для развития потенциальных возможностей и самореализации субъектов образовательного процесса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ысл нашей работы - формирование здоровой и физически развитой личности, ориентированной на творческое преобразование действительности и саморазвитие, личности компетентной, образованной и самостоятельной, стремящейся к овладению опытом духовной жизни, нравственного поведения, освоению ценностей национальной культур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ый план школы на 2020-2021 учебный год составлен на основе базисного учебного плана с обеспечением универсального обучения на третьей ступени и сохраняет в необходимом объеме содержание образования, являющееся обязательным на каждой ступени обучения. Уровень недельной учебной нагрузки на ученика не превышает предельно допустимого. 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я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left="-108" w:right="-142" w:firstLine="8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ЗВИТИЯ ОБРАЗОВАТЕЛЬНОГО УЧРЕЖДЕНИЯ В СООТВЕТСТВИИ С ВЫБРАННОЙ МИССИЕЙ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ение качества и доступности образовани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новление школьного содержания и структуры образования на основе вводимых Федеральных образовательных стандартов основного общего образовани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вышение эффективности и результативности образовательного и воспитательного процесса в школе; 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лучшение качества проведения факультативных, элективных занятий,   консультационных занятий, внеклассной работы и дополнительного образовани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системы предпрофильного обучени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оптимального уровня квалификации педагогических кадров, необходимого для успешного развития и функционирования школы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работы, направленной на сохранение и укрепление здоровья школьников и привитие им навыков здорового образа жизни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работы по качественной подготовке школьников к сдаче ГИА в форме ОГЭ и ЕГЭ.</w:t>
      </w:r>
    </w:p>
    <w:p>
      <w:pPr>
        <w:pStyle w:val="Normal"/>
        <w:ind w:left="-108" w:right="-142" w:firstLine="8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ть наиболее благоприятные условия для становления и развития отношений всех участников образовательного процесса, развития личности школьника, удовлетворения его образовательных и творческих потребностей; формирования способности к личностно и социально - значимой самореализации в условиях конкурентно напряженной среды.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: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профессиональной компетенции учителя как основы повышения качества преподавания и его эффективности в условиях введения ФГОС второго поколения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эффективности и качества образовательного процесса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оставленных задач и достижение цели выполнять в соответствии с Программой развития школы, включающей 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воспитательной работы,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духовно-нравственного и гражданско-патриотического воспитани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боты психологической службы школы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материально-технического обеспечения школ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едагогического коллектива на 2020– 2021 учебный год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ческая деятельность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ть систему общественно-государственного управления с целью повышения эффективности работы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реализацию ООП НОО и ООП ООО в рамках созданных условий и в соответствии с требованиями ФГОС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ть условия для дифференциации содержания образования с учетом потребностей и интересов обучающихся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ть условия для реализации права обучающихся на индивидуальную траекторию обучения для следующих категорий: </w:t>
      </w:r>
    </w:p>
    <w:p>
      <w:pPr>
        <w:pStyle w:val="Normal"/>
        <w:ind w:left="1069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даренные и высокомотивированные обучающиеся;</w:t>
        <w:br/>
        <w:t xml:space="preserve">            - Дети с ОВЗ и нуждающиеся в длительном лечении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создание условий  для творческой самореализации обучающихся с учетом их интересов, потребностей в разнообразных сферах человеческой деятельности через воспитательную систему школы, дополнительное образование, внеурочную деятельность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деятельность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влечение родителей в образовательную деятельность, совершенствование системы взаимодействия с семьей с целью повышения ответственности родителей за обучение и воспитание детей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ысокого качества обучения и воспитания в урочной и внеурочной деятельности в соответствии с требованиями ФГО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внедрение системы работы с одаренными детьми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формирование профессиональных компетенций и развитие творческой инициативы педагогов на основе программ повышения квалификаци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440" w:hanging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работу по включению педагогов в научно- исследовательскую, самообразовательную деятельность.</w:t>
      </w:r>
    </w:p>
    <w:p>
      <w:pPr>
        <w:pStyle w:val="Style22"/>
        <w:numPr>
          <w:ilvl w:val="0"/>
          <w:numId w:val="4"/>
        </w:numPr>
        <w:ind w:left="155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ВСЕОБУЧ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опросы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, имеющими опекунство –  Аракчеева Р.В.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нуждающимися в надомном обучении – зам. директора по УВР Гасанова Ф.А.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будущими первоклассниками – директор школы 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хране здоровья учащихся. Предупреждения травматизма – зам. директора по ВР Андреева С.В.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итания – директор школы 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щихся учебниками – библиотекарь Абдуризаева Ш.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качественного обучения каждого ребенка.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торогодничества, отсева учащихс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 Д Е Р Ж А Н И Е   Р А Б О Т Ы </w:t>
      </w:r>
    </w:p>
    <w:p>
      <w:pPr>
        <w:pStyle w:val="Style21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14"/>
        <w:gridCol w:w="2125"/>
        <w:gridCol w:w="1852"/>
        <w:gridCol w:w="1618"/>
      </w:tblGrid>
      <w:tr>
        <w:trPr>
          <w:trHeight w:val="3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>
          <w:trHeight w:val="7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я о трудоустройстве выпускников шк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ИМЦ</w:t>
            </w:r>
          </w:p>
        </w:tc>
      </w:tr>
      <w:tr>
        <w:trPr>
          <w:trHeight w:val="9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 школы и степени обеспеченности учащихся учебник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акультатив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сен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самоподготовки и досуга учащихс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нутри – школьного  контрол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сен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и 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2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я кружков, секций, соответствие занятий утвержденному расписанию и программ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нутри – школьного    контрол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и 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6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детей в школ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сентябрь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одопечных де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.</w:t>
            </w:r>
          </w:p>
        </w:tc>
      </w:tr>
      <w:tr>
        <w:trPr>
          <w:trHeight w:val="8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ногодетных и малоимущих семей. Составление списков учащихся и многодет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 ру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 работы МКОУ «Совхозная СОШ» на 2020-2021 учебный год</w:t>
      </w:r>
    </w:p>
    <w:tbl>
      <w:tblPr>
        <w:tblW w:w="9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168"/>
        <w:gridCol w:w="3320"/>
      </w:tblGrid>
      <w:tr>
        <w:trPr/>
        <w:tc>
          <w:tcPr>
            <w:tcW w:w="4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сове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овой аттестации</w:t>
            </w:r>
          </w:p>
        </w:tc>
        <w:tc>
          <w:tcPr>
            <w:tcW w:w="332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, ноябрь, январь, ма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, июнь</w:t>
            </w:r>
          </w:p>
        </w:tc>
      </w:tr>
      <w:tr>
        <w:trPr>
          <w:trHeight w:val="352" w:hRule="atLeast"/>
        </w:trPr>
        <w:tc>
          <w:tcPr>
            <w:tcW w:w="4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е педсоветы</w:t>
            </w:r>
          </w:p>
        </w:tc>
        <w:tc>
          <w:tcPr>
            <w:tcW w:w="332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совещания при директоре</w:t>
            </w:r>
          </w:p>
        </w:tc>
        <w:tc>
          <w:tcPr>
            <w:tcW w:w="332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 понедельник</w:t>
            </w:r>
          </w:p>
        </w:tc>
      </w:tr>
      <w:tr>
        <w:trPr/>
        <w:tc>
          <w:tcPr>
            <w:tcW w:w="4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совещания при заместителе директора по УВР</w:t>
            </w:r>
          </w:p>
        </w:tc>
        <w:tc>
          <w:tcPr>
            <w:tcW w:w="332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ШМО</w:t>
            </w:r>
          </w:p>
        </w:tc>
        <w:tc>
          <w:tcPr>
            <w:tcW w:w="332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овой аттестации</w:t>
            </w:r>
          </w:p>
        </w:tc>
        <w:tc>
          <w:tcPr>
            <w:tcW w:w="332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4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</w:t>
            </w:r>
          </w:p>
        </w:tc>
        <w:tc>
          <w:tcPr>
            <w:tcW w:w="332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Ученического Комитета</w:t>
            </w:r>
          </w:p>
        </w:tc>
        <w:tc>
          <w:tcPr>
            <w:tcW w:w="332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едагогические мероприятия,</w:t>
      </w:r>
    </w:p>
    <w:p>
      <w:pPr>
        <w:pStyle w:val="Style21"/>
        <w:spacing w:before="0" w:after="0"/>
        <w:ind w:left="720" w:right="0" w:hanging="6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одимые перед началом учебного года: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ация классов с учетом прибывших и выбывших учащихся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репление учебных кабинетов за учителями-предметниками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циклограммы организационной работы по дням недели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режима работы администрации, библиотеки, педагога-психолога, медицинского работника и других служ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 ПЕДАГОГИЧЕСКИХ СОВ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ллективная выработка управленческих решений по созданию условий для эффективного решения приоритетных задач педагогического коллектив на 2019– 2020 учебный год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414"/>
        <w:gridCol w:w="2797"/>
      </w:tblGrid>
      <w:tr>
        <w:trPr>
          <w:trHeight w:val="245" w:hRule="atLeast"/>
        </w:trPr>
        <w:tc>
          <w:tcPr>
            <w:tcW w:w="10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41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</w:t>
            </w:r>
          </w:p>
        </w:tc>
        <w:tc>
          <w:tcPr>
            <w:tcW w:w="27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70" w:hRule="atLeast"/>
        </w:trPr>
        <w:tc>
          <w:tcPr>
            <w:tcW w:w="10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41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у времени – новые педагогические механиз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тоги работы педагогического коллектива  за 2019-2020 учебный год. Приоритетные направления развития школы в 2020– 2021 учебном году ) </w:t>
            </w:r>
          </w:p>
        </w:tc>
        <w:tc>
          <w:tcPr>
            <w:tcW w:w="27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УВР, ВР.</w:t>
            </w:r>
          </w:p>
        </w:tc>
      </w:tr>
      <w:tr>
        <w:trPr>
          <w:trHeight w:val="491" w:hRule="atLeast"/>
        </w:trPr>
        <w:tc>
          <w:tcPr>
            <w:tcW w:w="10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41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– семина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педагогического мастерства учителей школы через самообразовательную деятельность"</w:t>
            </w:r>
          </w:p>
        </w:tc>
        <w:tc>
          <w:tcPr>
            <w:tcW w:w="27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766" w:hRule="atLeast"/>
        </w:trPr>
        <w:tc>
          <w:tcPr>
            <w:tcW w:w="10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41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овременные воспитательные технологии, их применения в работе классного руковод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7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06" w:hRule="atLeast"/>
        </w:trPr>
        <w:tc>
          <w:tcPr>
            <w:tcW w:w="10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1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hd w:fill="FFFFFF" w:val="clear"/>
              <w:spacing w:lineRule="atLeast" w:line="13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совет  - мастер-класс</w:t>
            </w:r>
          </w:p>
          <w:p>
            <w:pPr>
              <w:pStyle w:val="Normal"/>
              <w:shd w:fill="FFFFFF" w:val="clear"/>
              <w:spacing w:lineRule="atLeast" w:line="13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ние профессиональной компетентности педагога в условиях введения ФГОС: проблемы и реш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751" w:hRule="atLeast"/>
        </w:trPr>
        <w:tc>
          <w:tcPr>
            <w:tcW w:w="10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41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обучающихся 9,11 классов к государственной (итоговой) аттестации и перевод обучающихся 1 классов</w:t>
            </w:r>
          </w:p>
        </w:tc>
        <w:tc>
          <w:tcPr>
            <w:tcW w:w="27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502" w:hRule="atLeast"/>
        </w:trPr>
        <w:tc>
          <w:tcPr>
            <w:tcW w:w="10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41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учающихся 2-8,10 классов.</w:t>
            </w:r>
          </w:p>
        </w:tc>
        <w:tc>
          <w:tcPr>
            <w:tcW w:w="27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694" w:hRule="atLeast"/>
        </w:trPr>
        <w:tc>
          <w:tcPr>
            <w:tcW w:w="10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41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сударственной (итоговой) аттест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уске обучающихся 9, 11 классов 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157"/>
        <w:gridCol w:w="301"/>
        <w:gridCol w:w="40"/>
        <w:gridCol w:w="723"/>
      </w:tblGrid>
      <w:tr>
        <w:trPr>
          <w:trHeight w:val="419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ИЕ СОБРАНИЯ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8221" w:type="dxa"/>
            <w:gridSpan w:val="4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8221" w:type="dxa"/>
            <w:gridSpan w:val="4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ащихся, учителей, родителей в аспекте реализации ФГОС ООО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221" w:type="dxa"/>
            <w:gridSpan w:val="4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е сопровождение образовательного процесса и актуальные проблемы профилактики негативных проявлений в подростковой среде  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221" w:type="dxa"/>
            <w:gridSpan w:val="4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и школа - партнеры в воспитании ребенка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ВЫПОЛНЕНИЮ ЗАКОНА ОБ ОБРАЗОВАНИИ В ЧАСТИ СОБЛЮДЕНИЯ ПРАВ И ГАРАНТИЙ ОБУЧАЮЩИХСЯ НА ОБРАЗОВАНИЕ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1842"/>
        <w:gridCol w:w="2835"/>
      </w:tblGrid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Style22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C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вести учёт детей, подлежащих  обучению в школе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 31 августа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плектование 1, 5, 10 классов, организация индивидуального обучения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 31 августа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. руководители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бор сведений о трудоустройстве выпускников школы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 28 августа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л. руководители, </w:t>
            </w:r>
          </w:p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верка списочного состава обучающихся по классам. 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 5 сентября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м. директора по УВР, кл. руководители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беседование с библиотекарем школы о степени обеспеченности школьников учебниками и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хранности учебного фонда школы 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омплектование ГПД 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 3 сентября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рганизация встреч с сотрудниками ГАИ: проведение дней безопасности дорожного движения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м. директора по ВР, преподаватель-организатор ОБЖ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ставление расписания занятий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плектование  объединений дополнительного образования и внеурочной деятельности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 5 сентября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иректор,  зам. директора по 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ставление базы данных детей из многодетных и малообеспеченных, опекунских семей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рганизация работы по пропаганде здорового образа жизни 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м. директора 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ёт посещаемости школы  обучающимися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м. директора по УМР, кл.руководители, учителя-предметники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по предупреждению неуспеваемости и профилактике правонарушений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м. директора по УВР, ВР,</w:t>
            </w:r>
          </w:p>
          <w:p>
            <w:pPr>
              <w:pStyle w:val="Style22"/>
              <w:ind w:left="1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иальный педагог, кл. руководители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по плану в течение учебного года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Зам. директора по УВР, руководители ШМО, учителя-предметники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 xml:space="preserve">Своевременное информирование родителей 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обучающихся об итогах успеваемости их детей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 xml:space="preserve">Кл. руководители, 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Ведение журнала по ТБ, проведение инструктажа с обучающимися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Зам. директора по безопасности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нализ работы по  выполнению Закона об образовании в части соблюдения прав и гарантий обучающихся на образование</w:t>
            </w:r>
          </w:p>
        </w:tc>
        <w:tc>
          <w:tcPr>
            <w:tcW w:w="184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ай-июнь</w:t>
            </w:r>
          </w:p>
        </w:tc>
        <w:tc>
          <w:tcPr>
            <w:tcW w:w="283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 xml:space="preserve">Директор </w:t>
            </w:r>
          </w:p>
        </w:tc>
      </w:tr>
    </w:tbl>
    <w:p>
      <w:pPr>
        <w:pStyle w:val="Heading5"/>
        <w:tabs>
          <w:tab w:val="clear" w:pos="708"/>
          <w:tab w:val="left" w:pos="1199" w:leader="none"/>
        </w:tabs>
        <w:kinsoku w:val="false"/>
        <w:overflowPunct w:val="false"/>
        <w:spacing w:before="46" w:after="0"/>
        <w:ind w:left="0" w:right="0" w:hanging="1008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WWHeading4"/>
        <w:kinsoku w:val="false"/>
        <w:overflowPunct w:val="false"/>
        <w:ind w:left="0" w:right="540" w:hanging="0"/>
        <w:jc w:val="center"/>
        <w:rPr/>
      </w:pPr>
      <w:r>
        <w:rPr/>
        <w:t xml:space="preserve">ПЛАН </w:t>
      </w:r>
      <w:r>
        <w:rPr>
          <w:spacing w:val="-1"/>
        </w:rPr>
        <w:t>СОВЕЩАНИЙ</w:t>
      </w:r>
    </w:p>
    <w:p>
      <w:pPr>
        <w:pStyle w:val="TextBody"/>
        <w:kinsoku w:val="false"/>
        <w:overflowPunct w:val="false"/>
        <w:ind w:left="1416" w:right="0" w:hanging="1274"/>
        <w:jc w:val="center"/>
        <w:rPr>
          <w:b/>
          <w:b/>
          <w:bCs/>
        </w:rPr>
      </w:pPr>
      <w:r>
        <w:rPr>
          <w:b/>
          <w:bCs/>
        </w:rPr>
        <w:t xml:space="preserve">ПРИ </w:t>
      </w:r>
      <w:r>
        <w:rPr>
          <w:b/>
          <w:bCs/>
          <w:spacing w:val="-1"/>
        </w:rPr>
        <w:t>ЗАМЕСТИТЕЛЕ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ИРЕКТОРА</w:t>
      </w:r>
      <w:r>
        <w:rPr>
          <w:b/>
          <w:bCs/>
        </w:rPr>
        <w:t xml:space="preserve"> ПО УЧЕБНО-</w:t>
      </w:r>
      <w:r>
        <w:rPr>
          <w:b/>
          <w:bCs/>
          <w:spacing w:val="-1"/>
        </w:rPr>
        <w:t xml:space="preserve"> ВОСПИТАТЕЛЬНО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РАБОТЕ</w:t>
      </w:r>
    </w:p>
    <w:p>
      <w:pPr>
        <w:pStyle w:val="TextBody"/>
        <w:kinsoku w:val="false"/>
        <w:overflowPunct w:val="false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4961"/>
        <w:gridCol w:w="2551"/>
      </w:tblGrid>
      <w:tr>
        <w:trPr>
          <w:trHeight w:val="286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4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сяц</w:t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3" w:hanging="0"/>
              <w:jc w:val="center"/>
              <w:rPr/>
            </w:pPr>
            <w:r>
              <w:rPr>
                <w:b/>
                <w:bCs/>
                <w:spacing w:val="-1"/>
              </w:rPr>
              <w:t>Тем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совещания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CFFFF" w:val="clea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ветственные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pacing w:val="-1"/>
              </w:rPr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156" w:hanging="0"/>
              <w:rPr>
                <w:spacing w:val="-1"/>
              </w:rPr>
            </w:pPr>
            <w:r>
              <w:rPr/>
              <w:t xml:space="preserve">Об </w:t>
            </w:r>
            <w:r>
              <w:rPr>
                <w:spacing w:val="-1"/>
              </w:rPr>
              <w:t>органи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о- воспитательного</w:t>
            </w:r>
            <w:r>
              <w:rPr/>
              <w:t xml:space="preserve"> </w:t>
            </w:r>
            <w:r>
              <w:rPr>
                <w:spacing w:val="-1"/>
              </w:rPr>
              <w:t>процесса</w:t>
            </w:r>
            <w:r>
              <w:rPr>
                <w:spacing w:val="4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2020- </w:t>
            </w:r>
            <w:r>
              <w:rPr/>
              <w:t>2021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учебном </w:t>
            </w:r>
            <w:r>
              <w:rPr>
                <w:spacing w:val="1"/>
              </w:rPr>
              <w:t>году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</w:t>
            </w:r>
          </w:p>
        </w:tc>
        <w:tc>
          <w:tcPr>
            <w:tcW w:w="1701" w:type="dxa"/>
            <w:vMerge w:val="continue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Требования</w:t>
            </w:r>
            <w:r>
              <w:rPr/>
              <w:t xml:space="preserve"> к </w:t>
            </w:r>
            <w:r>
              <w:rPr>
                <w:spacing w:val="-1"/>
              </w:rPr>
              <w:t>ведению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школьной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окументации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324" w:hanging="0"/>
              <w:rPr>
                <w:spacing w:val="-1"/>
              </w:rPr>
            </w:pPr>
            <w:r>
              <w:rPr/>
              <w:t xml:space="preserve">Анализ </w:t>
            </w:r>
            <w:r>
              <w:rPr>
                <w:spacing w:val="-1"/>
              </w:rPr>
              <w:t>рабоч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грамм педагогических</w:t>
            </w:r>
            <w:r>
              <w:rPr>
                <w:spacing w:val="2"/>
              </w:rPr>
              <w:t xml:space="preserve"> </w:t>
            </w:r>
            <w:r>
              <w:rPr/>
              <w:t>работ-</w:t>
            </w:r>
            <w:r>
              <w:rPr>
                <w:spacing w:val="39"/>
              </w:rPr>
              <w:t xml:space="preserve"> </w:t>
            </w:r>
            <w:r>
              <w:rPr/>
              <w:t>ник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2020- </w:t>
            </w:r>
            <w:r>
              <w:rPr/>
              <w:t>2021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 xml:space="preserve">учебный </w:t>
            </w:r>
            <w:r>
              <w:rPr>
                <w:spacing w:val="2"/>
              </w:rPr>
              <w:t xml:space="preserve"> </w:t>
            </w:r>
            <w:r>
              <w:rPr/>
              <w:t>год.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>
                <w:spacing w:val="-1"/>
              </w:rPr>
            </w:pPr>
            <w:r>
              <w:rPr>
                <w:spacing w:val="-1"/>
              </w:rPr>
              <w:t>Адапт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/>
              <w:t xml:space="preserve"> 5, 10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нов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ло-</w:t>
            </w:r>
            <w:r>
              <w:rPr>
                <w:spacing w:val="33"/>
              </w:rPr>
              <w:t xml:space="preserve"> </w:t>
            </w:r>
            <w:r>
              <w:rPr/>
              <w:t>виях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10" w:right="332" w:hanging="0"/>
              <w:rPr/>
            </w:pPr>
            <w:r>
              <w:rPr>
                <w:spacing w:val="-1"/>
              </w:rPr>
              <w:t>Зам.директора</w:t>
            </w:r>
            <w:r>
              <w:rPr/>
              <w:t xml:space="preserve"> по У</w:t>
            </w:r>
            <w:r>
              <w:rPr>
                <w:spacing w:val="-1"/>
              </w:rPr>
              <w:t>ВР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л.руководит.5,10</w:t>
            </w:r>
            <w:r>
              <w:rPr/>
              <w:t xml:space="preserve"> кл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.</w:t>
            </w:r>
          </w:p>
        </w:tc>
        <w:tc>
          <w:tcPr>
            <w:tcW w:w="1701" w:type="dxa"/>
            <w:vMerge w:val="continue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242" w:hanging="0"/>
              <w:rPr/>
            </w:pPr>
            <w:r>
              <w:rPr>
                <w:spacing w:val="-1"/>
              </w:rPr>
              <w:t>Посещаемость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нятий</w:t>
            </w:r>
            <w:r>
              <w:rPr/>
              <w:t xml:space="preserve"> обучающимися 5-11 кл, </w:t>
            </w:r>
            <w:r>
              <w:rPr>
                <w:spacing w:val="-1"/>
              </w:rPr>
              <w:t>выполне</w:t>
            </w:r>
            <w:r>
              <w:rPr/>
              <w:t>ние</w:t>
            </w:r>
            <w:r>
              <w:rPr>
                <w:spacing w:val="-1"/>
              </w:rPr>
              <w:t xml:space="preserve"> всеобуча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1390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290" w:hanging="0"/>
              <w:jc w:val="both"/>
              <w:rPr/>
            </w:pPr>
            <w:r>
              <w:rPr/>
              <w:t>Итог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нутришкольного</w:t>
            </w:r>
            <w:r>
              <w:rPr/>
              <w:t xml:space="preserve"> контрол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проверк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школьной</w:t>
            </w:r>
            <w:r>
              <w:rPr/>
              <w:t xml:space="preserve"> </w:t>
            </w:r>
            <w:r>
              <w:rPr>
                <w:spacing w:val="-1"/>
              </w:rPr>
              <w:t>документации</w:t>
            </w:r>
            <w:r>
              <w:rPr/>
              <w:t xml:space="preserve"> </w:t>
            </w:r>
            <w:r>
              <w:rPr>
                <w:spacing w:val="-1"/>
              </w:rPr>
              <w:t>(класс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журналов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журналов</w:t>
            </w:r>
            <w:r>
              <w:rPr/>
              <w:t xml:space="preserve"> элективных</w:t>
            </w:r>
            <w:r>
              <w:rPr>
                <w:spacing w:val="1"/>
              </w:rPr>
              <w:t xml:space="preserve">  курсов,  </w:t>
            </w:r>
            <w:r>
              <w:rPr>
                <w:spacing w:val="-1"/>
              </w:rPr>
              <w:t>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л,</w:t>
            </w:r>
            <w:r>
              <w:rPr/>
              <w:t xml:space="preserve"> </w:t>
            </w:r>
            <w:r>
              <w:rPr>
                <w:spacing w:val="-1"/>
              </w:rPr>
              <w:t>журнал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т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спеваемости</w:t>
            </w:r>
            <w:r>
              <w:rPr>
                <w:spacing w:val="3"/>
              </w:rPr>
              <w:t xml:space="preserve"> об</w:t>
            </w:r>
            <w:r>
              <w:rPr/>
              <w:t>учающихся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аходящихс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домашнем обучении)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.</w:t>
            </w:r>
          </w:p>
        </w:tc>
        <w:tc>
          <w:tcPr>
            <w:tcW w:w="1701" w:type="dxa"/>
            <w:vMerge w:val="continue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Выполнение программ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материала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 xml:space="preserve">1 </w:t>
            </w:r>
            <w:r>
              <w:rPr>
                <w:spacing w:val="-1"/>
              </w:rPr>
              <w:t>четверть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0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369" w:hanging="0"/>
              <w:rPr/>
            </w:pPr>
            <w:r>
              <w:rPr/>
              <w:t>Итог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межуточной</w:t>
            </w:r>
            <w:r>
              <w:rPr/>
              <w:t xml:space="preserve"> </w:t>
            </w:r>
            <w:r>
              <w:rPr>
                <w:spacing w:val="-1"/>
              </w:rPr>
              <w:t>аттестации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бучающихся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качество</w:t>
            </w:r>
            <w:r>
              <w:rPr/>
              <w:t xml:space="preserve"> </w:t>
            </w:r>
            <w:r>
              <w:rPr>
                <w:spacing w:val="-1"/>
              </w:rPr>
              <w:t>обученности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 </w:t>
            </w:r>
            <w:r>
              <w:rPr>
                <w:spacing w:val="-1"/>
              </w:rPr>
              <w:t>предметам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0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238" w:firstLine="60"/>
              <w:rPr>
                <w:spacing w:val="-1"/>
              </w:rPr>
            </w:pPr>
            <w:r>
              <w:rPr/>
              <w:t xml:space="preserve">Анализ </w:t>
            </w:r>
            <w:r>
              <w:rPr>
                <w:spacing w:val="-1"/>
              </w:rPr>
              <w:t>выполне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программ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 xml:space="preserve">1 </w:t>
            </w:r>
            <w:r>
              <w:rPr>
                <w:spacing w:val="-2"/>
              </w:rPr>
              <w:t>полу-</w:t>
            </w:r>
            <w:r>
              <w:rPr>
                <w:spacing w:val="18"/>
              </w:rPr>
              <w:t xml:space="preserve"> </w:t>
            </w:r>
            <w:r>
              <w:rPr/>
              <w:t>годие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0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 xml:space="preserve">Оформление </w:t>
            </w:r>
            <w:r>
              <w:rPr/>
              <w:t xml:space="preserve">и </w:t>
            </w:r>
            <w:r>
              <w:rPr>
                <w:spacing w:val="-1"/>
              </w:rPr>
              <w:t>ведение школьной</w:t>
            </w:r>
            <w:r>
              <w:rPr/>
              <w:t xml:space="preserve"> </w:t>
            </w:r>
            <w:r>
              <w:rPr>
                <w:spacing w:val="-1"/>
              </w:rPr>
              <w:t>документации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10" w:right="733" w:hanging="0"/>
              <w:rPr/>
            </w:pPr>
            <w:r>
              <w:rPr>
                <w:spacing w:val="-1"/>
              </w:rPr>
              <w:t>Зам.директора</w:t>
            </w:r>
            <w:r>
              <w:rPr/>
              <w:t xml:space="preserve">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188" w:hanging="0"/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>к итоговой</w:t>
            </w:r>
            <w:r>
              <w:rPr>
                <w:spacing w:val="-1"/>
              </w:rPr>
              <w:t xml:space="preserve"> аттестации</w:t>
            </w:r>
            <w:r>
              <w:rPr/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</w:t>
            </w:r>
            <w:r>
              <w:rPr>
                <w:spacing w:val="1"/>
              </w:rPr>
              <w:t>9,</w:t>
            </w:r>
            <w:r>
              <w:rPr/>
              <w:t xml:space="preserve"> 11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.</w:t>
            </w:r>
          </w:p>
        </w:tc>
        <w:tc>
          <w:tcPr>
            <w:tcW w:w="2551" w:type="dxa"/>
            <w:vMerge w:val="restart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364" w:hanging="0"/>
              <w:rPr/>
            </w:pPr>
            <w:r>
              <w:rPr>
                <w:spacing w:val="-1"/>
              </w:rPr>
              <w:t>Качество</w:t>
            </w:r>
            <w:r>
              <w:rPr/>
              <w:t xml:space="preserve"> </w:t>
            </w:r>
            <w:r>
              <w:rPr>
                <w:spacing w:val="-1"/>
              </w:rPr>
              <w:t>преподавания</w:t>
            </w:r>
            <w:r>
              <w:rPr/>
              <w:t xml:space="preserve"> </w:t>
            </w:r>
            <w:r>
              <w:rPr>
                <w:spacing w:val="-1"/>
              </w:rPr>
              <w:t>предметов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/>
              <w:t xml:space="preserve"> </w:t>
            </w:r>
            <w:r>
              <w:rPr>
                <w:spacing w:val="-1"/>
              </w:rPr>
              <w:t>плана</w:t>
            </w:r>
          </w:p>
        </w:tc>
        <w:tc>
          <w:tcPr>
            <w:tcW w:w="2551" w:type="dxa"/>
            <w:vMerge w:val="continue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10" w:right="36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Март</w:t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383" w:hanging="0"/>
              <w:rPr/>
            </w:pPr>
            <w:r>
              <w:rPr/>
              <w:t>Итог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енировочных контро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</w:t>
            </w:r>
            <w:r>
              <w:rPr/>
              <w:t xml:space="preserve"> в 9, 11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классах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прель</w:t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440" w:hanging="0"/>
              <w:rPr/>
            </w:pPr>
            <w:r>
              <w:rPr>
                <w:spacing w:val="-1"/>
              </w:rPr>
              <w:t xml:space="preserve">Ознакомление </w:t>
            </w:r>
            <w:r>
              <w:rPr/>
              <w:t>с</w:t>
            </w:r>
            <w:r>
              <w:rPr>
                <w:spacing w:val="-1"/>
              </w:rPr>
              <w:t xml:space="preserve"> нормативными</w:t>
            </w:r>
            <w:r>
              <w:rPr/>
              <w:t xml:space="preserve"> </w:t>
            </w:r>
            <w:r>
              <w:rPr>
                <w:spacing w:val="-1"/>
              </w:rPr>
              <w:t>документами</w:t>
            </w:r>
            <w:r>
              <w:rPr/>
              <w:t xml:space="preserve"> по</w:t>
            </w:r>
            <w:r>
              <w:rPr>
                <w:spacing w:val="39"/>
              </w:rPr>
              <w:t xml:space="preserve"> </w:t>
            </w:r>
            <w:r>
              <w:rPr/>
              <w:t xml:space="preserve">итоговой </w:t>
            </w:r>
            <w:r>
              <w:rPr>
                <w:spacing w:val="-1"/>
              </w:rPr>
              <w:t>аттестации</w:t>
            </w:r>
            <w:r>
              <w:rPr/>
              <w:t xml:space="preserve"> </w:t>
            </w:r>
            <w:r>
              <w:rPr>
                <w:spacing w:val="-1"/>
              </w:rPr>
              <w:t>выпускников</w:t>
            </w:r>
            <w:r>
              <w:rPr>
                <w:spacing w:val="3"/>
              </w:rPr>
              <w:t xml:space="preserve"> </w:t>
            </w:r>
            <w:r>
              <w:rPr/>
              <w:t xml:space="preserve">9, 11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194" w:hanging="0"/>
              <w:rPr/>
            </w:pPr>
            <w:r>
              <w:rPr/>
              <w:t>Итог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лассно- </w:t>
            </w:r>
            <w:r>
              <w:rPr/>
              <w:t>обобщающего контроля 9, 11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25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Май</w:t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238" w:firstLine="60"/>
              <w:rPr>
                <w:spacing w:val="-1"/>
              </w:rPr>
            </w:pPr>
            <w:r>
              <w:rPr/>
              <w:t xml:space="preserve">Анализ </w:t>
            </w:r>
            <w:r>
              <w:rPr>
                <w:spacing w:val="-1"/>
              </w:rPr>
              <w:t>выполне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ограмм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полу-</w:t>
            </w:r>
            <w:r>
              <w:rPr>
                <w:spacing w:val="26"/>
              </w:rPr>
              <w:t xml:space="preserve"> </w:t>
            </w:r>
            <w:r>
              <w:rPr/>
              <w:t>годие</w:t>
            </w:r>
          </w:p>
        </w:tc>
        <w:tc>
          <w:tcPr>
            <w:tcW w:w="2551" w:type="dxa"/>
            <w:vMerge w:val="restart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ind w:left="102" w:right="201" w:hanging="0"/>
              <w:rPr/>
            </w:pPr>
            <w:r>
              <w:rPr>
                <w:spacing w:val="-1"/>
              </w:rPr>
              <w:t>Форм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лана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2021-</w:t>
            </w:r>
            <w:r>
              <w:rPr>
                <w:spacing w:val="-1"/>
              </w:rPr>
              <w:t xml:space="preserve"> </w:t>
            </w:r>
            <w:r>
              <w:rPr/>
              <w:t>2022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 xml:space="preserve">учебный </w:t>
            </w:r>
            <w:r>
              <w:rPr/>
              <w:t xml:space="preserve"> год.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Выявление образова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требностей</w:t>
            </w:r>
            <w:r>
              <w:rPr/>
              <w:t xml:space="preserve"> </w:t>
            </w:r>
            <w:r>
              <w:rPr>
                <w:spacing w:val="-1"/>
              </w:rPr>
              <w:t>обучающихся</w:t>
            </w:r>
          </w:p>
        </w:tc>
        <w:tc>
          <w:tcPr>
            <w:tcW w:w="2551" w:type="dxa"/>
            <w:vMerge w:val="continue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0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ЩАНИЯ ПРИ ЗАМЕСТИТЕЛЕ  ДИРЕКТОРА ШКОЛЫ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учебного г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омплектация класс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обеспеченность учебник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готовность к первому уро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журналов (классных, индивидуальных,  факультативов и кружк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 теме самообразов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рки  обеспечения учащихся 5-11 классов учеб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индивидуальному обу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календарно-тематических пл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учителями требований стандарта образования, учебного плана и программ, учебно-методического обеспечения по предм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водного повторения и входных контрольных работ по русскому языку, математике, чтению в начальных , 5 и 11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 личных дел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5, 10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школьной олимпи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предметов в 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я по формированию прочных знаний обучающихся на уроках  русск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ЕГЭ и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2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русского языка и математики в 2-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журналов на конец первой четверти. Объективность выставления оценок за 1 четвер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йонных олимпи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дения тетрадей учащимися и соответствие периодичности проверки тетрадей нормам по предметам гуманитарного цик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географ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бного ЕГЭ и ОГ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выборе учащимися 9,11 классов экзаме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английского языка в 5 – 9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программ, их теоретической и прак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учение на д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химии в 8 – 9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даптации перв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рке дневников. Своевременность выставления оценок, связь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математик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биологии 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успеваемости и посещаемости учащихся 9-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уроков окружающего мира  в 2 - 4 класс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посещение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традей для творческих, работ нормы вы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бного ЕГЭ и ОГ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биологии в   6 - 9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лабораторных и практических занятий по химии, физике , би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русского языка и математики в 9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роведения итоговых контроль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ого ЕГЭ и ОГ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ткрытых уроков и предметных недель во 2-м полуго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подавания  физической культуры в 5 – 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 недочётов в работе с журн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елевых ориентиров по сдаче  ОГЭ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УТРИШКОЛЬНОГО  КОНТРОЛЯ ПО ПЕРВОМУ КЛАСС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обсуждается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л. журнала, оформления личных дел перв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пис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 целью проверки микроклим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– тренин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. жур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к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дап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– тренин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-тренин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ей о работе со слабоуспевающими обучающими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мат в классном коллекти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программе «Школа Ро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РАБОТЫ ШКОЛЫ ПО ПРЕЕМСТВ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5-х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 по УВР и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исследование мотивации,  уровня  тревожности на начало учебного года в 5 к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 по УВР и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по русскому языку и математике в 5х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 5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в 5  кл. «Трудности пятикласс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психологическое обследование  по адаптации обучающихся 5 кл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 по УВР и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 классе учителями-предме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 и классных часов будущими классными руков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, проверка техники чтения в 4х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готовности обучающихся 4кл. к переходу в среднее зве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занятия «Впереди у нас 5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4 кл. «Трудности пятикласс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ШКОЛЬНОЙ ДОКУМЕНТАЦИЕ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90"/>
        <w:gridCol w:w="2156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суждается</w:t>
            </w:r>
          </w:p>
        </w:tc>
      </w:tr>
      <w:tr>
        <w:trPr>
          <w:trHeight w:val="1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(классных, индивидуальных, факультативных и элективных курсов)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алендарно-тематических планов учителей предметников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писей в 1к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обучающихс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в 5-6 к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тетрадями по рус.яз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 дневников обучающимися  7-9 к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тетрадями  по физике Проверка тетрадей по русскому языку, математике в 2-4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еподавания по истории и обществознания в 6-9 классах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разователь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 по английскому  языку в 5-9 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 по химии в 8-9к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 обучающимися 5-6 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дения тетрадей по математике обучающимися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обучающимися  тетрадей по географ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 в 3 четверт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дения тетрадей по биолог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 в  5-6 к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 по русскому  языку в 9 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 и дневников обучающимися 4 к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 за учебный го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олнения личных дел обучающихся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олнения журналов (классных, кружков,  факультативо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ОНТРОЛЬ  ЗА СОСТОЯНИЕМ ПРЕПОДАВАНИЯ УЧЕБНЫХ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126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обсужд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учебных предметов в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   первоклассников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рус.я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. при заву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к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математики и русского языка  в 2-4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истории, обществознания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английского языка в 5-9 к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учебных предметов в 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е химии в 8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математики  5-8к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географии 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уроков окружающего мира в 2-4 к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биологии в 6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русского языка и математики в 9 к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ческой культуры в 5-8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учебных предметов в 4 к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в 2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  <w:br/>
        <w:t>подготовки и проведения промежуточной и итоговой аттестаци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0 – 2021 учебный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 выпускниками 9-го класса положение о государственной(итоговой) аттестации выпускников 9-го класса общеобразовательных учреждений РФ, методические рекомендации о проведении ОГЭ, «Положение о похвальной грамоте «За особые успехи в изучении отдельны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обучающихся 9 класса с целью изучения выбора предметов для сдачи экзам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заявления обучающихся 9-го класса для проведения О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утвердить списки обучающихся 9-го класса для проведения О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ом собрании в 9-м классе изучить Положение о государственной аттестации выпускников 9-го класса, Положение о проведение О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явку на пакеты с экзаменационным материалом для проведения письменных выпускных экзаменов в щадящем режи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билеты для проведения государственной (итоговой)  аттестации выпуск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материалы для проведения устной итоговой аттестации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5 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вторение материала по предметам на уроках и во внеурочное врем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тить стенд «Информация для выпускников 2019г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остав комиссии по подготовке и выдаче аттестатов об основно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ументы для проведения государственной (итоговой) аттестации выпускников в щадящем режи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бумагу со штампами для проведения итоговой аттестации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утвердить графики проведения консульт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учителя –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дежурства учителей в период проведения итоговой аттестации в 9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анализ результатов государствен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>МЕТОДИЧЕ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ТОДИЧЕСКОЙ РАБОТЫ </w:t>
      </w:r>
    </w:p>
    <w:p>
      <w:pPr>
        <w:pStyle w:val="Normal"/>
        <w:shd w:fill="FFFFFF" w:val="clear"/>
        <w:spacing w:lineRule="atLeast" w:line="300" w:before="0" w:after="28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.</w:t>
      </w:r>
    </w:p>
    <w:p>
      <w:pPr>
        <w:pStyle w:val="Normal"/>
        <w:shd w:fill="FFFFFF" w:val="clear"/>
        <w:spacing w:lineRule="atLeast" w:line="300" w:before="0" w:after="2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hd w:fill="FFFFFF" w:val="clear"/>
        <w:spacing w:lineRule="atLeast" w:line="300" w:before="0" w:after="280"/>
        <w:ind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уровня педагогического мастерства учителя, компетентности в области учебного предмета и методики его преподавания; освоение новых технологий, направленных на обеспечение самореализации учащихся на учебных и внеклассных занятиях; реализация ФГОС НОО, ФГОС ООО, ФГОС СОО.</w:t>
      </w:r>
    </w:p>
    <w:p>
      <w:pPr>
        <w:pStyle w:val="Normal"/>
        <w:shd w:fill="FFFFFF" w:val="clear"/>
        <w:spacing w:lineRule="atLeast" w:line="300" w:before="0" w:after="28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федеральным государственным образовательным стандартам (отслеживание результатов работы по ФГОС в 1 – 4-х классах, ФГОС ООО в 5-9 классах, ФГОС СОО в 10 класс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расширение работы по предпрофильной подготовке и обучению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  как способ повышения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технологий преподавания, моделирование урока на основе системно-деятельностного подхо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индивидуализацией учебно-воспитательного процесса с целью минимизации рисков для здоровья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базовых компетентностей учителя;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школе на современном этапе приобрела особую значимость. От образовательного уровня, квалификации, профессионализма учителя зависит решение задач, стоящих перед начальной школой.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 – это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стематическая и индивидуальная деятельность учителей по повышению своей научно-теоретической, методической подготовки и профессионального мастерства;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истема проводимых в школе мероприятий, направленных на всестороннее повышение профессионального мастерства педагогов.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тодической работы -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го мастерства педагогических кадров.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й работы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помощи учителям в реализации принципов и методических приемов обучения, воспитания, развития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ключение учителей в творческий педагогический поиск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методическ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ий 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ический 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ое объеди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ие проблемные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учно-практически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ворческие педагогические отч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призва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учителю повышать свой профессиональный уровень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овыми, более совершенными методами и приемами обучения и воспитания дете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опытом лучших учителей и воспитателе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знакомиться с достижениями наук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дагогической и научной литера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творческому росту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снове деятельности МО лежат 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ой обоснов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ой обоснов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фференциации и индивиду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ктической ориентиров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ап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истемности, целостности, обоснов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направлено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отрудничеств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ителя и учен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требности в творчеств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исследовательска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а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стска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практическа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и инструктивно – методических писем, рекомендаций, методических указ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работы каждого члена МО современных требований к учебному процессу для дальнейшего повышения качества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винками методической, психолого – педагогической, научной литературой, а так же организация систематического обзора предметных журна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мена опытом работы и внедрение передового опы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разработка и обсуждение уроков по новым, наиболее трудным темам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подготовка дидактического материала по новым темам, изготовление наглядных пособий, раздаточного материала, составление тематики и видов творческих работ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оведение анализа качества ЗУН и ОУУН по итогам четверти, полугодия, года.</w:t>
      </w:r>
    </w:p>
    <w:p>
      <w:pPr>
        <w:pStyle w:val="Normal"/>
        <w:spacing w:lineRule="auto" w:line="240" w:before="40" w:after="0"/>
        <w:ind w:left="284" w:hanging="6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координации методической работы в школе постоянно оказывать помощь:</w:t>
      </w:r>
    </w:p>
    <w:p>
      <w:pPr>
        <w:pStyle w:val="Normal"/>
        <w:spacing w:lineRule="auto" w:line="240" w:before="40" w:after="0"/>
        <w:ind w:left="284" w:hanging="6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ставлении планов творческого объединения предметников, классных руководителей;</w:t>
      </w:r>
    </w:p>
    <w:p>
      <w:pPr>
        <w:pStyle w:val="Normal"/>
        <w:spacing w:lineRule="auto" w:line="240" w:before="40" w:after="0"/>
        <w:ind w:left="284" w:hanging="6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одготовке проведении открытых уроков, нестандартных уроков;</w:t>
      </w:r>
    </w:p>
    <w:p>
      <w:pPr>
        <w:pStyle w:val="Normal"/>
        <w:spacing w:lineRule="auto" w:line="240" w:before="40" w:after="0"/>
        <w:ind w:left="284" w:hanging="6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 методического совета принимать активное участие:</w:t>
      </w:r>
    </w:p>
    <w:p>
      <w:pPr>
        <w:pStyle w:val="Normal"/>
        <w:spacing w:lineRule="auto" w:line="240" w:before="40" w:after="0"/>
        <w:ind w:left="284" w:hanging="6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оведении творческого методического объединения, подготовке отчетов,</w:t>
      </w:r>
    </w:p>
    <w:p>
      <w:pPr>
        <w:pStyle w:val="Normal"/>
        <w:spacing w:lineRule="auto" w:line="240" w:before="40" w:after="0"/>
        <w:ind w:left="284" w:hanging="6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едметных неделях,</w:t>
      </w:r>
    </w:p>
    <w:p>
      <w:pPr>
        <w:pStyle w:val="Normal"/>
        <w:spacing w:lineRule="auto" w:line="240" w:before="40" w:after="0"/>
        <w:ind w:left="284" w:hanging="6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уководстве самообразовательной работой,</w:t>
      </w:r>
    </w:p>
    <w:p>
      <w:pPr>
        <w:pStyle w:val="Normal"/>
        <w:spacing w:lineRule="auto" w:line="240" w:before="40" w:after="0"/>
        <w:ind w:left="284" w:hanging="6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оверке знаний, умений и навыков.</w:t>
      </w:r>
    </w:p>
    <w:p>
      <w:pPr>
        <w:pStyle w:val="Normal"/>
        <w:spacing w:lineRule="auto" w:line="240" w:before="4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ан работы методического совета на 2020-2021 учебный год</w:t>
      </w:r>
    </w:p>
    <w:p>
      <w:pPr>
        <w:pStyle w:val="Normal"/>
        <w:spacing w:lineRule="auto" w:line="240" w:before="4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ое обеспечение  обновления содержания образования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2"/>
        <w:gridCol w:w="6033"/>
        <w:gridCol w:w="63"/>
        <w:gridCol w:w="1134"/>
        <w:gridCol w:w="77"/>
        <w:gridCol w:w="2676"/>
        <w:gridCol w:w="77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тодический сове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1.</w:t>
            </w:r>
          </w:p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став методического совета школы.  Рассмотрение и принятие плана работы методических объединений на 2020-2021 учебный год.</w:t>
            </w:r>
          </w:p>
          <w:p>
            <w:pPr>
              <w:pStyle w:val="Normal"/>
              <w:spacing w:lineRule="auto" w:line="240" w:before="0" w:after="0"/>
              <w:ind w:left="-142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проведения школьных олимпиад и предметных недель.</w:t>
            </w:r>
          </w:p>
          <w:p>
            <w:pPr>
              <w:pStyle w:val="Normal"/>
              <w:spacing w:lineRule="auto" w:line="240" w:before="0" w:after="0"/>
              <w:ind w:left="-1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зор нормативных документов.</w:t>
            </w:r>
          </w:p>
          <w:p>
            <w:pPr>
              <w:pStyle w:val="Style21"/>
              <w:spacing w:lineRule="auto" w:line="240" w:before="0" w:after="0"/>
              <w:ind w:left="-142" w:right="0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ие содержания, форм и методов повышения квалификации педагогов школы в 2020-2021учебном году.</w:t>
            </w:r>
          </w:p>
          <w:p>
            <w:pPr>
              <w:pStyle w:val="Style21"/>
              <w:spacing w:lineRule="auto" w:line="240" w:before="0" w:after="0"/>
              <w:ind w:left="-142" w:right="0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Анализ проверки рабочих учеб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2.</w:t>
            </w:r>
          </w:p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одаренными и способными учащимися. Отчет о проведении школьного этапа предметных олимпиад.</w:t>
            </w:r>
          </w:p>
          <w:p>
            <w:pPr>
              <w:pStyle w:val="Normal"/>
              <w:spacing w:lineRule="auto" w:line="240" w:before="0" w:after="0"/>
              <w:ind w:left="-1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тоги мониторинга за 1-ую четверть.  Сопровождение</w:t>
            </w:r>
          </w:p>
          <w:p>
            <w:pPr>
              <w:pStyle w:val="Normal"/>
              <w:spacing w:lineRule="auto" w:line="240" w:before="0" w:after="0"/>
              <w:ind w:left="-1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мотивированных и неуспевающих обучающихся.</w:t>
            </w:r>
          </w:p>
          <w:p>
            <w:pPr>
              <w:pStyle w:val="Normal"/>
              <w:spacing w:lineRule="auto" w:line="240" w:before="0" w:after="0"/>
              <w:ind w:left="-1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одготовки к ОГЭ и ЕГЭ.</w:t>
            </w:r>
          </w:p>
          <w:p>
            <w:pPr>
              <w:pStyle w:val="Normal"/>
              <w:spacing w:lineRule="auto" w:line="240" w:before="0" w:after="0"/>
              <w:ind w:left="-1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педагогическому сов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ШМ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3.</w:t>
            </w:r>
          </w:p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работы по повышению квалификации учителей.</w:t>
            </w:r>
          </w:p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о слабоуспевающими учащимися.</w:t>
            </w:r>
          </w:p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участия в районных предметных олимпиадах.</w:t>
            </w:r>
          </w:p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темами сам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ind w:left="-14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4.</w:t>
            </w:r>
          </w:p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экзаменам.</w:t>
            </w:r>
          </w:p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ы педагогов по темам самообразования. </w:t>
            </w:r>
          </w:p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овая государственная аттестация выпускников школы.  Проблемы ОГЭ и ЕГЭ. </w:t>
            </w:r>
          </w:p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итоговому педсов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before="0" w:after="200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5.</w:t>
            </w:r>
          </w:p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 Подведение итогов обмена опытом и обобщение опыта. 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ведение итогов аттестации, курсовой подготовки педкадров школы за учебный год. </w:t>
            </w:r>
          </w:p>
          <w:p>
            <w:pPr>
              <w:pStyle w:val="Normal"/>
              <w:spacing w:lineRule="auto" w:line="240" w:before="0" w:after="0"/>
              <w:ind w:left="-1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перспективного плана работы школьных методических объединений на 2021-2022  учебный год.</w:t>
            </w:r>
          </w:p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методической работы школы за учебный год. Подведение итогов работы МС.</w:t>
            </w:r>
          </w:p>
          <w:p>
            <w:pPr>
              <w:pStyle w:val="Normal"/>
              <w:spacing w:before="0" w:after="20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критериев эффективности работы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ind w:left="-14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рческих групп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0" w:after="280"/>
              <w:ind w:left="-14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дминистративных контрольных рабо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л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педагогического мастерства учителе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предметных олимпиа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уроков учителей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аттестующимся учителям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их материалов, методических рекомендаций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</w:tbl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совет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– проверить творческую работу коллектива, создав в школе атмосферу высокого чувства ответственности каждого за эффективное обучение и воспитание школьников, за качественный результат своей работы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методического совета школы в составе:</w:t>
      </w:r>
    </w:p>
    <w:p>
      <w:pPr>
        <w:pStyle w:val="Normal"/>
        <w:numPr>
          <w:ilvl w:val="0"/>
          <w:numId w:val="20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а Ф.А.- зам. директора по УВР;</w:t>
      </w:r>
    </w:p>
    <w:p>
      <w:pPr>
        <w:pStyle w:val="Normal"/>
        <w:numPr>
          <w:ilvl w:val="0"/>
          <w:numId w:val="20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С.В.-  зам. директора по ВР;</w:t>
      </w:r>
    </w:p>
    <w:p>
      <w:pPr>
        <w:pStyle w:val="Normal"/>
        <w:numPr>
          <w:ilvl w:val="0"/>
          <w:numId w:val="20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кчеева Р.В.- рук. МО гуманитарного цикла;</w:t>
      </w:r>
    </w:p>
    <w:p>
      <w:pPr>
        <w:pStyle w:val="Normal"/>
        <w:numPr>
          <w:ilvl w:val="0"/>
          <w:numId w:val="20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С.В.- рук. МО уч. истории, географии, ОБЖ, ИЗО, труд;</w:t>
      </w:r>
    </w:p>
    <w:p>
      <w:pPr>
        <w:pStyle w:val="Normal"/>
        <w:numPr>
          <w:ilvl w:val="0"/>
          <w:numId w:val="20"/>
        </w:numPr>
        <w:spacing w:before="0" w:after="0"/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рьяева А.М. – рук. МО творчески работающих учителей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методической работы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3669"/>
        <w:gridCol w:w="1475"/>
        <w:gridCol w:w="2231"/>
        <w:gridCol w:w="2973"/>
      </w:tblGrid>
      <w:tr>
        <w:trPr>
          <w:trHeight w:val="45" w:hRule="atLeast"/>
        </w:trPr>
        <w:tc>
          <w:tcPr>
            <w:tcW w:w="42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"/>
        <w:gridCol w:w="30"/>
        <w:gridCol w:w="3669"/>
        <w:gridCol w:w="1475"/>
        <w:gridCol w:w="2231"/>
        <w:gridCol w:w="2973"/>
      </w:tblGrid>
      <w:tr>
        <w:trPr>
          <w:trHeight w:val="645" w:hRule="atLeast"/>
        </w:trPr>
        <w:tc>
          <w:tcPr>
            <w:tcW w:w="10774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426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хождения курсов повышения квалификации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 повышения квалификации</w:t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по курсовой подготовке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585" w:hRule="atLeast"/>
        </w:trPr>
        <w:tc>
          <w:tcPr>
            <w:tcW w:w="10774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аттестующихся в 2020-2021 учебном году.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аттестующихся</w:t>
            </w:r>
          </w:p>
        </w:tc>
      </w:tr>
      <w:tr>
        <w:trPr/>
        <w:tc>
          <w:tcPr>
            <w:tcW w:w="426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к аттестации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учителя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</w:t>
            </w:r>
          </w:p>
        </w:tc>
      </w:tr>
      <w:tr>
        <w:trPr/>
        <w:tc>
          <w:tcPr>
            <w:tcW w:w="426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аттестующимися педагогами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аттестации</w:t>
            </w:r>
          </w:p>
        </w:tc>
      </w:tr>
      <w:tr>
        <w:trPr>
          <w:trHeight w:val="1281" w:hRule="atLeast"/>
        </w:trPr>
        <w:tc>
          <w:tcPr>
            <w:tcW w:w="426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е педагоги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экспертных заключений</w:t>
            </w:r>
          </w:p>
        </w:tc>
      </w:tr>
      <w:tr>
        <w:trPr/>
        <w:tc>
          <w:tcPr>
            <w:tcW w:w="426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аттестующихся</w:t>
            </w:r>
          </w:p>
        </w:tc>
      </w:tr>
      <w:tr>
        <w:trPr/>
        <w:tc>
          <w:tcPr>
            <w:tcW w:w="10774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 по предметам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3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9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го графика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ых интересов и творческой активности</w:t>
            </w:r>
          </w:p>
        </w:tc>
      </w:tr>
      <w:tr>
        <w:trPr/>
        <w:tc>
          <w:tcPr>
            <w:tcW w:w="3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9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недель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молодыми специалистами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лодыми специалистами и вновь прибывшими педагогами, закрепление наставников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формации</w:t>
            </w:r>
          </w:p>
        </w:tc>
      </w:tr>
      <w:tr>
        <w:trPr>
          <w:trHeight w:val="3289" w:hRule="atLeast"/>
        </w:trPr>
        <w:tc>
          <w:tcPr>
            <w:tcW w:w="3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, ведение школьн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ых программ, составление рабочи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поурочных планов, технологических карт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наставники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, УВР, Руководители ШМО учителя-наставники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предъявляемых к уровню знаний и умений учащихся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ов по итогам четверти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ов закрепления зна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оуспевающими учащимися.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работы по предмету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наставники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амоанализ урок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аспект анализа урок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ов обобщения и систематизации знаний учащихся.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сведомлённость</w:t>
            </w:r>
          </w:p>
        </w:tc>
      </w:tr>
      <w:tr>
        <w:trPr>
          <w:trHeight w:val="1842" w:hRule="atLeast"/>
        </w:trPr>
        <w:tc>
          <w:tcPr>
            <w:tcW w:w="3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различными категориями учащихся.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сведомлённость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, определение направлений работы на следующий учебный год</w:t>
            </w:r>
          </w:p>
        </w:tc>
        <w:tc>
          <w:tcPr>
            <w:tcW w:w="14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2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297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-воспитательного процесса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организации методической работы школы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еминар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тематические курс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М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членами научного общества учащихся (НОУ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учителе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, недели педагогического мастерств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учителе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tLeast" w:line="30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чт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молодыми и малоопытными учителя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ить наставников</w:t>
      </w:r>
    </w:p>
    <w:p>
      <w:pPr>
        <w:pStyle w:val="Style21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бирова С.Р. (3- год)  _ Самарцева Т.М.</w:t>
      </w:r>
    </w:p>
    <w:p>
      <w:pPr>
        <w:pStyle w:val="Style21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Магомедова Р.Б. (3-й год) __ Андреева С.В.</w:t>
      </w:r>
    </w:p>
    <w:p>
      <w:pPr>
        <w:pStyle w:val="Style21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Ташагаджиева  Х.А. (2-й год) – Червякова Л.С.</w:t>
      </w:r>
    </w:p>
    <w:p>
      <w:pPr>
        <w:pStyle w:val="Style21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Тажудинова  П.А. (2-й год) – Соляник Н.Н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2126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й нагрузкой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молодыми специалистами, посещение уроков с целью выявления уровня методической подготовки молодого учителя, оказания методиче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уч, руководители МО, наставни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молодыми специалистами по следующим вопросам: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тавление тематических и поурочных планов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накомства с программой по предмету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авление планов само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ое взаимопосещение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наставни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фессиональным обучением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бота МО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сультации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по самообразованию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ектирование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наставни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полнение журналов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дневников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родительского собрания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я индивидуальной работы с учащимися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накомство с нормами проверки рабочих тетрадей учащихся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знакомство с нормами оценок (диктант, изложение, сочинение, контрольные 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наставни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Курсы повышения квалификации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бирова С.Р. - учитель иностранного язы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дурахимов А.А.- учитель физической культуры;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  <w:t>Темы  по самообразования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379"/>
        <w:gridCol w:w="127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аб. над тем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Ф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ЕГЭ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шева Ж.А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изаев З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уроки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деятельности учащихся на уроках химии в условиях индивидуализаци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Х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слушиваться, присматриваться, слышать и видеть окружающи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цева Т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как один из видов проверк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 Г.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 на уроках рус. яз.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Р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на уроках рус. яз.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рьяева А. 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изучени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С.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к одна из основных форм обучения англ.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форм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Н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сть в изучении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ерова Ф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еров  Н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станки и работа резного то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динова М.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в нач.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агаджиева 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проведения уроков в начальных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И. 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учебной деятельности и поведения учащихся младшего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чиева Д.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 обучения 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ик Н. 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грамотности на уроках русского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проведения уроков в начальн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направленность на уроках аварского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З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вивающих заданий на уроках 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жудинов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 по физическому воспитанию школь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Р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начальных  кл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якова  Л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магомедова Б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на уроках английского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изаева Ш. 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на уроках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това Т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 обучения 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жудинова П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к одна из основных форм обучения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грамме «Одаренные дети»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53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боты с одаренными детьми. Наблюдение, выявление учащихся, имеющих способности в определенных областях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одаренных учащихся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зучение возможностей учеников, разработка факультативных курсов, программ работы кружков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. Анализ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реализации программы с одаренными детьми</w:t>
      </w:r>
    </w:p>
    <w:tbl>
      <w:tblPr>
        <w:tblW w:w="980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559"/>
        <w:gridCol w:w="35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банка данных одаренны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.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ьного научного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творческих уч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бразовательных программ и методических материалов для работы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образовательных программ, разработка и апробация инновационных образовательных программ развития с одаренны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материалов для работы с одар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и конференциях различного уровня, работающих с одар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овхозн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открытых уроков на 2020-2021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1"/>
        <w:gridCol w:w="1843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Ф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Аксонометрические проекции предметов, имеющих круглые поверхно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ературная гостиная  «Гой, ты Русь моя родная…» к 120- летию Сергея Есени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тешествие-исследование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FF0000"/>
                <w:sz w:val="24"/>
                <w:szCs w:val="24"/>
              </w:rPr>
              <w:t>« Если знаешь части слова, то напишешь их толково»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Г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ый урок по творчеству Есенина «Я лиру посвятил народу своему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-кий я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«The Place we livein”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в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С,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9«а» клас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еограф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общающий урок по теме «Северо-Кавказский экономический район»»,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Ф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лгеб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Квадратичная функц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им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«Давайте планете шанс!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Х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Би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Дыха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шева Ж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лгеб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бщающий ур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удинова 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общающий урок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общающий урок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удин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1 класс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- 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«Баскетбол. Обучение выполнению техники штрафного броска»,          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усский яз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Брейн-ринг “Веселая грамматика”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ик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т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9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общающий урок  «Сказки Пушки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. я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общающий урок  «Слов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6 класс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Творческий проект. Техническое проектирова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тепень с натуральным показателем»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общающий урок   «Числа от 1до 10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магомедова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л.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емейные праздни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Н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«Твой духовный мир»,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но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Прилагательно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чаева Д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т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И.А. Крылов. Басн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динова 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т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общающий урок  «Сказки Пушки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изаева Ш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тор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В Александрии Египетской»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общающий урок        «Имя прилагател.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изаев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бщающий урок «Индукц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агаджиева Х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Обобщающий урок. Сложение в пред. 2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предметных недель МКОУ «Совхозн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20- 2021 учебный год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4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14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начальных класса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2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28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начальных класса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1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и родные языки, КТН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25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ОБ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30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начальных класса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13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, инфор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-20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узы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-20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география, обществовед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23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лассного руководите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-9.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4" w:type="dxa"/>
        <w:jc w:val="left"/>
        <w:tblInd w:w="-29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0"/>
        <w:gridCol w:w="404"/>
        <w:gridCol w:w="3441"/>
        <w:gridCol w:w="108"/>
        <w:gridCol w:w="1013"/>
        <w:gridCol w:w="354"/>
        <w:gridCol w:w="108"/>
        <w:gridCol w:w="2123"/>
        <w:gridCol w:w="108"/>
        <w:gridCol w:w="3007"/>
        <w:gridCol w:w="108"/>
      </w:tblGrid>
      <w:tr>
        <w:trPr>
          <w:trHeight w:val="934" w:hRule="atLeast"/>
        </w:trPr>
        <w:tc>
          <w:tcPr>
            <w:tcW w:w="10916" w:type="dxa"/>
            <w:gridSpan w:val="10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НЕДЕЛИ В 2020-2021 УЧЕБНОМ ГОДУ</w:t>
            </w:r>
          </w:p>
          <w:tbl>
            <w:tblPr>
              <w:tblW w:w="10774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992"/>
              <w:gridCol w:w="992"/>
              <w:gridCol w:w="993"/>
              <w:gridCol w:w="1134"/>
              <w:gridCol w:w="586"/>
              <w:gridCol w:w="406"/>
              <w:gridCol w:w="600"/>
              <w:gridCol w:w="534"/>
              <w:gridCol w:w="376"/>
              <w:gridCol w:w="474"/>
              <w:gridCol w:w="993"/>
              <w:gridCol w:w="992"/>
            </w:tblGrid>
            <w:tr>
              <w:trPr>
                <w:trHeight w:val="237" w:hRule="atLeast"/>
              </w:trPr>
              <w:tc>
                <w:tcPr>
                  <w:tcW w:w="170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меты 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ind w:right="-115" w:hanging="1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ind w:right="-2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ind w:hanging="1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ind w:right="-1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ind w:right="-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  <w:right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 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70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 язык и литература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3 неделя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  <w:right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0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информатика,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lineRule="auto" w:line="240"/>
                    <w:ind w:right="-10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lineRule="auto" w:line="240"/>
                    <w:ind w:right="-10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2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  <w:right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70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стран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зык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  <w:right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170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ественно - научного цикла (химия, биология,)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4 неделя</w:t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  <w:right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70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, обществознание, география 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  <w:right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70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, ОБЖ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4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gridSpan w:val="7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чник по ОБЖ и физкультуре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  <w:right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70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2  неделя</w:t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7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  <w:right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70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классного руководителя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49"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67" w:type="dxa"/>
                  <w:gridSpan w:val="2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</w:t>
                  </w:r>
                </w:p>
              </w:tc>
              <w:tc>
                <w:tcPr>
                  <w:tcW w:w="992" w:type="dxa"/>
                  <w:tcBorders>
                    <w:top w:val="double" w:sz="4" w:space="0" w:color="008000"/>
                    <w:left w:val="double" w:sz="4" w:space="0" w:color="008000"/>
                    <w:bottom w:val="double" w:sz="4" w:space="0" w:color="008000"/>
                    <w:right w:val="doub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открытых уроков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ого и методического мастерства педагогов в условиях реализации ФГОС НОО, ФГОС ООО и ФГОС СОО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согласно графику</w:t>
            </w:r>
          </w:p>
        </w:tc>
        <w:tc>
          <w:tcPr>
            <w:tcW w:w="147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едагогическим опытом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0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семинары</w:t>
            </w:r>
          </w:p>
          <w:p>
            <w:pPr>
              <w:pStyle w:val="Normal"/>
              <w:spacing w:lineRule="atLeast" w:line="30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, являющихся проблемными для определенной группы педагогов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54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на этапе  внедрения федеральных государственных образовательных стандартов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- эффективное средство конструирования урока, соответствующего требованиям ФГОС.</w:t>
            </w:r>
          </w:p>
        </w:tc>
        <w:tc>
          <w:tcPr>
            <w:tcW w:w="147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на этапе освоения федеральных государственных образовательных стандартов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54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оцедуры оценки уровня достижений предметных и метапредметных  результатов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на этапе освоения федеральных государственных образовательных стандартов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0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методических объединений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ого совета.</w:t>
            </w:r>
          </w:p>
        </w:tc>
        <w:tc>
          <w:tcPr>
            <w:tcW w:w="147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ической работы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дагогов по темам самообразования</w:t>
            </w:r>
          </w:p>
        </w:tc>
        <w:tc>
          <w:tcPr>
            <w:tcW w:w="147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ШМО, МС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МО Учителя-предметники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МО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ШМО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 последующим обсуждением на ШМО, МС</w:t>
            </w:r>
          </w:p>
        </w:tc>
        <w:tc>
          <w:tcPr>
            <w:tcW w:w="147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ШМО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0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я методического совета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еализация методической работы на 2020-2021  учебный год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0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заседание (август)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методической работы на 2020-2021  учебный год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о-методическое сопровождение учебного процесса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бочие программы по предметам, элективным, факультативным курсам учебного плана.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гласование планов ШМО на 2020-2021  учебный год.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задач плана методической работы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0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заседание (октябрь)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блема адаптации учащихся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работы по повышению качества образовательного процесса.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адаптации обучающихся 1 класса, 5,10 классов.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0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заседание (ноябрь)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gridSpan w:val="5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нения в государственной итоговой аттестации</w:t>
            </w:r>
          </w:p>
        </w:tc>
        <w:tc>
          <w:tcPr>
            <w:tcW w:w="258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уровня качества подготовки к ЕГЭ в 2020-2021  уч.г., предполагаемая социализация выпускников.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.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gridSpan w:val="5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ртфолио» учителя как форма повышения уровня педагогического мастерства.</w:t>
            </w:r>
          </w:p>
        </w:tc>
        <w:tc>
          <w:tcPr>
            <w:tcW w:w="258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оставленных портфолио аттестующихся учителей. Методическая помощь 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0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заседание (январь)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««Психодиагностическая функция учителя как основа работы педагога с учащимися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реализации методической темы.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урочной работы по предметам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0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заседание (май – июнь)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методической работы за 2020-2021  учебный год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и обсуждение плана работы на 2021-2022  учебный год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работы  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916" w:type="dxa"/>
            <w:gridSpan w:val="10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методическая работа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нформационно-методическое сопровождение учебного процесса</w:t>
            </w:r>
          </w:p>
        </w:tc>
        <w:tc>
          <w:tcPr>
            <w:tcW w:w="10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3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результатах учебно-воспитательной работы</w:t>
            </w:r>
          </w:p>
        </w:tc>
        <w:tc>
          <w:tcPr>
            <w:tcW w:w="147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 ШМО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25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3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147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25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</w:p>
        </w:tc>
        <w:tc>
          <w:tcPr>
            <w:tcW w:w="147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25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3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умений и навыков школьников</w:t>
            </w:r>
          </w:p>
        </w:tc>
        <w:tc>
          <w:tcPr>
            <w:tcW w:w="1475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15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е методические объединения</w:t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9"/>
        <w:gridCol w:w="1737"/>
        <w:gridCol w:w="52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В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обучения в начальной школ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математических дисципл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Ф.А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потенциала учителя на реализацию специальной организации учебного материала нацеленной на подготовку  ОГЭ, ЕГЭ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 дисципл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Р.В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поиск на уроках русского языка и литературы как одно из условий раскрытия способностей ребенк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в, географов, ОБЖ, физической культуры, трудового обучения, ИЗО и музык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С.В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едагогической культуры и знаний учителя – условие, понимания, раскрытия и прогнозирования развития каждого учащегос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ботающих уч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а А.М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оиск на уроках би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етодическая тема ШМО учителей начальных классо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тема начальной школ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современных образовательных технологий как средство повышения качества образования.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овершенствование педагогического мастерства в сфере применения современных образовательных технологий с целью повышения эффективности и качества образовательного процесса в рамках ФГОС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Внедрение в практику работы всех учителей ШМО современных образовательных технологий, направленных на формирование компетентностей обучающихся, УУ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2.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Формирование функциональной грамотности, общеучебных и исследовательских умений у младших школьников через уроки, конкурсы.</w:t>
      </w:r>
    </w:p>
    <w:p>
      <w:pPr>
        <w:pStyle w:val="Style20"/>
        <w:shd w:fill="FFFFFF" w:val="clear"/>
        <w:spacing w:before="0" w:after="0"/>
        <w:rPr/>
      </w:pPr>
      <w:r>
        <w:rPr/>
        <w:t>4. Охрана и укрепление физического и психологического здоровья детей. 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 Развитие ребенка как субъекта отношений между людьми, с миром, с собой (через внеклассные мероприятия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 Создание  условий  для творчества во всех видах деятельности (участие во всевозможных конкурсах, выставках, олимпиад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работы по повышению качества ведения документов педагогами.</w:t>
      </w:r>
    </w:p>
    <w:p>
      <w:pPr>
        <w:pStyle w:val="Style20"/>
        <w:shd w:fill="FFFFFF" w:val="clear"/>
        <w:spacing w:before="33" w:after="0"/>
        <w:jc w:val="both"/>
        <w:rPr/>
      </w:pPr>
      <w:r>
        <w:rPr/>
      </w:r>
    </w:p>
    <w:p>
      <w:pPr>
        <w:pStyle w:val="Style20"/>
        <w:shd w:fill="FFFFFF" w:val="clear"/>
        <w:spacing w:before="33" w:after="0"/>
        <w:jc w:val="center"/>
        <w:rPr>
          <w:rFonts w:eastAsia="MS UI Gothic"/>
        </w:rPr>
      </w:pPr>
      <w:r>
        <w:rPr>
          <w:rFonts w:eastAsia="MS UI Gothic"/>
          <w:b/>
          <w:bCs/>
          <w:u w:val="single"/>
        </w:rPr>
        <w:t>Ожидаемые результаты работы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- Повышение эффективности и качества образования в начальной школе в условиях реализаци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- Повышение профессиональной компетентности учителей в условиях реализации ФГОС НОО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- Обновление информационно-методического обеспече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- Рост качества знаний обучающихс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- Овладение измерительным инструментарием по осмыслению собственного уровня профессиональной компетентности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- Овладение различными формами системы оценивания образовательных результатов учащихся начальных классов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- Создание необходимых условий для овладения детьми способами и приёмами работы с учебным оборудованием на занятиях, и во внеурочное время под руководством педагога, индивидуально или в группе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- 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b/>
          <w:b/>
          <w:bCs/>
          <w:sz w:val="24"/>
          <w:szCs w:val="24"/>
          <w:u w:val="single"/>
        </w:rPr>
      </w:pPr>
      <w:r>
        <w:rPr>
          <w:rFonts w:eastAsia="MS UI Gothic" w:cs="Times New Roman" w:ascii="Times New Roman" w:hAnsi="Times New Roman"/>
          <w:sz w:val="24"/>
          <w:szCs w:val="24"/>
        </w:rPr>
        <w:t>- Участие педагогов и учащихся начальных классов  в конкурсах, олимпиадах, конференциях различных уровней.</w:t>
      </w:r>
    </w:p>
    <w:p>
      <w:pPr>
        <w:pStyle w:val="Normal"/>
        <w:spacing w:lineRule="auto" w:line="240"/>
        <w:jc w:val="center"/>
        <w:rPr>
          <w:rFonts w:ascii="Times New Roman" w:hAnsi="Times New Roman" w:eastAsia="MS UI Gothic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MS UI Gothic" w:cs="Times New Roman" w:ascii="Times New Roman" w:hAnsi="Times New Roman"/>
          <w:b/>
          <w:bCs/>
          <w:sz w:val="24"/>
          <w:szCs w:val="24"/>
          <w:u w:val="single"/>
        </w:rPr>
        <w:t>Направления работы :</w:t>
      </w:r>
    </w:p>
    <w:p>
      <w:pPr>
        <w:pStyle w:val="Normal"/>
        <w:spacing w:lineRule="auto" w:line="240" w:before="0" w:after="0"/>
        <w:ind w:left="630" w:hanging="360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  <w:u w:val="single"/>
        </w:rPr>
        <w:t>Аналитическая деятельность:</w:t>
      </w:r>
    </w:p>
    <w:p>
      <w:pPr>
        <w:pStyle w:val="Normal"/>
        <w:spacing w:lineRule="auto" w:line="240" w:before="0" w:after="0"/>
        <w:ind w:left="630" w:hanging="360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1.  Анализ методической деятельности  за 2019/20 учебный год и планирование на 2020/2021 учебный год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2. Изучение направлений деятельности педагогов (тема самообразования).</w:t>
      </w:r>
    </w:p>
    <w:p>
      <w:pPr>
        <w:pStyle w:val="Normal"/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3. Анализ работы педагогов с целью оказания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  <w:u w:val="single"/>
        </w:rPr>
        <w:t>Информационная деятельность: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1. 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 xml:space="preserve">2. Продолжение знакомства с ФГОС начального общего образования 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3.  Пополнение тематической папки «Методическое объединение учителей начальных классов»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 xml:space="preserve">4. Подготовка и выбор аттестационных работ для промежуточной аттестации 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MS UI Gothic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MS UI Gothic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eastAsia="MS UI Gothic" w:cs="Times New Roman"/>
          <w:b/>
          <w:b/>
          <w:i/>
          <w:i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  <w:u w:val="single"/>
        </w:rPr>
        <w:t>Консультативная деятельность: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MS UI Gothic" w:cs="Times New Roman"/>
          <w:b/>
          <w:b/>
          <w:i/>
          <w:i/>
          <w:sz w:val="24"/>
          <w:szCs w:val="24"/>
        </w:rPr>
      </w:pPr>
      <w:r>
        <w:rPr>
          <w:rFonts w:eastAsia="MS UI Gothic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 xml:space="preserve">1. Консультирование педагогов по вопросам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тематического планирования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2.  Консультирование педагогов с целью ликвидации затруднений в педагогической деятельности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eastAsia="MS UI Gothic" w:cs="Times New Roman"/>
          <w:b/>
          <w:b/>
          <w:i/>
          <w:i/>
          <w:sz w:val="24"/>
          <w:szCs w:val="24"/>
          <w:u w:val="single"/>
        </w:rPr>
      </w:pPr>
      <w:r>
        <w:rPr>
          <w:rFonts w:eastAsia="MS UI Gothic" w:cs="Times New Roman" w:ascii="Times New Roman" w:hAnsi="Times New Roman"/>
          <w:sz w:val="24"/>
          <w:szCs w:val="24"/>
        </w:rPr>
        <w:t xml:space="preserve">3. Консультирование педагогов  по вопросам в сфере формирования  УУД в рамках ФГОС </w:t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i/>
          <w:sz w:val="24"/>
          <w:szCs w:val="24"/>
          <w:u w:val="single"/>
        </w:rPr>
        <w:t>Методическая работа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1. Основные направления модернизации учебного процесса: дальнейшее внедрение новых современных технологий, позволяющих переосмыслить содержание урока  с целью формирования основных компетентностей  у  учащихс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 xml:space="preserve">2. Взаимопосещение уроков.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 xml:space="preserve">3. Проведение открытых уроков учителями  МО.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Внеклассная работа (проведение праздников, экскурсий, школьных олимпиад и т.д.)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Работа с родителями (родительские собрания, консультации, привлечение к сотрудничеству)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Работа кабинетов (пополнение учебно-методической базы)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MS UI Gothic" w:cs="Times New Roman" w:ascii="Times New Roman" w:hAnsi="Times New Roman"/>
          <w:sz w:val="24"/>
          <w:szCs w:val="24"/>
        </w:rPr>
        <w:t>7.  Выявление затруднений, методическое сопровождение и оказание практической помощи педагогам в период подготовки к аттестации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282" w:hanging="142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sz w:val="24"/>
          <w:szCs w:val="24"/>
          <w:u w:val="single"/>
        </w:rPr>
        <w:t>Диагностическое обеспечение.  Внутришкольный контроль.</w:t>
      </w:r>
    </w:p>
    <w:p>
      <w:pPr>
        <w:pStyle w:val="Normal"/>
        <w:spacing w:lineRule="auto" w:line="240" w:before="0" w:after="0"/>
        <w:ind w:left="142" w:right="282" w:firstLine="142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1. Утверждение рабочих программ.</w:t>
      </w:r>
    </w:p>
    <w:p>
      <w:pPr>
        <w:pStyle w:val="Normal"/>
        <w:spacing w:lineRule="auto" w:line="240" w:before="0" w:after="0"/>
        <w:ind w:left="142" w:right="282" w:firstLine="142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2. Диагностика  учащихся 1-4 классов.</w:t>
      </w:r>
    </w:p>
    <w:p>
      <w:pPr>
        <w:pStyle w:val="Normal"/>
        <w:spacing w:lineRule="auto" w:line="240" w:before="0" w:after="0"/>
        <w:ind w:left="142" w:right="282" w:firstLine="142"/>
        <w:jc w:val="both"/>
        <w:rPr>
          <w:rFonts w:ascii="Times New Roman" w:hAnsi="Times New Roman" w:eastAsia="MS UI Gothic" w:cs="Times New Roman"/>
          <w:b/>
          <w:b/>
          <w:i/>
          <w:i/>
          <w:sz w:val="24"/>
          <w:szCs w:val="24"/>
          <w:u w:val="single"/>
        </w:rPr>
      </w:pPr>
      <w:r>
        <w:rPr>
          <w:rFonts w:eastAsia="MS UI Gothic" w:cs="Times New Roman" w:ascii="Times New Roman" w:hAnsi="Times New Roman"/>
          <w:sz w:val="24"/>
          <w:szCs w:val="24"/>
        </w:rPr>
        <w:t xml:space="preserve">3. Проведение и анализ промежуточной аттестации по предметам. </w:t>
      </w:r>
    </w:p>
    <w:p>
      <w:pPr>
        <w:pStyle w:val="Normal"/>
        <w:spacing w:lineRule="auto" w:line="240" w:before="0" w:after="0"/>
        <w:ind w:left="142" w:right="282" w:firstLine="142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i/>
          <w:sz w:val="24"/>
          <w:szCs w:val="24"/>
          <w:u w:val="single"/>
        </w:rPr>
        <w:t>Работа с обучающимися.</w:t>
      </w:r>
    </w:p>
    <w:p>
      <w:pPr>
        <w:pStyle w:val="Normal"/>
        <w:spacing w:lineRule="auto" w:line="240" w:before="0" w:after="0"/>
        <w:ind w:left="142" w:right="282" w:firstLine="142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1. Организация и проведение предметных недель начальных классов.</w:t>
      </w:r>
    </w:p>
    <w:p>
      <w:pPr>
        <w:pStyle w:val="Normal"/>
        <w:spacing w:lineRule="auto" w:line="240" w:before="0" w:after="0"/>
        <w:ind w:left="142" w:right="282" w:firstLine="142"/>
        <w:jc w:val="both"/>
        <w:rPr>
          <w:rFonts w:ascii="Times New Roman" w:hAnsi="Times New Roman" w:eastAsia="MS UI Gothic" w:cs="Times New Roman"/>
          <w:b/>
          <w:b/>
          <w:i/>
          <w:i/>
          <w:sz w:val="24"/>
          <w:szCs w:val="24"/>
          <w:u w:val="single"/>
        </w:rPr>
      </w:pPr>
      <w:r>
        <w:rPr>
          <w:rFonts w:eastAsia="MS UI Gothic" w:cs="Times New Roman" w:ascii="Times New Roman" w:hAnsi="Times New Roman"/>
          <w:sz w:val="24"/>
          <w:szCs w:val="24"/>
        </w:rPr>
        <w:t>2.  Организация и проведение муниципальных, региональных, федеральных и международных конкурсов.</w:t>
      </w:r>
    </w:p>
    <w:p>
      <w:pPr>
        <w:pStyle w:val="Normal"/>
        <w:spacing w:lineRule="auto" w:line="240" w:before="0" w:after="0"/>
        <w:ind w:left="142" w:right="282" w:firstLine="142"/>
        <w:jc w:val="center"/>
        <w:rPr>
          <w:rFonts w:ascii="Times New Roman" w:hAnsi="Times New Roman" w:eastAsia="MS UI Gothic" w:cs="Times New Roman"/>
          <w:sz w:val="24"/>
          <w:szCs w:val="24"/>
          <w:lang w:eastAsia="ar-SA"/>
        </w:rPr>
      </w:pPr>
      <w:r>
        <w:rPr>
          <w:rFonts w:eastAsia="MS UI Gothic" w:cs="Times New Roman" w:ascii="Times New Roman" w:hAnsi="Times New Roman"/>
          <w:b/>
          <w:i/>
          <w:sz w:val="24"/>
          <w:szCs w:val="24"/>
          <w:u w:val="single"/>
        </w:rPr>
        <w:t>Работа по преемственности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ind w:left="142" w:right="282" w:firstLine="14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MS UI Gothic" w:cs="Times New Roman" w:ascii="Times New Roman" w:hAnsi="Times New Roman"/>
          <w:sz w:val="24"/>
          <w:szCs w:val="24"/>
          <w:lang w:eastAsia="ar-SA"/>
        </w:rPr>
        <w:t>Посещение будущими классными руководителями и учителями - предметниками уроков и мероприятий 4- классников.</w:t>
      </w:r>
    </w:p>
    <w:p>
      <w:pPr>
        <w:pStyle w:val="Normal"/>
        <w:spacing w:lineRule="auto" w:line="240" w:before="0" w:after="0"/>
        <w:ind w:left="142" w:right="282" w:firstLine="14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MS UI Gothic" w:cs="Times New Roman" w:ascii="Times New Roman" w:hAnsi="Times New Roman"/>
          <w:sz w:val="24"/>
          <w:szCs w:val="24"/>
          <w:lang w:eastAsia="ar-SA"/>
        </w:rPr>
        <w:t>2. Посещение учителями начальных классов уроков 5- классников.</w:t>
      </w:r>
    </w:p>
    <w:p>
      <w:pPr>
        <w:pStyle w:val="Normal"/>
        <w:spacing w:lineRule="auto" w:line="240" w:before="0" w:after="0"/>
        <w:ind w:left="142" w:right="282" w:firstLine="142"/>
        <w:jc w:val="both"/>
        <w:rPr>
          <w:rFonts w:ascii="Times New Roman" w:hAnsi="Times New Roman" w:eastAsia="MS UI Gothic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MS UI Gothic" w:cs="Times New Roman" w:ascii="Times New Roman" w:hAnsi="Times New Roman"/>
          <w:sz w:val="24"/>
          <w:szCs w:val="24"/>
          <w:lang w:eastAsia="ar-SA"/>
        </w:rPr>
        <w:t>3. Проведение педагогического консилиума по адаптации 5 – классников.</w:t>
      </w:r>
    </w:p>
    <w:p>
      <w:pPr>
        <w:pStyle w:val="Normal"/>
        <w:spacing w:lineRule="auto" w:line="240" w:before="96" w:after="0"/>
        <w:ind w:left="142" w:firstLine="142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i/>
          <w:sz w:val="24"/>
          <w:szCs w:val="24"/>
          <w:u w:val="single"/>
        </w:rPr>
        <w:t>Организационные формы работы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 xml:space="preserve">1. Заседания методического объединения. 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3. Взаимопосещение уроков педагогами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 xml:space="preserve">5.  Повышение квалификации педагогов на курсах. </w:t>
      </w:r>
    </w:p>
    <w:p>
      <w:pPr>
        <w:pStyle w:val="Normal"/>
        <w:spacing w:lineRule="auto" w:line="240"/>
        <w:ind w:left="142"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методического объединения учителей, реализующих ФГОС НОО</w:t>
      </w:r>
    </w:p>
    <w:tbl>
      <w:tblPr>
        <w:tblW w:w="101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93"/>
        <w:gridCol w:w="1240"/>
        <w:gridCol w:w="3198"/>
      </w:tblGrid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якова Людмила Семен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«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. классов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агаджиева Хайбат Артык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«Б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. классов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динова Марина Минова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 «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. классов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чаева Диана Рамаз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 «Б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. классов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жудинова Патимат Абдурахим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 «В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. классов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айсат Бул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 «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. классов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Ираида Сулей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  «Б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. классов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24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ик Н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. классов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. классов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Светла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ШМО начальных клас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учителях начальной школы</w:t>
      </w:r>
    </w:p>
    <w:tbl>
      <w:tblPr>
        <w:tblW w:w="10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65"/>
        <w:gridCol w:w="1484"/>
        <w:gridCol w:w="992"/>
        <w:gridCol w:w="1701"/>
        <w:gridCol w:w="993"/>
        <w:gridCol w:w="651"/>
        <w:gridCol w:w="677"/>
        <w:gridCol w:w="686"/>
      </w:tblGrid>
      <w:tr>
        <w:trPr>
          <w:trHeight w:val="14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уч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. стаж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ое учебное заведение оконч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каком классе работает, УМ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рузка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ова Людмила Семе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о-1974г Ингушский государ. унив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яник Нина Минова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йнакское педучилищ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«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Татьяна Михай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динова Марина Минова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«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ирчаева Диана Рамаза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а Ираида Сулейма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«б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Райсат Булат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«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жудинова Патимат Абдурахим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«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агаджиева Хайбат Артык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МО учителей начальных классов</w:t>
      </w:r>
    </w:p>
    <w:p>
      <w:pPr>
        <w:pStyle w:val="41"/>
        <w:shd w:fill="auto" w:val="clear"/>
        <w:spacing w:lineRule="exact" w:line="413" w:before="73" w:after="172"/>
        <w:ind w:left="260" w:hanging="0"/>
        <w:jc w:val="center"/>
        <w:rPr>
          <w:b/>
          <w:b/>
          <w:sz w:val="22"/>
          <w:szCs w:val="22"/>
        </w:rPr>
      </w:pPr>
      <w:r>
        <w:rPr>
          <w:rStyle w:val="32"/>
          <w:b/>
          <w:sz w:val="22"/>
          <w:szCs w:val="22"/>
        </w:rPr>
        <w:t>Заседание № 1</w:t>
      </w:r>
    </w:p>
    <w:p>
      <w:pPr>
        <w:pStyle w:val="41"/>
        <w:shd w:fill="auto" w:val="clear"/>
        <w:spacing w:lineRule="exact" w:line="274" w:before="0" w:after="275"/>
        <w:ind w:right="220" w:hanging="0"/>
        <w:jc w:val="center"/>
        <w:rPr/>
      </w:pPr>
      <w:r>
        <w:rPr>
          <w:b/>
          <w:sz w:val="22"/>
          <w:szCs w:val="22"/>
        </w:rPr>
        <w:t>Планирование и организация методической работы учителей начальных классов на 2020 – 2021 учебный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: круглый стол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118"/>
      </w:tblGrid>
      <w:tr>
        <w:trPr>
          <w:trHeight w:val="1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20"/>
              <w:ind w:right="280" w:hanging="0"/>
              <w:jc w:val="center"/>
              <w:rPr>
                <w:b/>
                <w:b/>
              </w:rPr>
            </w:pPr>
            <w:r>
              <w:rPr>
                <w:rStyle w:val="Exact"/>
                <w:b/>
              </w:rPr>
              <w:t>Сроки</w:t>
            </w:r>
            <w:r>
              <w:rPr>
                <w:b/>
              </w:rPr>
              <w:t xml:space="preserve">  </w:t>
            </w:r>
            <w:r>
              <w:rPr>
                <w:rStyle w:val="Exact"/>
                <w:b/>
              </w:rPr>
              <w:t>проведения</w:t>
            </w:r>
          </w:p>
          <w:p>
            <w:pPr>
              <w:pStyle w:val="41"/>
              <w:shd w:fill="auto" w:val="clear"/>
              <w:spacing w:lineRule="exact" w:line="274" w:before="0" w:after="275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6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240"/>
              <w:ind w:left="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судить план работы МО учителей начальной школы на 2020 - 2021 учебный год, основные направления работы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6">
                      <wp:simplePos x="0" y="0"/>
                      <wp:positionH relativeFrom="margin">
                        <wp:posOffset>4243070</wp:posOffset>
                      </wp:positionH>
                      <wp:positionV relativeFrom="paragraph">
                        <wp:posOffset>635</wp:posOffset>
                      </wp:positionV>
                      <wp:extent cx="519430" cy="17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3.55pt;mso-wrap-distance-left:5pt;mso-wrap-distance-right:5pt;mso-wrap-distance-top:0pt;mso-wrap-distance-bottom:0pt;margin-top:0pt;mso-position-vertical-relative:text;margin-left:33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4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236"/>
              <w:ind w:left="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 учителей начальных классов за 2019-2020 учебный год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7">
                      <wp:simplePos x="0" y="0"/>
                      <wp:positionH relativeFrom="margin">
                        <wp:posOffset>5313045</wp:posOffset>
                      </wp:positionH>
                      <wp:positionV relativeFrom="paragraph">
                        <wp:posOffset>-26670</wp:posOffset>
                      </wp:positionV>
                      <wp:extent cx="1241425" cy="172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75pt;height:13.55pt;mso-wrap-distance-left:5pt;mso-wrap-distance-right:5pt;mso-wrap-distance-top:0pt;mso-wrap-distance-bottom:0pt;margin-top:-2.1pt;mso-position-vertical-relative:text;margin-left:41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4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240"/>
              <w:ind w:left="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кадровом потенциале учителей начальных классов.</w:t>
            </w:r>
          </w:p>
          <w:p>
            <w:pPr>
              <w:pStyle w:val="4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ормативных, программно</w:t>
              <w:softHyphen/>
              <w:t>-методических документов:</w:t>
            </w:r>
          </w:p>
          <w:p>
            <w:pPr>
              <w:pStyle w:val="41"/>
              <w:shd w:fill="auto" w:val="clear"/>
              <w:spacing w:lineRule="auto" w:line="240" w:before="0" w:after="279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й и методической документации по вопросам образования, о едином орфографическом режиме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8">
                      <wp:simplePos x="0" y="0"/>
                      <wp:positionH relativeFrom="margin">
                        <wp:posOffset>5313045</wp:posOffset>
                      </wp:positionH>
                      <wp:positionV relativeFrom="paragraph">
                        <wp:posOffset>504190</wp:posOffset>
                      </wp:positionV>
                      <wp:extent cx="1241425" cy="1720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75pt;height:13.55pt;mso-wrap-distance-left:5pt;mso-wrap-distance-right:5pt;mso-wrap-distance-top:0pt;mso-wrap-distance-bottom:0pt;margin-top:39.7pt;mso-position-vertical-relative:text;margin-left:41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4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работы</w:t>
            </w:r>
          </w:p>
          <w:p>
            <w:pPr>
              <w:pStyle w:val="41"/>
              <w:shd w:fill="auto" w:val="clear"/>
              <w:spacing w:lineRule="auto" w:line="240" w:before="0" w:after="259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объединения на 2020 - 2021учебный год.</w:t>
            </w:r>
          </w:p>
          <w:p>
            <w:pPr>
              <w:pStyle w:val="4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248"/>
              <w:ind w:left="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абочих программ по предметам, учителей начальных классов в соответствии с учебным планом и ФГОС.</w:t>
            </w:r>
          </w:p>
          <w:p>
            <w:pPr>
              <w:pStyle w:val="4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внеурочной деятельности. Рассмотрение программ внеурочной деятельност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рректировка тем самообразования учителей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236"/>
              <w:ind w:left="120" w:righ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ассмотрение и обсуждение плана проведения Предметной недели в начальной школе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236"/>
              <w:ind w:righ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бсуждение участия учителей и учащихся начальных классов в различных конкурсах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575"/>
              <w:ind w:righ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Контроль за обеспеченностью учебниками и за готовностью кабинетов к новому учебному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Exact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Exact"/>
              </w:rPr>
            </w:pPr>
            <w:r>
              <w:rPr>
                <w:rFonts w:cs="Times New Roman"/>
              </w:rPr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center"/>
              <w:rPr>
                <w:rStyle w:val="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center"/>
              <w:rPr>
                <w:rStyle w:val="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center"/>
              <w:rPr>
                <w:rStyle w:val="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center"/>
              <w:rPr>
                <w:rStyle w:val="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center"/>
              <w:rPr>
                <w:rStyle w:val="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center"/>
              <w:rPr>
                <w:rStyle w:val="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center"/>
              <w:rPr>
                <w:spacing w:val="3"/>
                <w:sz w:val="21"/>
                <w:szCs w:val="21"/>
              </w:rPr>
            </w:pPr>
            <w:r>
              <w:rPr>
                <w:rStyle w:val="Exact"/>
              </w:rPr>
              <w:t>Руководитель МО                             Зам. директора по УВР</w:t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Exact"/>
              </w:rPr>
              <w:t xml:space="preserve">Учителя 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9" w:gutter="0" w:header="0" w:top="767" w:footer="3" w:bottom="79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spacing w:lineRule="exact" w:line="413" w:before="73" w:after="172"/>
        <w:ind w:left="260" w:hanging="0"/>
        <w:jc w:val="center"/>
        <w:rPr/>
      </w:pPr>
      <w:r>
        <w:rPr>
          <w:rStyle w:val="32"/>
          <w:b/>
          <w:sz w:val="22"/>
          <w:szCs w:val="22"/>
        </w:rPr>
        <w:t>Заседание № 2</w:t>
      </w:r>
    </w:p>
    <w:p>
      <w:pPr>
        <w:pStyle w:val="41"/>
        <w:shd w:fill="auto" w:val="clear"/>
        <w:spacing w:lineRule="exact" w:line="413" w:before="73" w:after="172"/>
        <w:ind w:left="260" w:hanging="0"/>
        <w:jc w:val="center"/>
        <w:rPr>
          <w:b/>
          <w:b/>
          <w:sz w:val="22"/>
          <w:szCs w:val="22"/>
        </w:rPr>
      </w:pPr>
      <w:r>
        <w:rPr>
          <w:b/>
        </w:rPr>
        <w:t>Тема: «ФГОС: преемственность при переходе из начальной школы в основную школу»</w:t>
      </w:r>
    </w:p>
    <w:p>
      <w:pPr>
        <w:pStyle w:val="Normal"/>
        <w:jc w:val="center"/>
        <w:rPr/>
      </w:pPr>
      <w:r>
        <w:rPr/>
        <w:t>Форма проведения: круглый стол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62" w:right="10030" w:gutter="0" w:header="0" w:top="552" w:footer="3" w:bottom="576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5"/>
        <w:gridCol w:w="1701"/>
        <w:gridCol w:w="2126"/>
      </w:tblGrid>
      <w:tr>
        <w:trPr>
          <w:trHeight w:val="571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600" w:hanging="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Сроки</w:t>
            </w:r>
          </w:p>
          <w:p>
            <w:pPr>
              <w:pStyle w:val="41"/>
              <w:shd w:fill="auto" w:val="clear"/>
              <w:spacing w:lineRule="exact" w:line="23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79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Цель: Обеспечение принципа преемственности начального и основного звеньев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0" w:hRule="exact"/>
        </w:trPr>
        <w:tc>
          <w:tcPr>
            <w:tcW w:w="60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left="160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Повестка:</w:t>
            </w:r>
          </w:p>
          <w:p>
            <w:pPr>
              <w:pStyle w:val="41"/>
              <w:shd w:fill="auto" w:val="clear"/>
              <w:spacing w:lineRule="exact" w:line="269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1. Принцип преемственности начального и основного звеньев обучения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Courier New"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22"/>
              </w:rPr>
              <w:t>Андреева С.В.</w:t>
            </w:r>
          </w:p>
        </w:tc>
      </w:tr>
      <w:tr>
        <w:trPr>
          <w:trHeight w:val="1104" w:hRule="exact"/>
        </w:trPr>
        <w:tc>
          <w:tcPr>
            <w:tcW w:w="60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. «Психологическая готовность первоклассников к обучению в школе в условиях ФГОС НОО. Результаты адаптации первоклассников»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И.С.</w:t>
            </w:r>
          </w:p>
        </w:tc>
      </w:tr>
      <w:tr>
        <w:trPr>
          <w:trHeight w:val="845" w:hRule="exact"/>
        </w:trPr>
        <w:tc>
          <w:tcPr>
            <w:tcW w:w="60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3. Фонетические зарядки. Практикум по проведению фонетических зарядок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</w:rPr>
              <w:t>Мамонтова Т.М.</w:t>
            </w:r>
          </w:p>
        </w:tc>
      </w:tr>
      <w:tr>
        <w:trPr>
          <w:trHeight w:val="662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4. Развитие читательских навыков у учащихся в рамках внеурочной деятельн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</w:rPr>
              <w:t>Багирчаева Д.Р.</w:t>
            </w:r>
          </w:p>
        </w:tc>
      </w:tr>
    </w:tbl>
    <w:p>
      <w:pPr>
        <w:sectPr>
          <w:type w:val="continuous"/>
          <w:pgSz w:w="11906" w:h="16838"/>
          <w:pgMar w:left="862" w:right="10030" w:gutter="0" w:header="0" w:top="552" w:footer="3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255" cy="419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Style w:val="Style17"/>
                                <w:rFonts w:eastAsia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7"/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>Заседание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33pt;mso-wrap-distance-left:0pt;mso-wrap-distance-right:0pt;mso-wrap-distance-top:0pt;mso-wrap-distance-bottom:0pt;margin-top:0.05pt;mso-position-vertical-relative:text;margin-left:-2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Style w:val="Style17"/>
                          <w:rFonts w:eastAsia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3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17"/>
                          <w:rFonts w:eastAsia="Courier New"/>
                          <w:b/>
                          <w:sz w:val="24"/>
                          <w:szCs w:val="24"/>
                        </w:rPr>
                        <w:t>Заседание №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30" w:before="219" w:after="168"/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Технологии обучения здоровому образу жизни»</w:t>
      </w:r>
    </w:p>
    <w:p>
      <w:pPr>
        <w:pStyle w:val="41"/>
        <w:shd w:fill="auto" w:val="clear"/>
        <w:spacing w:lineRule="exact" w:line="230" w:before="0" w:after="194"/>
        <w:ind w:left="120" w:hanging="0"/>
        <w:jc w:val="center"/>
        <w:rPr/>
      </w:pPr>
      <w:r>
        <w:rPr>
          <w:b/>
          <w:sz w:val="22"/>
          <w:szCs w:val="22"/>
        </w:rPr>
        <w:t>Форма проведения:</w:t>
      </w:r>
      <w:r>
        <w:rPr>
          <w:sz w:val="22"/>
          <w:szCs w:val="22"/>
        </w:rPr>
        <w:t xml:space="preserve"> круглый стол, обмен опы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255" cy="31057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7"/>
                              <w:gridCol w:w="1987"/>
                              <w:gridCol w:w="1835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4" w:hRule="exact"/>
                              </w:trPr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 w:before="0" w:after="30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Цель: формирование потребности в ЗОЖ, мотивация к здоровому образу жизни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300" w:after="6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Повестка: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8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269" w:before="60" w:after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Использование здоровьесберегающих технологий в урочной и внеурочной деятельности.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 xml:space="preserve">Приёмы работы по формированию ЗОЖ из опыта работы учителей школы.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3.Дислексия - болезнь творческих людей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4.Разно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83" w:before="240" w:after="0"/>
                                    <w:ind w:hanging="0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3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малдинова М.М.,            Соляник Н.Н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М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вякова Л.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30" w:before="0" w:after="200"/>
                              <w:rPr>
                                <w:rStyle w:val="Style17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244.55pt;mso-wrap-distance-left:0pt;mso-wrap-distance-right:0pt;mso-wrap-distance-top:0pt;mso-wrap-distance-bottom:0pt;margin-top:0.05pt;mso-position-vertical-relative:text;margin-left:-2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7"/>
                        <w:gridCol w:w="1987"/>
                        <w:gridCol w:w="1835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864" w:hRule="exact"/>
                        </w:trPr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30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Цель: формирование потребности в ЗОЖ, мотивация к здоровому образу жизн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300" w:after="6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Повестка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0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269" w:before="60" w:after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Использование здоровьесберегающих технологий в урочной и внеурочной деятельност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 xml:space="preserve">Приёмы работы по формированию ЗОЖ из опыта работы учителей школы.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3.Дислексия - болезнь творческих люде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4.Разно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83" w:before="240" w:after="0"/>
                              <w:ind w:hanging="0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3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малдинова М.М.,            Соляник Н.Н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М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вякова Л.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30" w:before="0" w:after="200"/>
                        <w:rPr>
                          <w:rStyle w:val="Style17"/>
                          <w:rFonts w:eastAsia="Courier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30" w:before="224" w:after="168"/>
        <w:ind w:left="80" w:hanging="0"/>
        <w:jc w:val="center"/>
        <w:rPr>
          <w:b/>
          <w:b/>
          <w:sz w:val="22"/>
          <w:szCs w:val="22"/>
        </w:rPr>
      </w:pPr>
      <w:r>
        <w:rPr>
          <w:rStyle w:val="Style17"/>
          <w:rFonts w:eastAsia="Courier New"/>
          <w:b/>
          <w:sz w:val="22"/>
          <w:szCs w:val="22"/>
        </w:rPr>
        <w:t>Заседание № 4</w:t>
      </w:r>
    </w:p>
    <w:p>
      <w:pPr>
        <w:pStyle w:val="41"/>
        <w:shd w:fill="auto" w:val="clear"/>
        <w:spacing w:lineRule="exact" w:line="230" w:before="224" w:after="16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Социально-педагогические проблемы образования»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: научно-практический семинар, «круглый стол»</w:t>
      </w:r>
    </w:p>
    <w:p>
      <w:pPr>
        <w:pStyle w:val="Normal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31553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309"/>
                              <w:gridCol w:w="198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Цель: использование приемов и технологий для коррекционного воздействия на учащихся, повышения познавательной и социальной активности учащихс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Повестка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1.Психологические особенности детей младшего школьного возраста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саева И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2.Работа с гиперактивным ребенко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Магомедова Р.Б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З.Сказочная педагогика в решении проблем детского озорства и хулиганств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жудинова П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4.Разно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48.45pt;mso-wrap-distance-left:0pt;mso-wrap-distance-right:0pt;mso-wrap-distance-top:0pt;mso-wrap-distance-bottom:0pt;margin-top:0.05pt;mso-position-vertical-relative:text;margin-left:-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309"/>
                        <w:gridCol w:w="198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Цель: использование приемов и технологий для коррекционного воздействия на учащихся, повышения познавательной и социальной активности учащихся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Повестка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1.Психологические особенности детей младшего школьного возраста.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усаева И.С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2.Работа с гиперактивным ребенком.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Магомедова Р.Б..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З.Сказочная педагогика в решении проблем детского озорства и хулиганства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жудинова П.А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4.Разное.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Style w:val="Style17"/>
          <w:rFonts w:eastAsia="Courier New"/>
          <w:b/>
        </w:rPr>
        <w:t>Заседание № 5</w:t>
      </w:r>
    </w:p>
    <w:p>
      <w:pPr>
        <w:pStyle w:val="41"/>
        <w:shd w:fill="auto" w:val="clear"/>
        <w:spacing w:lineRule="exact" w:line="274" w:before="179" w:after="0"/>
        <w:ind w:left="80" w:right="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Результаты деятельности педагогического коллектива начальной школы по совершенствованию образовательного процесса.</w:t>
      </w:r>
    </w:p>
    <w:p>
      <w:pPr>
        <w:pStyle w:val="41"/>
        <w:shd w:fill="auto" w:val="clear"/>
        <w:spacing w:lineRule="exact" w:line="274" w:before="0" w:after="185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: круглый ст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3005" cy="36512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19"/>
                              <w:gridCol w:w="1559"/>
                              <w:gridCol w:w="1985"/>
                            </w:tblGrid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6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6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Цель: подвести итоги работы МО начальных классов, определить проблемы, требующие решения в новом учебном год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63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1. Анализ работы методического объединения учителей начальных классов за 2020 -2021 учебный го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Руководитель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63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2.Итоги Всероссийских проверочных работ по предмета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Завуч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3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З.Итоги комплексных , административных контрольных работ, проверки техники чт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Завуч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3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4.Творческаясамопрезентация по теме самообразова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Учителя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6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5. Обсуждение плана работы и задач МО на 2021 -2022 учебный го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Руководитель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87.5pt;mso-wrap-distance-left:0pt;mso-wrap-distance-right:0pt;mso-wrap-distance-top:0pt;mso-wrap-distance-bottom:0pt;margin-top:0.05pt;mso-position-vertical-relative:text;margin-left:-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19"/>
                        <w:gridCol w:w="1559"/>
                        <w:gridCol w:w="1985"/>
                      </w:tblGrid>
                      <w:tr>
                        <w:trPr>
                          <w:trHeight w:val="683" w:hRule="exact"/>
                        </w:trPr>
                        <w:tc>
                          <w:tcPr>
                            <w:tcW w:w="6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6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3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Цель: подвести итоги работы МО начальных классов, определить проблемы, требующие решения в новом учебном год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63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1. Анализ работы методического объединения учителей начальных классов за 2020 -2021 учебный го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Руководитель МО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63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2.Итоги Всероссийских проверочных работ по предмета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Завуч по УВР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3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З.Итоги комплексных , административных контрольных работ, проверки техники чт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Завуч по УВР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63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4.Творческаясамопрезентация по теме самообразова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Учителя МО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6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5. Обсуждение плана работы и задач МО на 2021 -2022 учебный го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Руководитель М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График проведения открытых уроков в МКОУ « Совхозная СОШ»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 2019-2020 учебном году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7"/>
        <w:gridCol w:w="2835"/>
        <w:gridCol w:w="1842"/>
        <w:gridCol w:w="1985"/>
        <w:gridCol w:w="116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Тема открытого урока</w:t>
            </w:r>
          </w:p>
          <w:p>
            <w:pPr>
              <w:pStyle w:val="Normal"/>
              <w:spacing w:before="0" w:after="0"/>
              <w:ind w:right="139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Учит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Да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общающий урок   «Числа от 1до 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ервякова Л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к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Обобщающий урок. Сложение в пределах 2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ашагаджиева Х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пр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общающий урок  «Сказки Пушк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малдинова М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о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И.А. Крылов. Бас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агирчаева Д.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о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«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общающий урок  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бдурахимова П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пр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общающий ур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гомедова Р.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общающий урок  «Сл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саева И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общающий урок  «Сказки Пушк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ляник Н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оябрь</w:t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общающий урок        «Имя прилагательн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монтова Т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евраль</w:t>
            </w:r>
          </w:p>
        </w:tc>
      </w:tr>
    </w:tbl>
    <w:p>
      <w:pPr>
        <w:pStyle w:val="Normal"/>
        <w:spacing w:lineRule="auto" w:line="360" w:before="0" w:after="0"/>
        <w:ind w:right="139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right="139" w:hanging="0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График проведения мероприятий предметных недель</w:t>
      </w:r>
    </w:p>
    <w:p>
      <w:pPr>
        <w:pStyle w:val="Normal"/>
        <w:spacing w:lineRule="auto" w:line="360" w:before="0" w:after="0"/>
        <w:ind w:right="139" w:hanging="0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в 2019-2020 учебном году </w:t>
      </w:r>
    </w:p>
    <w:p>
      <w:pPr>
        <w:pStyle w:val="Normal"/>
        <w:spacing w:lineRule="auto" w:line="360" w:before="0" w:after="0"/>
        <w:ind w:right="139" w:hanging="0"/>
        <w:jc w:val="center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u w:val="single"/>
        </w:rPr>
        <w:t>Неделя русского языка</w:t>
      </w:r>
    </w:p>
    <w:tbl>
      <w:tblPr>
        <w:tblW w:w="1052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653"/>
        <w:gridCol w:w="890"/>
        <w:gridCol w:w="2127"/>
        <w:gridCol w:w="11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Название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Форма прове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Учит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«Мой верный друг, зык мой русский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Филологическая викто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4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Соляник Н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Интеллектуальная викто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4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Мамонтова Т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«Поспевай - не зевай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Урок-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3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Магомедова Р.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«Умники и Умниц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Интеллектуальная викто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3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Мусаева И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«В гостях у королевы Грамматик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Интеллектуальная викто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Камалдинова М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«Весёлая грамматик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Урок-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Багирчаева Д.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ноябрь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«КВН по русскому языку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Урок-викто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Тажудинова П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«От буквы А до буквы 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Урок-викто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Червякова Л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ноябрь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« В  гостях у Азбук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Ташагаджиева  Х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360" w:before="0" w:after="0"/>
        <w:ind w:right="139" w:hanging="0"/>
        <w:rPr>
          <w:rStyle w:val="StrongEmphasis"/>
          <w:rFonts w:eastAsia="Calibri"/>
          <w:color w:val="FF0000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ind w:right="139" w:hanging="0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rongEmphasis"/>
          <w:rFonts w:eastAsia="Calibri"/>
          <w:color w:val="FF0000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color w:val="FF0000"/>
          <w:u w:val="single"/>
        </w:rPr>
        <w:t>Неделя  литературного чтения</w:t>
      </w:r>
    </w:p>
    <w:tbl>
      <w:tblPr>
        <w:tblW w:w="106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850"/>
        <w:gridCol w:w="2127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Форм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Учит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Знатоки литературных произвед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Литературная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4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Соляник Н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Сказка, я тебя зна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Интеллектуальная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4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Мамонтова Т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По страницам любимых сказ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Литературная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3 «а»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Магомедова Р.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Любимые литературные геро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3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Мусаева И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Я знаю эти строчки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Литературная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2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Камалдинова М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декабрь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В гостях у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Урок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2 «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Багирчаева Д.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декабрь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Загадки, поговорки,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Литературная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2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Тажудинова П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Путешествие по стране Сказ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Урок-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1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Червякова Л.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декабрь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Мои любимые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Урок-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1 «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Ташагаджиева  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spacing w:lineRule="auto" w:line="360" w:before="0" w:after="0"/>
        <w:ind w:right="139" w:hanging="0"/>
        <w:jc w:val="center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right="139" w:hanging="0"/>
        <w:jc w:val="center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  <w:u w:val="single"/>
        </w:rPr>
        <w:t>Неделя  математики</w:t>
      </w:r>
    </w:p>
    <w:tbl>
      <w:tblPr>
        <w:tblW w:w="106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6"/>
        <w:gridCol w:w="2956"/>
        <w:gridCol w:w="890"/>
        <w:gridCol w:w="2127"/>
        <w:gridCol w:w="11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Названи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Форма прове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Учит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Брейн-ринг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Конкурсная програм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4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Соляник Н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Задачи на логическое мышлени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Викторина 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4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Мамонтова Т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Из истории циф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Интеллектуальн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3 «а»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Магомедова Р.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Сосчитай-ка и реши!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3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Мусаева И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В гостях царицы Математик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Урок-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2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Камалдинова М.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Урок-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2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Багирчаева Д.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январь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1,2,3,4,5 –математику всем надо знать!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Викто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2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Тажудинова П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январь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Праздник числ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Урок-конкур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1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Червякова Л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январь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 Весёлый счё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Урок-конкур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1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Ташагаджиева Х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ind w:right="139" w:hanging="0"/>
        <w:jc w:val="center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right="139" w:hanging="0"/>
        <w:jc w:val="center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</w:rPr>
        <w:t>Неделя  окружающего мира</w:t>
      </w:r>
    </w:p>
    <w:tbl>
      <w:tblPr>
        <w:tblW w:w="106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795"/>
        <w:gridCol w:w="890"/>
        <w:gridCol w:w="2127"/>
        <w:gridCol w:w="11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Название мероприят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Форма прове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Учит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Дат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Мир, в котором хорошо животным и людям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Экологический ур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4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Соляник Н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Про зелёные леса и лесные чудес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Конкурсная програм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4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Мамонтова Т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Бережное отношение к воде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Экологический ур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3 «а»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Магомедова Р.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Человек и Природ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3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Мусаева И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Живи Земля! Цвети Земля!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2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Камалдинова М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Знатоки природы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Урок-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2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Багирчаева Д.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апрель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Как сохранить планету живой и зелёной.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Экологический ур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2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Тажудинова П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Мы – друзья природы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Экологический ур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1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Червякова Л.С.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« Птицы. рыбы, звери, я вас не обижу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Экологический ур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1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Ташагаджиева Х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апрель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школьн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ей гуманитарного цик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недрение новых образовательных стандартов и повышение профессионального мастерства как условие совершенствования  качества современного  образования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уровня педагогического мастерства учителей, компетентности в предметных областях гуманитарного цикла  в условиях   реализации ФГОС и модернизации системы образования путем  применения активных технологий, способствующих развитию творческой личности учащихся.</w:t>
      </w:r>
    </w:p>
    <w:p>
      <w:pPr>
        <w:pStyle w:val="Normal"/>
        <w:shd w:fill="FFFFFF" w:val="clear"/>
        <w:spacing w:lineRule="auto" w:line="240" w:before="0" w:after="0"/>
        <w:ind w:left="232" w:hanging="23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232" w:hanging="232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на 2020-2021 учебный год: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lineRule="auto" w:line="240" w:before="0" w:after="0"/>
        <w:ind w:left="952" w:right="498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качество современного урока, повышать его эффективность и направленность на сохранение здоровья учащихся и формирование жизненных компетенций.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lineRule="auto" w:line="240" w:before="0" w:after="0"/>
        <w:ind w:left="952" w:right="270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профессиональную компетентность и творческий потенциал педагогов через активное участие в работе ШМО, РМО, практических семинаров, педагогических конкурсов.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lineRule="auto" w:line="240" w:before="0" w:after="0"/>
        <w:ind w:left="952" w:right="270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новые формы интегрированного обучения на основе предметов гуманитарного цикла.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lineRule="auto" w:line="240" w:before="0" w:after="0"/>
        <w:ind w:left="952" w:right="1384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работу учителей МО с разными категориями учащихся на основе личностно-ориентированного и системно-деятельностного подходов;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lineRule="auto" w:line="240" w:before="0" w:after="0"/>
        <w:ind w:left="952" w:right="114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.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lineRule="auto" w:line="240" w:before="0" w:after="0"/>
        <w:ind w:left="952" w:right="950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организацию системной подготовки к ОГЭ и ЕГЭ по русскому языку, литературе, обществознанию, истории, английскому языку.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lineRule="auto" w:line="240" w:before="0" w:after="0"/>
        <w:ind w:left="95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ать результативность работы по самообразованию;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lineRule="auto" w:line="240" w:before="0" w:after="0"/>
        <w:ind w:left="952" w:right="298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ать качество знаний учащихся по предметам гуманитарного цикла через использование рациональных методов, приёмов и технологии обучения, воспитания.</w:t>
      </w:r>
    </w:p>
    <w:p>
      <w:pPr>
        <w:pStyle w:val="Normal"/>
        <w:shd w:fill="FFFFFF" w:val="clear"/>
        <w:spacing w:lineRule="auto" w:line="240" w:before="0" w:after="0"/>
        <w:ind w:left="952" w:right="298" w:hanging="0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232" w:hanging="232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результаты работы: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ind w:left="232" w:firstLine="90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 качества знаний учащихся;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ind w:left="232" w:firstLine="90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познавательного интереса обучающихся к предметам гуманитарного цикла;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ind w:left="232" w:firstLine="90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учителями МО системой преподавания предметов в соответствии с ФГОС;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ind w:left="232" w:right="2006" w:firstLine="90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в процессе обучения для формирования у учащихся ключевых компетентностей, УУД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232" w:hanging="232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232" w:hanging="232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авления методической работы: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ind w:left="232" w:right="894" w:firstLine="90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методической деятельности за 2019-2020 учебный год и планирование на 2021-2022 учебный год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посещения открытых уроков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ое изучение педагогами выбранных тем самообразования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работы педагогов с целью оказания им методической помощи.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формационная деятельность: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 w:before="0" w:after="0"/>
        <w:ind w:left="232" w:right="1020" w:firstLine="90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новинок в методической литературе в целях совершенствования педагогической деятельности;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аботы по ФГОС основного общего образования.</w:t>
      </w:r>
    </w:p>
    <w:p>
      <w:pPr>
        <w:pStyle w:val="Normal"/>
        <w:numPr>
          <w:ilvl w:val="0"/>
          <w:numId w:val="88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ганизация методической деятельности: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 w:before="0" w:after="0"/>
        <w:ind w:left="232" w:right="1108" w:firstLine="90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затруднений, методическое сопровождение и оказание практической помощи педагогам в работе по ФГОС, подготовки к аттестации.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сультативная деятельность: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lineRule="auto" w:line="240" w:before="0" w:after="0"/>
        <w:ind w:left="232" w:right="1004" w:firstLine="90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ирование педагогов по вопросам составления рабочих программ и тематического планирования;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ирование педагогов с целью ликвидации затруднений в педагогической деятельности;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lineRule="atLeast" w:line="0" w:before="0" w:after="0"/>
        <w:ind w:left="232" w:right="1048" w:firstLine="90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numPr>
          <w:ilvl w:val="0"/>
          <w:numId w:val="72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ганизационные формы работы: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я методического объединения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232" w:right="622" w:firstLine="90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ая помощь и индивидуальные консультации по вопросам преподавания предметов основной школы, организации внеурочной деятельности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посещение уроков педагогами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упления учителей на МО, практико-ориентированных семинарах, педагогических советах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семинарах, вебинарах, встречах в образовательных учреждениях района и республики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педагогов на курсах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592" w:hanging="36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хождение аттестации педагогическими работниками.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остав ШМО учителей гуманитарного цикла 2020-2021уч.г.</w:t>
      </w:r>
    </w:p>
    <w:tbl>
      <w:tblPr>
        <w:tblW w:w="1069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78"/>
        <w:gridCol w:w="709"/>
        <w:gridCol w:w="1417"/>
        <w:gridCol w:w="2265"/>
        <w:gridCol w:w="3122"/>
        <w:gridCol w:w="7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вали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сам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кч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тоды и приемы совершенствования орфографической зоркости в рамках ФГО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,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Светла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оспит.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чевое, интеллектуальное и нравственное развитие на уроках русского языка и литера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цева Там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внедрение новых педагогически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Гюльбахар Эседул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нтеллектуальных и речевых навыков на уроках русского языка и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е,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Патимат Абдулпатах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од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пользование инновационных образовательных технологий в преподавании аварского языка и литературы в условиях ФГО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бирова Сакинат Риз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нглий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магоме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ельд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нглий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технологические технологии в препод. анг.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770" w:hanging="3770"/>
        <w:jc w:val="center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тика заседаний</w:t>
      </w:r>
    </w:p>
    <w:p>
      <w:pPr>
        <w:pStyle w:val="Normal"/>
        <w:shd w:fill="FFFFFF" w:val="clear"/>
        <w:spacing w:lineRule="atLeast" w:line="0" w:before="0" w:after="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2" w:hanging="232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Заседание №1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693"/>
        <w:gridCol w:w="4536"/>
        <w:gridCol w:w="2126"/>
      </w:tblGrid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2" w:right="452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2" w:right="970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8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>
          <w:trHeight w:val="621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2" w:right="45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4" w:right="29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ирование и организация методической работы учителей МО гуманитарного цикла на 2020-2021 учебный го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lineRule="auto" w:line="240" w:before="0" w:after="0"/>
              <w:ind w:left="104" w:right="104" w:firstLine="17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и утверждение плана работы ШМО на новый учебный год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lineRule="auto" w:line="240" w:before="0" w:after="0"/>
              <w:ind w:left="60" w:right="104"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клад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«Анализ преподавания предметов гуманитарного цикла, качества знаний обучающихся по этим предметам за 2019-2020 учебный год».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ind w:left="104" w:right="102" w:firstLine="17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езультатов  ЕГЭ за 2019-2020 учебный год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ind w:left="104" w:right="100" w:firstLine="17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мотрение рабочих программ учителей – предметников, программ учебных предметов, факультативных и элективных курсов.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ind w:left="104" w:right="104" w:firstLine="17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ирование работы по самообразованию учителей (утверждение тем)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40" w:before="0" w:after="0"/>
              <w:ind w:left="104" w:right="104" w:firstLine="17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графиков открытых уроков и предметных недель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0"/>
              <w:ind w:left="104" w:right="104" w:firstLine="17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и утверждение плана повышения квалификации (курсовая переподготовка)</w:t>
            </w:r>
          </w:p>
          <w:p>
            <w:pPr>
              <w:pStyle w:val="Normal"/>
              <w:spacing w:lineRule="auto" w:line="240" w:before="0" w:after="0"/>
              <w:ind w:left="1004" w:right="104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left="104" w:right="14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4" w:right="14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4" w:right="14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2" w:hanging="232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2" w:hanging="232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Заседание №2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689"/>
        <w:gridCol w:w="4536"/>
        <w:gridCol w:w="2126"/>
      </w:tblGrid>
      <w:tr>
        <w:trPr>
          <w:trHeight w:val="276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>
          <w:trHeight w:val="806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4" w:right="19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вышения качества знаний через активизацию внеклассной и внеурочной работы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141" w:hanging="1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дагогический практикум</w:t>
            </w:r>
          </w:p>
          <w:p>
            <w:pPr>
              <w:pStyle w:val="Normal"/>
              <w:spacing w:lineRule="auto" w:line="240" w:before="0" w:after="0"/>
              <w:ind w:left="141" w:hanging="1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Использование технологии критического мышления на уроках предметов гуманитарного цикла».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ind w:left="141" w:right="296" w:hanging="1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клад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Проектная деятельность на уроках предметов гуманитарного цикла: опыт реализации, возможности, перспективы».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240" w:before="0" w:after="0"/>
              <w:ind w:left="141" w:right="248" w:hanging="1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езультатов проведения школьного тура Всероссийской олимпиады школьников в 2020-2021 учебном году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40" w:before="0" w:after="0"/>
              <w:ind w:left="141" w:right="1182" w:hanging="1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учащихся к муниципальному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false"/>
              <w:spacing w:lineRule="auto" w:line="240" w:before="0" w:after="0"/>
              <w:ind w:left="141" w:right="98" w:hanging="1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ование планов мероприятий в рамках предметных недель.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lineRule="auto" w:line="240" w:before="0" w:after="0"/>
              <w:ind w:left="141" w:right="638" w:hanging="1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диагностических работ в формате ОГЭ, ЕГЭ.</w:t>
            </w:r>
          </w:p>
          <w:p>
            <w:pPr>
              <w:pStyle w:val="Normal"/>
              <w:spacing w:lineRule="auto" w:line="240" w:before="0" w:after="0"/>
              <w:ind w:left="141" w:right="322" w:hanging="1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 перечня «западающих» тем по предметам в 9,11 классах на основе поэлементного анализа стартовых диагностических работ обучающихся.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lineRule="auto" w:line="240" w:before="0" w:after="0"/>
              <w:ind w:left="141" w:right="126" w:hanging="1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епетиционного сочинения по литературе в 11 класс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акчеева Р.В.</w:t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рмагомедова Б.Э.</w:t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акчеева Р.В.</w:t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акчеева Р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32" w:hanging="232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Заседание №3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551"/>
        <w:gridCol w:w="4536"/>
        <w:gridCol w:w="2126"/>
      </w:tblGrid>
      <w:tr>
        <w:trPr>
          <w:trHeight w:val="27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0" w:hanging="0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0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6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4" w:right="514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ы распространения педагогического опыта педагога. Технология проблемного обучения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108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астер-класс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Технология проблемного обучения в работе учителей гуманитарного цикла»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108" w:right="482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клад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Возможности применения технологии проблемного обучения на уроках  русского, аварского и английского языка»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108" w:right="1256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ы проведения предметных недель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108" w:right="544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муниципального этапа Всероссийской олимпиады школьников в 2020-2021 учебном году.</w:t>
            </w:r>
          </w:p>
          <w:p>
            <w:pPr>
              <w:pStyle w:val="Normal"/>
              <w:spacing w:lineRule="auto" w:line="240" w:before="0" w:after="0"/>
              <w:ind w:left="964" w:right="544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дреева С.В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бирова С.Р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омедова П.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акчеева Р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2" w:hanging="232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Заседание №4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4536"/>
        <w:gridCol w:w="2126"/>
      </w:tblGrid>
      <w:tr>
        <w:trPr>
          <w:trHeight w:val="27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0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6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>
          <w:trHeight w:val="422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4" w:right="88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вая аттестация обучающихся: ВПР, ОГЭ, ЕГЭ,</w:t>
            </w:r>
          </w:p>
          <w:p>
            <w:pPr>
              <w:pStyle w:val="Normal"/>
              <w:spacing w:lineRule="auto" w:line="240" w:before="0" w:after="0"/>
              <w:ind w:left="104" w:right="678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межуточная аттестация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240" w:before="0" w:after="0"/>
              <w:ind w:left="108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еминар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Специфика подготовки к ОГЭ и ЕГЭ по предметам гуманитарного цикла».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 w:before="0" w:after="0"/>
              <w:ind w:left="64" w:right="106" w:firstLine="175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ы пробного ЕГЭ в 11 классе и ОГЭ в 9 классах: анализ, план устранения пробелов в знаниях.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lineRule="auto" w:line="240" w:before="0" w:after="0"/>
              <w:ind w:left="64" w:right="140" w:firstLine="175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мен опытом. «Система подготовки педагогов МО к проведению Всероссийских проверочных работ»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 w:before="0" w:after="0"/>
              <w:ind w:left="108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и проведение ВПР по русскому языку, литературе 5-11 классах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lineRule="auto" w:line="240" w:before="0" w:after="0"/>
              <w:ind w:left="64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и проведение промежуточной аттестации по предметам гуманитарного цикл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right="63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арцева Т.М.</w:t>
            </w:r>
          </w:p>
          <w:p>
            <w:pPr>
              <w:pStyle w:val="Normal"/>
              <w:spacing w:lineRule="auto" w:line="240" w:before="0" w:after="0"/>
              <w:ind w:left="108" w:right="63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63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акчеева Р.В.</w:t>
            </w:r>
          </w:p>
          <w:p>
            <w:pPr>
              <w:pStyle w:val="Normal"/>
              <w:spacing w:lineRule="auto" w:line="240" w:before="0" w:after="0"/>
              <w:ind w:left="108" w:right="63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63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63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иева Г.Э.</w:t>
            </w:r>
          </w:p>
          <w:p>
            <w:pPr>
              <w:pStyle w:val="Normal"/>
              <w:spacing w:lineRule="auto" w:line="240" w:before="0" w:after="0"/>
              <w:ind w:left="108" w:right="63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63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- предметн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32" w:hanging="232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Заседание №5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4536"/>
        <w:gridCol w:w="2126"/>
      </w:tblGrid>
      <w:tr>
        <w:trPr>
          <w:trHeight w:val="27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54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0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6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>
          <w:trHeight w:val="63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2" w:right="592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4" w:right="164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едение итогов работы и планирование работы МО на 2019-2020 уч.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uppressAutoHyphens w:val="false"/>
              <w:spacing w:lineRule="auto" w:line="240" w:before="0" w:after="0"/>
              <w:ind w:left="108" w:right="402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ая аттестация обучающихся: подготовка выпускников к проведению ОГЭ и ЕГЭ.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40" w:before="0" w:after="0"/>
              <w:ind w:left="64" w:right="134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езультатов Всероссийских проверочных работ по предметам гуманитарного цикла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40" w:before="0" w:after="0"/>
              <w:ind w:left="108" w:right="1078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езультатов промежуточной аттестации обучающихся по предметам гуманитарного цикла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lineRule="auto" w:line="240" w:before="0" w:after="0"/>
              <w:ind w:left="108" w:right="222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зентация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ыта, методов, находок, идей. Представление материалов, наработанных по темам самообразования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ind w:left="108" w:right="492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мотрение «Федерального перечня учебников» на 2020-2021 учебный год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40" w:before="0" w:after="0"/>
              <w:ind w:left="468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едение итогов работы МО.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 w:before="0" w:after="0"/>
              <w:ind w:left="108" w:right="200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плана работы и задач МО на 2020-2021 учебный год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 w:before="0" w:after="0"/>
              <w:ind w:left="468" w:firstLine="175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right="636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left="108" w:right="63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63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63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right="636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480" w:before="0" w:after="0"/>
              <w:ind w:left="108" w:right="13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ind w:left="108" w:right="134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Планирование работы по меся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ентя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Организационное заседание МО. Утверждение плана работы на 2020 -2021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Составление и корректировка рабочих программ по всем предметам. Ревизия и экспертиза рабочих учебных программ и приложений к ним (календарно-тематическое планировани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Осуществление контроля по обеспечению обучающихся учебниками по предметам гуманитарного цик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Организация стартового контроля. Проведение входной внутренней диагностики качества знаний с 5 по 9 классы по русскому языку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Выпуск тематической газеты, посвященной 150-летию со дня рождения </w:t>
      </w:r>
      <w:r>
        <w:rPr>
          <w:rFonts w:cs="Times New Roman" w:ascii="Times New Roman" w:hAnsi="Times New Roman"/>
          <w:color w:val="303030"/>
          <w:shd w:fill="FFFFFF" w:val="clear"/>
        </w:rPr>
        <w:t>А.И. Купр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Подготовка и проведение школьных олимпиад по предметам гуманитарного цик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Анализ результатов проведения школьных олимпиад по предметам гуманитарного цик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Пробный в 9 классе по русскому языку 30 октября 2020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Пробный в 11 классе по русскому языку 29 октября 2020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6. </w:t>
      </w:r>
      <w:r>
        <w:rPr>
          <w:rFonts w:cs="Times New Roman" w:ascii="Times New Roman" w:hAnsi="Times New Roman"/>
          <w:b/>
        </w:rPr>
        <w:t>Праздник белых журавлей</w:t>
      </w:r>
      <w:r>
        <w:rPr>
          <w:rFonts w:cs="Times New Roman" w:ascii="Times New Roman" w:hAnsi="Times New Roman"/>
        </w:rPr>
        <w:t xml:space="preserve">. Праздник поэзии и памяти павших на полях сражений во всех войнах. </w:t>
      </w:r>
      <w:r>
        <w:rPr>
          <w:rFonts w:cs="Times New Roman" w:ascii="Times New Roman" w:hAnsi="Times New Roman"/>
          <w:i/>
        </w:rPr>
        <w:t>Конкурс стихотворений о вой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</w:rPr>
        <w:t>7.</w:t>
      </w:r>
      <w:r>
        <w:rPr>
          <w:rFonts w:cs="Times New Roman" w:ascii="Times New Roman" w:hAnsi="Times New Roman"/>
        </w:rPr>
        <w:t>150 лет со дня рождения русского писателя И.А. Бунина (1850-1953). (Бесед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 Подготовка выступлений учителей методического объединения гуманитарного цикла к педсове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Контроль за деятельностью МО (выполнение плана МО, оформление протокол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Участие в муниципальном этапе ВО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Эссе «Моя любимая мамочка» ко Дню Матери. С 18.11.20г. по 21.11.20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Пробное итоговое сочинение 11 класс 19.11.19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Работа по тренировке заполнения бланков ГИ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Конкурс стихов, посвященный125-летию С.Есен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Итоговое сочинение по русскому языку в 11 классе. 02.12.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Мониторинг подготовки к ОГЭ. Пробное тестирование по предметам гуманитарного цикла в формате ОГЭ  и ЕГЭ в 8,9,10 классе (русский язык, английский язы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Разработка плана проведения недели яз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Неделя языков. 01.12.19г.-10.12.19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 </w:t>
      </w:r>
      <w:r>
        <w:rPr>
          <w:rFonts w:cs="Times New Roman" w:ascii="Times New Roman" w:hAnsi="Times New Roman"/>
        </w:rPr>
        <w:t>Конкурс стихов: «Поэты-юбиляры. 140 лет со дня рождения А.А. Блока и 200 лет со дня рождения А.А. Фе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Анализ участия обучающихся школы в муниципальном этапе ВОШ по предметам гуманитарного цик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Контроль деятельности учителей гуманитарного цикла по подготовке обучающихся к сдаче ГИ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Пробное устное собеседование по русскому языку 9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Участие в празднике, посвящённом Международному дню 8 М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Книжкина нед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Участие в конкурсе «Живая класс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 Участие в краеведческой конфер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Повторный репетиционный экзамен по русскому языку в формате ОГЭ и Е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Анализ прохождения учеб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Посещение учителями-предметниками уроков в 4 классе с целью обеспечения преемственности в преподавании учеб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Обсуждение плана мероприятий, посвящённых Дню Поб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Диагностические работы по русскому я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Выходная диагностика по всем предметам гуманитарного цик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Обсуждение Федерального перечня учебников на 2021-2022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Итоговая государственная аттестация выпускников 9,11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Июнь</w:t>
      </w:r>
    </w:p>
    <w:p>
      <w:pPr>
        <w:pStyle w:val="Style21"/>
        <w:numPr>
          <w:ilvl w:val="1"/>
          <w:numId w:val="85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 результатов ГИА по русскому языку</w:t>
      </w:r>
    </w:p>
    <w:p>
      <w:pPr>
        <w:pStyle w:val="Style21"/>
        <w:shd w:fill="FFFFFF" w:val="clear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тическая работа в течение года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к ГИА с проведением мониторинга и анализа результатов.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над единым орфографическим режимом.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работе педагогических советов по всем планируемым вопросам.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уроков с ИКТ и использованием системно-деятельностного подхода в преподавании</w:t>
      </w:r>
      <w:r>
        <w:rPr>
          <w:rFonts w:cs="Times New Roman" w:ascii="Times New Roman" w:hAnsi="Times New Roman"/>
          <w:color w:val="000000"/>
          <w:lang w:eastAsia="ru-RU"/>
        </w:rPr>
        <w:t xml:space="preserve"> предметов гуманитарного цикла по реализации ФГОС.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нормативных документов.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еский контроль по ведению школьной документации.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лан мероприятий направленных на преодоление неуспешности в ходе государственной итоговой аттестации учащихся в ГИ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ро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роки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контрольного среза знаний учащихся по основным разделам учебного материала предыдущего года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нтябрь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индивидуального плана работы по ликвидации пробелов в знаниях ученика на текущий год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дифференцированного подхода при организации самостоятельной работы на уроке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обязательного тематического учета знаний обучающихся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мен опытом работы по ликвидации неуспешности и работа с резервом ударников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кум «Анализ возможных ошибок через разбор заданий экзаменационных работ ОГЭ и ЕГЭ »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года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предметных консультаций (по расписанию)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ка заседаний Ш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ей истории, географии, обществознания, ИЗ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физической культуры и музы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0 – 2021 </w:t>
      </w: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>: «Метапредметный подход в обучении и воспитании на уроках в условиях реализации ФГОС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ализация метапредметного подхода в обучении и воспитании на уроках истории, географии, обществознания, технологии, ОБЖ, ИЗО, физической культуры и музы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над проблемной темой школы и по темам самообразования учителей. Внедрение инновационных программ и технологий для повышения качества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ать профессионализм учителей в условиях ФГОС. Проводить мониторинг педагогической деятельности учителя с целью повышения качества и эффективности образовательного проце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ти планомерную работу по обучению в условиях ФГОС. Вести систематический контроль за усвоением программного материала учащимися по предме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основные УУД обучающихся на уроках истории, обществознания, географии, обществознания, технологии, ОБЖ, ИЗО, физической культуры и музы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ять внимание подготовке дидактического материала и оборудованию кабинетов, развитию интеллектуальных способностей учащихся на уроках с учётом подготовки к ВПР, ОГЭ и ЕГЭ. Качественно готовить учащихся к написанию ВПР и к сдаче ОГЭ и ЕГЭ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ять широкий подход к обучению предметам, с ориентировкой на большую долю самостоятельной деятельности учащихся. На уроках стремиться к широкому применению компьютерных технологий, инновацион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ть методы и средства обучения через изучение новых технологий и их внедрение в учебный процесс. Вести с учащимися исследовательскую, поисковую деятельность, с целью формирования у них исследовательских навыков. Продолжить совершенствование методики работы, уроков, мероприятий, внекласс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Продолжить систематизацию программного и научно-методического обеспечения учебных рабочих программ по предметам для обеспечения качества образования учащихся. Совершенствовать формы и методы системно - деятельностного подхода  в обуч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уществлять взаимопосещение уроков, совершенствуя аналитическую деятельность. Совершенствовать открытые уроки как важнейшее направление повышения качества учебно-воспитательного проце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0. Привести методическое обеспечение учебных предметов в соответствие с требованиями новых руководящих документов в области образования, учебных планов и програм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анализ уровня знаний, умений, навыков учащихся на заседаниях ШМ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лан работы  МО на учебный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Проведение заседаний МО.</w:t>
            </w:r>
          </w:p>
        </w:tc>
      </w:tr>
      <w:tr>
        <w:trPr>
          <w:trHeight w:val="1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1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2 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3 (Ян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4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5 (Ма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                (5 заседаний)</w:t>
            </w:r>
          </w:p>
        </w:tc>
      </w:tr>
      <w:tr>
        <w:trPr>
          <w:trHeight w:val="32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овышение квалификации:</w:t>
            </w:r>
          </w:p>
        </w:tc>
      </w:tr>
      <w:tr>
        <w:trPr>
          <w:trHeight w:val="3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Работа над темами само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районных семина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УО.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хождение курсов, аттестации учителями М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УО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открытых уро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ьному график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в конкурсах, олимпиадах, предметных чемпиона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заимопосещение уроков (не менее 4-х в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учение методическ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>
          <w:trHeight w:val="29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 Работа с учащимися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Подготовка к предметным олимпиадам, чемпионатам, конкурса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знаний, умений, навыков. Написание контрольных работ по предмет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>
          <w:trHeight w:val="1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классная работа с учащимися (факультативы, научно-исследовательская, поисковая, проектная деятельность, круж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АЯ РАБОТА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552"/>
      </w:tblGrid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. Составление рабочих программ с подробным тематическим планированием. Утверждение  рабочих про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0 г.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ррекция календарно-тематических план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ланируемой нагрузки и ее практической ч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учител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.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. Отслеживание уровня подготовки к ВПР, ЕГЭ и ОГ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ндреев С.В., Божко Н.А., Абдуризаева Ш.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 графику.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и проведение консультаций по подготовке к ЕГЭ и ОГ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В., Божко Н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ектирование и проведение уроков по теме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бота по программе «Одаренные дет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заседаний Ш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стории, географии, обществознания,  ИЗ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физической культуры и музы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0 – 2021</w:t>
      </w:r>
      <w:r>
        <w:rPr/>
        <w:t xml:space="preserve"> учебный год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1135"/>
        <w:gridCol w:w="5055"/>
        <w:gridCol w:w="189"/>
        <w:gridCol w:w="1134"/>
        <w:gridCol w:w="236"/>
        <w:gridCol w:w="2032"/>
        <w:gridCol w:w="94"/>
        <w:gridCol w:w="48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1 (Сентябрь 2020 г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Определение основных задач МО на 2020-2021  учебный год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Организацион-ное заседани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работы МО за прошлый год. Утверждение плана работы МО на новый учебный  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, Андреев С.В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тодические указания по оформлению рабочих программ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ие и утверждение рабочих программ по предмет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  Учителя МО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гласование сроков проведения открытых уроков и мероприя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мотрение и утверждение тем по  самообразованию учителей М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 и проведение  школьного тура всероссийской олимпиады учащихся по предмет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. Анализ результатов ЕГЭ за прошлый год. Организация и проведение консультаций. Изменения в подготовке к ОГЭ и ЕГЭ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, Андреев С.В.,               Божко Н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ганизация входной диагностики по предмет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,  Гасанова Ф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работа с сентября по ноябрь 2020 г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, обновление  тематических стендов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учащиес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проектах. Выпуск тематических газет, проведение информационных пятиминуток.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входных контрольных работ по предметам, тестирование, ВПР (6-8 классы)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едметной неделе учителей трудового обучения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 Н.Г., Аскерова Ф.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ть подготовку выпускников к ЕГЭ и ОГЭ: кружковые занятия и тематические консультации.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: планирование и выбор тем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учащиес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тодического уголка и уголка по подготовке к ЕГЭ и  ОГЭ  в кабинетах естественных предметов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  (Ноябрь 2020 г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спользование новых информацион-ных технологий в процессе преподавани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зультаты проверки знаний за I четверть. Анализ ВПР и ДР (5-8, 10 классы)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оклад </w:t>
            </w:r>
            <w:r>
              <w:rPr>
                <w:rFonts w:cs="Times New Roman" w:ascii="Times New Roman" w:hAnsi="Times New Roman"/>
                <w:b/>
                <w:i/>
              </w:rPr>
              <w:t>«Применение новых технологий на уроках истории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Н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 Доклад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Применение инновационных форм обучения на уроках технологии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 Н.Г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школьного этапа предметных олимпиа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творчески работающих учителе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к муниципальному этапу предметных олимпиа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хождение программного материала за 1 четвер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,  Гасанова Ф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едение итогов и принятие рекоменда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 Андреев С.В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ая работа с ноября 2020 по январь 2021 гг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ой недели учителей трудового обуч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 Н.Г., Аскерова Ф.А.</w:t>
            </w:r>
          </w:p>
        </w:tc>
      </w:tr>
      <w:tr>
        <w:trPr>
          <w:trHeight w:val="1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ебинарах. (По графику вебинаров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27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проектах. Выпуск тематических газет, проведение информационных пятиминут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43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сильными учениками, подготовка их к муниципальному этапу олимпиады по предметам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42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подготовке выпускников к ЕГЭ и ОГЭ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54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контрольные работы по предметам за  2 четверть и за первое полугод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>
          <w:trHeight w:val="4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ониторинг результативности работы учителей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</w:t>
            </w:r>
          </w:p>
        </w:tc>
      </w:tr>
      <w:tr>
        <w:trPr>
          <w:trHeight w:val="47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обучающимися. 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1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ых предметных олимпиадах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  (Январь 2021 г.)</w:t>
            </w:r>
          </w:p>
        </w:tc>
      </w:tr>
      <w:tr>
        <w:trPr>
          <w:trHeight w:val="220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зможности современных педагогических технологий для повышения качества образования»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ведение итогов успеваемости за I полугодие. Проверка прохождения программного материала за 1 полугодие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</w:t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едение итогов муниципального тура предметных олимпиа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712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клад </w:t>
            </w:r>
            <w:r>
              <w:rPr>
                <w:rFonts w:cs="Times New Roman" w:ascii="Times New Roman" w:hAnsi="Times New Roman"/>
                <w:b/>
                <w:i/>
              </w:rPr>
              <w:t>«Современные методики формирования патриотизма и гражданственности на уроках истории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изаева Ш.У.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к предметным неделям ОБЖ и физической культуры, ИЗ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жуди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Н.А.</w:t>
            </w:r>
          </w:p>
        </w:tc>
      </w:tr>
      <w:tr>
        <w:trPr>
          <w:trHeight w:val="208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тупление учителей-предметников по темам самообра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252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оклад </w:t>
            </w:r>
            <w:r>
              <w:rPr>
                <w:rFonts w:cs="Times New Roman" w:ascii="Times New Roman" w:hAnsi="Times New Roman"/>
                <w:b/>
                <w:i/>
              </w:rPr>
              <w:t>«Воспитательная роль урока физической культуры в условиях ФГОС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жудинов А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заимопосещение уроков, анализ и самоанализ уроков по проблеме развития УУ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ая работа с января по март 2021 г.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проекта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ОБЖ  и физической культур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жудинов А.А. Аскеров Н.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ИЗ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Н.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ематических газет, стендов, проведение тематических информационных пятиминут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скетболу (5 – 11 классы). Участие в районных соревновани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жудинов А.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выпускников к ЕГЭ и ОГЭ. Консультации, проведение пробных экзамен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В.,               Божко Н.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4 (Март 2021 г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федеральных государственных стандартов: от       качества условий к качеству результатов»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Доклад </w:t>
            </w:r>
            <w:r>
              <w:rPr>
                <w:rFonts w:cs="Times New Roman" w:ascii="Times New Roman" w:hAnsi="Times New Roman"/>
                <w:b/>
                <w:i/>
              </w:rPr>
              <w:t>«Инновационные формы проведения уроков технологии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а Ф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суждение взаимопосещений уро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к неделе истории, обществознания, географ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В.,                   Божко Н.А.,                       Абдуризаева Ш.У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с одарёнными детьми, обмен опыт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суждение и  корректировка ошибок допущенных на пробных ЕГЭ и ОГЭ для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анова Ф.А, Андреев С.В.,                   Божко Н.А.                    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рректировка рабочих программ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ление по темам самообразования. Самоанализ работы учи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,   Гасанова Ф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ая работа с апреля по май 2021 г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учителей истории, обществознания, географ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В.,                    Божко Н.А., Абдуризаева Ш.У.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проектах. Выпуск тематических газет, проведение информационных пятиминут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44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итоговых административных контрольных работ, ВП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ахте Памяти, мероприятии «Бессмертный пол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42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пускников к ЕГЭ и ОГЭ. Консультации, проведение пробных экзамен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В., Божко Н.А.</w:t>
            </w:r>
          </w:p>
        </w:tc>
      </w:tr>
      <w:tr>
        <w:trPr>
          <w:trHeight w:val="14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с отстающими учащимися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5 (Май 2021 г.)</w:t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ведение итогов работы за го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. Доклад </w:t>
            </w:r>
            <w:r>
              <w:rPr>
                <w:rFonts w:cs="Times New Roman" w:ascii="Times New Roman" w:hAnsi="Times New Roman"/>
                <w:b/>
                <w:i/>
              </w:rPr>
              <w:t>«Развитие образовательной среды школы и повышения мотивации к обучению учащихся в условиях реализации ФГОС»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В.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 Прохождение программного материала за 2020 -2021 учебный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дение итогов успеваемости за II-е полугод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,   Гасанова Ф.А.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проведения открытых уро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, учителя МО.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авнительный анализ контрольных работ по предмет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</w:t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ализ и итоги работы МО за год. Задачи на новый учебный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ндреев С.В.</w:t>
            </w:r>
          </w:p>
        </w:tc>
      </w:tr>
      <w:tr>
        <w:trPr>
          <w:trHeight w:val="45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74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 Определение примерной учебной нагрузки на следующий учебный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рафик проведения открытых уроков учителями М   в 2020 – 2021 учебном году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418"/>
        <w:gridCol w:w="3827"/>
        <w:gridCol w:w="1559"/>
      </w:tblGrid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8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дуризаева Шекер Улу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рия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Россия в системе международных отношений</w:t>
            </w:r>
            <w:r>
              <w:rPr>
                <w:rFonts w:cs="Times New Roman" w:ascii="Times New Roman" w:hAnsi="Times New Roman"/>
                <w:i/>
              </w:rPr>
              <w:t>»,</w:t>
            </w:r>
            <w:r>
              <w:rPr>
                <w:rFonts w:cs="Times New Roman" w:ascii="Times New Roman" w:hAnsi="Times New Roman"/>
              </w:rPr>
              <w:t xml:space="preserve"> 8 «б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             2021 г.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еограф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Строение земного шара»,</w:t>
            </w:r>
            <w:r>
              <w:rPr>
                <w:rFonts w:cs="Times New Roman" w:ascii="Times New Roman" w:hAnsi="Times New Roman"/>
              </w:rPr>
              <w:t xml:space="preserve"> 5 «а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ель                         2021 г.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еров Назим Гадж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Порядок выбора темы проекта. Этапы выполнения проекта. Способы проведения презентации»,</w:t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 класс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ель 2021г.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ерова Фаима Абду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Конструирование швейных изделий»,</w:t>
            </w:r>
            <w:r>
              <w:rPr>
                <w:rFonts w:cs="Times New Roman" w:ascii="Times New Roman" w:hAnsi="Times New Roman"/>
              </w:rPr>
              <w:t xml:space="preserve">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ябрь                   2020 г.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жко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КС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В тебе рождается патриот и гражданин»,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4 «а» класс </w:t>
            </w:r>
            <w:r>
              <w:rPr>
                <w:rFonts w:cs="Times New Roman" w:ascii="Times New Roman" w:hAnsi="Times New Roman"/>
                <w:i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               2021 г.</w:t>
            </w:r>
          </w:p>
        </w:tc>
      </w:tr>
      <w:tr>
        <w:trPr>
          <w:trHeight w:val="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жудинов Али Абдурах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Пас и передача от груди при игре в баскетбол»,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11 класс.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             2021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                                                                                                                                                                             проведения предметных недель ШМО в МКОУ «Совхозная СОШ»                                                               </w:t>
      </w:r>
      <w:r>
        <w:rPr/>
        <w:t>на 2019 – 2020 учебный год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442"/>
        <w:gridCol w:w="2146"/>
      </w:tblGrid>
      <w:tr>
        <w:trPr>
          <w:trHeight w:val="2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 – 28.11.20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ОБ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 – 30.01.20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муз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 – 20.02.2021</w:t>
            </w:r>
          </w:p>
        </w:tc>
      </w:tr>
      <w:tr>
        <w:trPr>
          <w:trHeight w:val="3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география, обществозн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 – 24.04.2021</w:t>
            </w:r>
          </w:p>
        </w:tc>
      </w:tr>
    </w:tbl>
    <w:p>
      <w:pPr>
        <w:pStyle w:val="TextBodyIndent"/>
        <w:ind w:left="0" w:right="-28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АБОТА МЕТОДИЧЕСКОГО ОБЪЕДИ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о – математического цикла на 2020 -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год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уководителя методического объединения строится на основе анализа работы МО за истекший год, задач на новый год, плана проведения общешкольных мероприятий, планов учебно-воспитательной и методической работы школы на текущий год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оящими перед методическим объединением задачам, работа МО включает: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108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МО;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108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ных документов, исполнение решений и рекомендаций МО;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108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ередовым опытом и внедрение его в деятельность учителей МО;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108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едметных недель;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108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конференций, семинаров, круглых столов и т.д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108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подготовка учащихся к интеллектуальным марафонам, олимпиадам и т.п.;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108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внеклассных мероприятий по предмету МО;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108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ебных, факультативных и кружковых занятий по предмету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важнейших методических мероприятий – заседания методического объединения, проводимые 5 раз в год по плану методической работы в установленные для этого дни. Основная цель заседания методического объединения – обсудить коллективно вопросы организации и хода учебно-воспитательного процесса, работы учителей и учащихся по усвоению преподаваемых учебных предметов. 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МО обсуждаются вопросы совершенствования структуры и содержания учебных программ и тематических планов изучения предметов, методики проведения занятий, повышения эффективности и качества всех видов учебных занятий, совершенствование учебно-материальной базы, подготовки молодых специалистов, повышения квалификации и другие вопросы. На заседаниях МО рассматриваются рукописи учебных пособий, тексты и задания контрольных работ, экзаменационные и другие учебно-методические материалы.</w:t>
      </w:r>
    </w:p>
    <w:p>
      <w:pPr>
        <w:pStyle w:val="TextBodyIndent"/>
        <w:spacing w:lineRule="auto" w:line="240" w:before="0" w:after="0"/>
        <w:ind w:left="0" w:right="7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заседании МО ведутся протоколы. Протоколы заседаний МО с принятыми решениями являются официальным и отчётным документом. </w:t>
      </w:r>
    </w:p>
    <w:tbl>
      <w:tblPr>
        <w:tblW w:w="1040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9"/>
        <w:gridCol w:w="3119"/>
        <w:gridCol w:w="1276"/>
        <w:gridCol w:w="1477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      уст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уемые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ция</w:t>
            </w:r>
          </w:p>
        </w:tc>
      </w:tr>
      <w:tr>
        <w:trPr>
          <w:trHeight w:val="12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113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оводителя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113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113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выполнение задач,</w:t>
            </w:r>
          </w:p>
          <w:p>
            <w:pPr>
              <w:pStyle w:val="TextBodyIndent"/>
              <w:spacing w:lineRule="auto" w:line="240" w:before="0" w:after="0"/>
              <w:ind w:left="113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ных н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данных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ической работе учителей и их профессиональных кач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а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плана работы МО на новый учебный год и организация его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по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методической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открытых уроков, открытых внеклассных мероприятий по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у, семинаров, круглых столов, творческих отчётов и организация их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-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ия курсов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и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писков на повышение квалификации и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категории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ям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лана проведения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недели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вышению квалификации и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категории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(5 заседаний)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9"/>
        <w:gridCol w:w="3119"/>
        <w:gridCol w:w="1276"/>
        <w:gridCol w:w="1477"/>
      </w:tblGrid>
      <w:tr>
        <w:trPr>
          <w:trHeight w:val="13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113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утри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113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113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ями, педагогическим опытом и</w:t>
            </w:r>
          </w:p>
          <w:p>
            <w:pPr>
              <w:pStyle w:val="TextBodyIndent"/>
              <w:spacing w:lineRule="auto" w:line="240" w:before="0" w:after="0"/>
              <w:ind w:left="113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ми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современных педагогических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 средст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оприятия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и проведение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лану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лендарно-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планов, программ факультативных и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ых занятий по предмету, планов индивидуальных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ыступлений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 на семинарах, конференциях, круглых стол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экзамен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,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ых к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(методических) экспери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,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учителей о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над темой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0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кабин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</w:tbl>
    <w:p>
      <w:pPr>
        <w:pStyle w:val="Normal"/>
        <w:ind w:right="2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ПЛАН РАБОТЫ МЕТОДИЧЕСКОГО ОБЪЕДИНЕНИЯ УЧИТЕЛЕЙ ЕСТЕСТВЕННО МАТЕМАТИЧЕСКОГО ЦИКЛА НА 2020-2021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об учителях МО на 2020/2021 учебный го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О на новый учебный год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школы, тема М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едагогического мастерства учителей МО:   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учителей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изучению и распространению ППО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(курсы)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целевых взаимных посещений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качества ЗУН учащихся: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 знаний учащихся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заимных проверок тетрадей учащих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внеклассной работы по предмету и дополнительное образование.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ематика заседаний МО.</w:t>
      </w:r>
    </w:p>
    <w:p>
      <w:pPr>
        <w:pStyle w:val="Style18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sz w:val="24"/>
        </w:rPr>
        <w:t>Рассмотрим подробно пункты содержания плана работы 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ическая тема М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Ориентация потенциала учителя на реализацию  организации учебного материала по математике, физике, химии, информатике, биологии, нацеленной на подготовку к ЕГЭ».</w:t>
      </w:r>
    </w:p>
    <w:p>
      <w:pPr>
        <w:pStyle w:val="Style18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Паспорт МО учителей естественно – математического цикла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lang w:val="ru-RU"/>
        </w:rPr>
      </w:pPr>
      <w:r>
        <w:rPr>
          <w:rFonts w:cs="Times New Roman"/>
          <w:b/>
          <w:bCs/>
          <w:iCs/>
          <w:sz w:val="24"/>
          <w:lang w:val="ru-RU"/>
        </w:rPr>
      </w:r>
    </w:p>
    <w:tbl>
      <w:tblPr>
        <w:tblW w:w="10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5"/>
        <w:gridCol w:w="1134"/>
        <w:gridCol w:w="709"/>
        <w:gridCol w:w="1134"/>
        <w:gridCol w:w="709"/>
        <w:gridCol w:w="992"/>
        <w:gridCol w:w="3320"/>
      </w:tblGrid>
      <w:tr>
        <w:trPr>
          <w:trHeight w:val="11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едую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ттестац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образования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шева Ж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, В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в обучении</w:t>
            </w:r>
          </w:p>
        </w:tc>
      </w:tr>
      <w:tr>
        <w:trPr>
          <w:trHeight w:val="8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Ф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, Д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ЕГЭ по математике</w:t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изаев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, Д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 другие формы организации обучения математике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, Д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деятельности учащихся на уроках химии в условиях индивидуализации обучения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ГУН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учащихся на уроках математики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ше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 на уроках биологии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Х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на уроках мате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заседания ШМО уч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-математического цик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1. Сентяб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Тема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«Организация и планирование работы МО учителей-предметников на новый учебный год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инструктивно-методическое совещ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аботы МО предметов естественно — математического цикла за 2019 — 2020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бсуждение и утверждение плана работы МО на новый  2020 – 2021 учебный год. Знакомство с нормативно-правовыми документами по обучению предметам        естественно-математического цикла в школе (завуч)</w:t>
      </w:r>
    </w:p>
    <w:p>
      <w:pPr>
        <w:pStyle w:val="Default"/>
        <w:rPr/>
      </w:pPr>
      <w:r>
        <w:rPr/>
        <w:t>3. Информация об учебных программах и их учебно-методическом обеспечении     по предметам естественно-математического цикла. Утверждение скорректированных программ. Рассмотрение рабочих программ по предметам, программ кружков, элективных курсов. Ответственные: учителя-предметники</w:t>
      </w:r>
    </w:p>
    <w:p>
      <w:pPr>
        <w:pStyle w:val="Default"/>
        <w:rPr/>
      </w:pPr>
      <w:r>
        <w:rPr/>
        <w:t xml:space="preserve"> </w:t>
      </w:r>
      <w:r>
        <w:rPr/>
        <w:t>4. Утверждение тематического планиров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ование проведения  предметных нед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к предметным олимпиадам (математика, химия, биология, физика, информатика).</w:t>
      </w:r>
    </w:p>
    <w:p>
      <w:pPr>
        <w:pStyle w:val="Default"/>
        <w:rPr/>
      </w:pPr>
      <w:r>
        <w:rPr/>
        <w:t>7. Анализ результатов ОГЭ  учащихся 9-х классов и результатов ЕГЭ учащихся 11-х классов.</w:t>
      </w:r>
    </w:p>
    <w:p>
      <w:pPr>
        <w:pStyle w:val="Default"/>
        <w:rPr/>
      </w:pPr>
      <w:r>
        <w:rPr/>
        <w:t>8. Обзор новинок методической литературы библиотечного фонда школ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.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заимопосещение уро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2. Подготовка к олимпиадам по предметам.</w:t>
      </w:r>
    </w:p>
    <w:p>
      <w:pPr>
        <w:pStyle w:val="Default"/>
        <w:rPr>
          <w:color w:val="252525"/>
        </w:rPr>
      </w:pPr>
      <w:r>
        <w:rPr>
          <w:color w:val="252525"/>
        </w:rPr>
        <w:t>3. Проведение олимпиад по предметам естественно-математического цикла в 5-11 клас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2. Ноябрь.</w:t>
      </w:r>
    </w:p>
    <w:p>
      <w:pPr>
        <w:pStyle w:val="Default"/>
        <w:ind w:left="-142" w:hanging="0"/>
        <w:rPr>
          <w:color w:val="000000"/>
          <w:u w:val="single"/>
        </w:rPr>
      </w:pPr>
      <w:r>
        <w:rPr>
          <w:b/>
          <w:bCs/>
          <w:color w:val="000000"/>
          <w:spacing w:val="4"/>
        </w:rPr>
        <w:t xml:space="preserve">Тема: </w:t>
      </w:r>
      <w:r>
        <w:rPr>
          <w:b/>
          <w:bCs/>
          <w:i/>
          <w:iCs/>
          <w:color w:val="000000"/>
          <w:u w:val="single"/>
        </w:rPr>
        <w:t>«Этапы проектирования урока в соответствии с ФГОС»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обмен опытом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</w:t>
      </w:r>
    </w:p>
    <w:p>
      <w:pPr>
        <w:pStyle w:val="Style20"/>
        <w:shd w:fill="FFFFFF" w:val="clear"/>
        <w:spacing w:before="0" w:after="0"/>
        <w:ind w:left="-142" w:hanging="0"/>
        <w:rPr/>
      </w:pPr>
      <w:r>
        <w:rPr>
          <w:b/>
        </w:rPr>
        <w:t xml:space="preserve">1. Доклад на тему: </w:t>
      </w:r>
      <w:r>
        <w:rPr>
          <w:b/>
          <w:bCs/>
        </w:rPr>
        <w:t>"</w:t>
      </w:r>
      <w:r>
        <w:rPr/>
        <w:t>Нетрадиционные формы контроля на уроках математики</w:t>
      </w:r>
      <w:r>
        <w:rPr>
          <w:b/>
          <w:bCs/>
        </w:rPr>
        <w:t>"</w:t>
      </w:r>
      <w:r>
        <w:rPr>
          <w:rStyle w:val="Emphasis"/>
          <w:i w:val="false"/>
        </w:rPr>
        <w:t>(ГасановаФ.А.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успеваемости по предметам естественно-математического цикла за 1 четверть в 5 -9 классах.</w:t>
      </w:r>
    </w:p>
    <w:p>
      <w:pPr>
        <w:pStyle w:val="Normal"/>
        <w:shd w:fill="FFFFFF" w:val="clear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емственность в обучении предметов   естественно- математического цикла на всех ступенях обучения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Доклад н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тему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блемное обучение на уроках физики» </w:t>
      </w:r>
      <w:r>
        <w:rPr>
          <w:rFonts w:cs="Times New Roman" w:ascii="Times New Roman" w:hAnsi="Times New Roman"/>
          <w:sz w:val="24"/>
          <w:szCs w:val="24"/>
        </w:rPr>
        <w:t xml:space="preserve"> (Абдуризаев З.М.)</w:t>
      </w:r>
    </w:p>
    <w:p>
      <w:pPr>
        <w:pStyle w:val="Normal"/>
        <w:spacing w:lineRule="auto" w:line="256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таем по ФГОС: структурные элементы урока. </w:t>
      </w:r>
    </w:p>
    <w:p>
      <w:pPr>
        <w:pStyle w:val="Normal"/>
        <w:spacing w:lineRule="auto" w:line="256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6. «Особенности ФГОС основного общего образования. Проблемы и перспективы внедрения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7. Организация работы с одарёнными  деть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Взаимопосещение уроков с целью наблюдения за совершенствованием педагогического мастерства и обмена опы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инар «Особенности уроков по ФГОС»</w:t>
      </w:r>
    </w:p>
    <w:p>
      <w:pPr>
        <w:pStyle w:val="Default"/>
        <w:rPr/>
      </w:pPr>
      <w:r>
        <w:rPr/>
        <w:t>3. Проведение открытых уроков по матема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аседание №3. Янв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«Система оценивания образовательных результатов в рамках ФГОС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круглый стол, обмен опы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Доклад на </w:t>
      </w:r>
      <w:r>
        <w:rPr>
          <w:rFonts w:cs="Times New Roman" w:ascii="Times New Roman" w:hAnsi="Times New Roman"/>
          <w:color w:val="000000"/>
          <w:sz w:val="24"/>
          <w:szCs w:val="24"/>
        </w:rPr>
        <w:t>тему «</w:t>
      </w:r>
      <w:r>
        <w:rPr>
          <w:rFonts w:cs="Times New Roman" w:ascii="Times New Roman" w:hAnsi="Times New Roman"/>
          <w:sz w:val="24"/>
          <w:szCs w:val="24"/>
        </w:rPr>
        <w:t>Опыт использования здоровьесбережения в инновационном режиме образовательной деятельности на уроках хими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ондарь В.Н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суждение результатов школьных и муниципальных этапов Всероссийских олимпиад по предметам естественно-математического цикла.</w:t>
      </w:r>
    </w:p>
    <w:p>
      <w:pPr>
        <w:pStyle w:val="Default"/>
        <w:rPr/>
      </w:pPr>
      <w:r>
        <w:rPr/>
        <w:t xml:space="preserve">3. Совместная работа с начальной школой по адаптации учащихся 4-ых классов к переходу в среднее звено. </w:t>
      </w:r>
    </w:p>
    <w:p>
      <w:pPr>
        <w:pStyle w:val="Default"/>
        <w:rPr/>
      </w:pPr>
      <w:r>
        <w:rPr/>
        <w:t xml:space="preserve">4.  Подготовительная работа к проведению пробного ОГЭ по основным предмета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успеваемости по предметам естественно-математического цикла за 2 четверть в 5 -11 клас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ректировка планов индивидуальной работы со слабоуспевающими учащими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Доклад на тем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ИКТ в учебном процессе - это доступно каждому учителю!</w:t>
      </w:r>
      <w:r>
        <w:rPr>
          <w:rFonts w:cs="Times New Roman" w:ascii="Times New Roman" w:hAnsi="Times New Roman"/>
          <w:sz w:val="24"/>
          <w:szCs w:val="24"/>
        </w:rPr>
        <w:t xml:space="preserve"> (Кадрышева Ж.А.)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.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оведение школьных репетиционных экзаменов в форме ОГЭ 9 класс и ЕГЭ 11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открытых уроков по химии.</w:t>
      </w:r>
    </w:p>
    <w:p>
      <w:pPr>
        <w:pStyle w:val="Style21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, рассмотрение текстов контрольных работ; обработка результатов контрольных работ за 3 четверть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чет по проведению предметных недель. 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аседание №4. Март.</w:t>
      </w:r>
    </w:p>
    <w:p>
      <w:pPr>
        <w:pStyle w:val="Style21"/>
        <w:spacing w:lineRule="auto" w:line="240" w:before="0" w:after="0"/>
        <w:ind w:left="0" w:right="-76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хнология подготовки выпускников к    итоговой аттест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ить  методическую и психологическую поддержку педагогов в процессе подготовки к ЕГЭ, ОГЭ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просы для обсуждения:</w:t>
      </w:r>
    </w:p>
    <w:p>
      <w:pPr>
        <w:pStyle w:val="Style20"/>
        <w:shd w:fill="FFFFFF" w:val="clear"/>
        <w:spacing w:before="0" w:after="0"/>
        <w:rPr>
          <w:color w:val="333333"/>
        </w:rPr>
      </w:pPr>
      <w:r>
        <w:rPr>
          <w:b/>
        </w:rPr>
        <w:t xml:space="preserve">1. Доклад на тему: </w:t>
      </w:r>
      <w:r>
        <w:rPr/>
        <w:t>«</w:t>
      </w:r>
      <w:r>
        <w:rPr>
          <w:bCs/>
          <w:color w:val="333333"/>
        </w:rPr>
        <w:t>Развития творческого потенциала учащихся на уроках математики и во внеурочное время"</w:t>
      </w:r>
      <w:r>
        <w:rPr>
          <w:b/>
        </w:rPr>
        <w:t xml:space="preserve"> (Магомедова З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ивизировать работу по подготовке учащихся к ЕГЭ и ОГЭ. (консультации, дополнительные занятия).</w:t>
      </w:r>
    </w:p>
    <w:p>
      <w:pPr>
        <w:pStyle w:val="Style20"/>
        <w:shd w:fill="FFFFFF" w:val="clear"/>
        <w:spacing w:before="0" w:after="0"/>
        <w:rPr/>
      </w:pPr>
      <w:r>
        <w:rPr>
          <w:b/>
        </w:rPr>
        <w:t xml:space="preserve">3.Доклад на тему: </w:t>
      </w:r>
      <w:r>
        <w:rPr/>
        <w:t>«</w:t>
      </w:r>
      <w:r>
        <w:rPr>
          <w:bCs/>
          <w:color w:val="333333"/>
        </w:rPr>
        <w:t>Использование ИКТ на уроках биологии»</w:t>
      </w:r>
      <w:r>
        <w:rPr/>
        <w:t xml:space="preserve"> (Разакова Х.А.)</w:t>
      </w:r>
    </w:p>
    <w:p>
      <w:pPr>
        <w:pStyle w:val="Style20"/>
        <w:shd w:fill="FFFFFF" w:val="clear"/>
        <w:spacing w:before="0" w:after="0"/>
        <w:rPr>
          <w:color w:val="333333"/>
        </w:rPr>
      </w:pPr>
      <w:r>
        <w:rPr/>
        <w:t xml:space="preserve">3.1. </w:t>
      </w:r>
      <w:r>
        <w:rPr>
          <w:b/>
        </w:rPr>
        <w:t>Доклад на тему: «</w:t>
      </w:r>
      <w:r>
        <w:rPr/>
        <w:t>Научно – исследовательская работа педагога» (Закарьяева А.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пробных экзаменов по предметам в 9-х и 11-х клас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инструкций по проведению ЕГЭ и ОГЭ в 9-х и 11-х клас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контрольно- измерительных материалов по ЕГЭ в 2020 уч.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 опытом </w:t>
      </w:r>
      <w:r>
        <w:rPr>
          <w:rFonts w:cs="Times New Roman" w:ascii="Times New Roman" w:hAnsi="Times New Roman"/>
          <w:sz w:val="24"/>
          <w:szCs w:val="24"/>
        </w:rPr>
        <w:t>«Пути повышения эффективности работы учителей по подготовке выпускников школы к ЕГЭ, государственной итоговой аттестаци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Взаимопосещение уроков с целью наблюдения за совершенствованием педагогического мастерства для усиления   мотивации изучения предм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дготовка к итоговой 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итогового контроля по предметам естественнонаучного цикла в 5-11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комство с нормативно – правовой базой по итоговой аттеста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ещение уроков в 4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аседание №5. Май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Тема: </w:t>
      </w:r>
      <w:r>
        <w:rPr>
          <w:bCs/>
          <w:i/>
          <w:sz w:val="24"/>
          <w:szCs w:val="24"/>
          <w:u w:val="single"/>
        </w:rPr>
        <w:t>Подведение итогов работы методического объединения.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 w:val="false"/>
          <w:bCs/>
          <w:i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. Выполнение учеб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едение итогов работы Ш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и участия учащихся в интернет- конкурсах, олимпиад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ка задач на следующий учебный год, обсуждение плана работы методического объединения на следующий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ведение итогов годовых контрольных работ в 5-8 классах и тестирования в 10классе. </w:t>
      </w:r>
    </w:p>
    <w:p>
      <w:pPr>
        <w:pStyle w:val="Default"/>
        <w:rPr/>
      </w:pPr>
      <w:r>
        <w:rPr/>
        <w:t>6. Анализ ВП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лану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й олимпиады (октябрь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метной недели по математике ( ноябрь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метной недели по химии ( январь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стников районной олимпиады (октябрь-ноябрь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ка к ГИА и к ЕГЭ. Проведение репетиционных экзаменов (в течение    учебного года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. Проведение открытых уроков (в течении учебного года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мониторинг качества знаний по предмету (в течение учебного года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банка методических и дидактических материалов (в течение учебного года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льтимедийных презентаций к урокам естественно-математического цикла (в течение учебного го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ведение диагностических и административных контрольных работ (в течение учебного го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Всероссийские олимпиады школьников по предметам (в течение учебного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ждународный математический конкурс – «Кенгуру- математика для всех» 2-11 классы (март).</w:t>
      </w:r>
    </w:p>
    <w:p>
      <w:pPr>
        <w:pStyle w:val="Heading2"/>
        <w:tabs>
          <w:tab w:val="clear" w:pos="708"/>
          <w:tab w:val="left" w:pos="-180" w:leader="none"/>
          <w:tab w:val="left" w:pos="180" w:leader="none"/>
          <w:tab w:val="left" w:pos="10620" w:leader="none"/>
        </w:tabs>
        <w:spacing w:before="0" w:after="0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ршенствование педагогического мастерства учителей МО</w:t>
      </w:r>
    </w:p>
    <w:p>
      <w:pPr>
        <w:pStyle w:val="Heading7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мообразование учителей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977"/>
        <w:gridCol w:w="3827"/>
        <w:gridCol w:w="1194"/>
      </w:tblGrid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самообразовани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2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мы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изаев</w:t>
              <w:br/>
              <w:t>Закир Минатул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уроки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заседании школьного М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</w:t>
              <w:br/>
              <w:t>Файзет Абузет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ЕГЭ по ма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Проведение «педагогической мастерской» для учителей шко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шева</w:t>
              <w:br/>
              <w:t>Жанна Абдулка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в обуч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Cs/>
              </w:rPr>
            </w:pPr>
            <w:r>
              <w:rPr/>
              <w:t>Подготовка методических рекомендаций по работе с УМК к публикации, публикация разработки уро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311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</w:tr>
      <w:tr>
        <w:trPr>
          <w:trHeight w:val="10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алент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деятельности учащихся на уроках химии в условиях индивидуализации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Выступление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школьного 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ульфия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й деятельности учащихся на уроках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Выступление на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заседании школьного 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0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Хадижат 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ючевых компетентностей учащихся на уроках биологии  при выполнении практически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Выступление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школьного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а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вивающих заданий на уроках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Выступление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школьного 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311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вышение профессиональной компетенции  уч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84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8"/>
        <w:gridCol w:w="1842"/>
        <w:gridCol w:w="1620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Учёба на  курсах повышения квалификации при ДИППК,  (один раз в 5 лет, не менее 72 ч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ых  семинаров-практикумов с целью изучения передового опыта уч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еоретических семинаров и консульт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ных посещений уроков учителями 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график посещений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технологий преподавания, овладение содержанием новых программ и учеб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фициальных и нормативных документов в образов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.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удных тем программ на рабочих совещаниях в МО по мере необход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школьным педсоветам, изучение литературы по темам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Развитие школьного образования в условиях реализации приоритетного национального проду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пополнение учебных кабинетов дидактическим и наглядным материалом, а также пополнение методического кабинета школы разработками уроков, внеклассных мероприятий и выступлениями по вопросам методики и теории обу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рганизация работы по изучению и распространению ППО</w:t>
      </w:r>
    </w:p>
    <w:p>
      <w:pPr>
        <w:pStyle w:val="Normal"/>
        <w:ind w:left="4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2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1843"/>
        <w:gridCol w:w="1619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</w:t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еминарах (проекте, экспер. площ., эксперименте) обмен опытом на районных семин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школьных творческих группах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проектно-исследов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стоянно действующего методического семин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оведении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«Учитель г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ителей МО по теоретическим вопросам, по методике обучения и темам самообраз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ая компетентность педагога: теоретический а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 Формирование коммуникативной компетентности на уроках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 Технология критического мыш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 Обзор методической литературы на заседаниях школьн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10620" w:leader="none"/>
        </w:tabs>
        <w:ind w:left="0" w:right="-182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339966"/>
          <w:sz w:val="24"/>
          <w:szCs w:val="24"/>
          <w:shd w:fill="339966" w:val="clear"/>
        </w:rPr>
      </w:pPr>
      <w:r>
        <w:rPr>
          <w:rFonts w:cs="Times New Roman"/>
          <w:b w:val="false"/>
          <w:i/>
          <w:iCs/>
          <w:color w:val="339966"/>
          <w:sz w:val="24"/>
          <w:szCs w:val="24"/>
          <w:shd w:fill="339966" w:val="clear"/>
        </w:rPr>
      </w:r>
    </w:p>
    <w:p>
      <w:pPr>
        <w:pStyle w:val="Heading2"/>
        <w:tabs>
          <w:tab w:val="clear" w:pos="708"/>
          <w:tab w:val="left" w:pos="10620" w:leader="none"/>
        </w:tabs>
        <w:ind w:left="0" w:right="-1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внеклассной работы по предмету</w:t>
      </w:r>
    </w:p>
    <w:tbl>
      <w:tblPr>
        <w:tblW w:w="998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1985"/>
        <w:gridCol w:w="1335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 xml:space="preserve">Провести школьный тур олимпиад по математике, физике, химии, биологии и информа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Принять участие в районной олимпиаде по математике- информатике для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шева Ж.К. и Гасанова Ф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Принять участие в  заочной олимпиаде по математике и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йонной олимпиа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11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едметную неделю с наглядным оформлением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- 03.03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школьной конференции по защите про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сультаций,  спецкурсов, элективных курсов и т.п. по предмету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предпрофильной подготовк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сильных учащихся (подготовка к районным  конкурсам, олимпиадам, индивидуальные консультации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слабоуспевающи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80" w:right="18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Indent"/>
        <w:spacing w:lineRule="auto" w:line="240" w:before="0" w:after="0"/>
        <w:ind w:left="0" w:right="-289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289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ЛАН  РАБОТЫ СОЦИАЛЬНОГО ПЕДАГОГА   на 2020-2021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казание обучающимся комплексной помощи в саморазвитии и самореализации в процессе восприятия мира и адаптации в нем, объединение усилия семьи и школы в воспитании детей; осуществление социальной защиты семьи и де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социальные и личностные проблемы обучающихся, их родителей и педагогов.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 обучающихся способности к самоопределению, саморазвитию.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системы профилактических мер по предупреждению отклоняющегося и преступного поведения детей и подростков.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ть меры помощи конкретным учащимся.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омощь семьям в проблемах, связанных с воспитанием, учебой детей.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помощь обучающимся в устранении причин, негативно влияющих на их успеваемость и посещение школы.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, диагностировать и разрешать конфликты, проблемы, трудные жизненные ситуации, затрагивающие интересы ребенка, на ранних стадиях развития с целью предотвращения серьезных последствий.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индивидуальное и групповое консультирование детей, родителей по вопросам разрешения проблемных ситуаций, конфликтов и т.п.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рофилактику и коррекцию психического здоровья и социального поведения.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остранять пропаганду здорового образа жизн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клограмма работы социального педагога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7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роприятий, анкетирования, диагностики и др.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7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емей, анкетирование, диагностика и др.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7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, тренинги, мероприятия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7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с обучающимися, родителями, педагогами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7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окументацией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на год</w:t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9"/>
        <w:gridCol w:w="568"/>
        <w:gridCol w:w="4257"/>
        <w:gridCol w:w="2129"/>
        <w:gridCol w:w="1844"/>
      </w:tblGrid>
      <w:tr>
        <w:trPr/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5700" w:hRule="atLeast"/>
        </w:trPr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</w:tblGrid>
            <w:tr>
              <w:trPr>
                <w:trHeight w:val="161" w:hRule="atLeast"/>
              </w:trPr>
              <w:tc>
                <w:tcPr>
                  <w:tcW w:w="371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.Составление социального паспорта классов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оставление социального паспорта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новление картотеки и банка данных на обучающихся, ст</w:t>
            </w:r>
            <w:r>
              <w:rPr/>
              <w:t>оящих на различных формах учета:</w:t>
            </w:r>
          </w:p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</w:tblGrid>
            <w:tr>
              <w:trPr>
                <w:trHeight w:val="2180" w:hRule="atLeast"/>
              </w:trPr>
              <w:tc>
                <w:tcPr>
                  <w:tcW w:w="371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• </w:t>
                  </w:r>
                  <w:r>
                    <w:rPr>
                      <w:sz w:val="23"/>
                      <w:szCs w:val="23"/>
                    </w:rPr>
                    <w:t xml:space="preserve">уклоняющихся от учебы в возрасте от 6 до 15 лет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• </w:t>
                  </w:r>
                  <w:r>
                    <w:rPr>
                      <w:sz w:val="23"/>
                      <w:szCs w:val="23"/>
                    </w:rPr>
                    <w:t xml:space="preserve">подростков, находящихся в социально опасном положении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• </w:t>
                  </w:r>
                  <w:r>
                    <w:rPr>
                      <w:sz w:val="23"/>
                      <w:szCs w:val="23"/>
                    </w:rPr>
                    <w:t xml:space="preserve">состоящих на внутришкольном учете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• </w:t>
                  </w:r>
                  <w:r>
                    <w:rPr>
                      <w:sz w:val="23"/>
                      <w:szCs w:val="23"/>
                    </w:rPr>
                    <w:t>состоящих на учете в КДН :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• </w:t>
                  </w:r>
                  <w:r>
                    <w:rPr>
                      <w:sz w:val="23"/>
                      <w:szCs w:val="23"/>
                    </w:rPr>
                    <w:t xml:space="preserve">состоящих на учете в ПДН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• </w:t>
                  </w:r>
                  <w:r>
                    <w:rPr>
                      <w:sz w:val="23"/>
                      <w:szCs w:val="23"/>
                    </w:rPr>
                    <w:t xml:space="preserve">проживающих в малоимущих семьях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• </w:t>
                  </w:r>
                  <w:r>
                    <w:rPr>
                      <w:sz w:val="23"/>
                      <w:szCs w:val="23"/>
                    </w:rPr>
                    <w:t xml:space="preserve">учащихся из многодетных семей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• </w:t>
                  </w:r>
                  <w:r>
                    <w:rPr>
                      <w:sz w:val="23"/>
                      <w:szCs w:val="23"/>
                    </w:rPr>
                    <w:t xml:space="preserve">детей-инвалидов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• </w:t>
                  </w:r>
                  <w:r>
                    <w:rPr>
                      <w:sz w:val="23"/>
                      <w:szCs w:val="23"/>
                    </w:rPr>
                    <w:t xml:space="preserve">детей-сирот и детей, оставшихся без попечения родителей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• </w:t>
                  </w:r>
                  <w:r>
                    <w:rPr>
                      <w:sz w:val="23"/>
                      <w:szCs w:val="23"/>
                    </w:rPr>
                    <w:t xml:space="preserve">национальность; </w:t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аспорта класс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аспорт школ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, списки</w:t>
            </w:r>
          </w:p>
        </w:tc>
      </w:tr>
      <w:tr>
        <w:trPr>
          <w:trHeight w:val="1182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явление и учет обучающихся, требующих повышенного педагогического внимания (группа риска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и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тверждение состава школьного Совета по профилактик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922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оставление плана педагогического сопровождения обучающихся, состоящих на учет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с данными учащимися</w:t>
            </w:r>
          </w:p>
        </w:tc>
      </w:tr>
      <w:tr>
        <w:trPr>
          <w:trHeight w:val="645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остановка и снятие с учета обучающихся, сем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</w:t>
            </w:r>
          </w:p>
        </w:tc>
      </w:tr>
      <w:tr>
        <w:trPr>
          <w:trHeight w:val="637" w:hRule="atLeast"/>
        </w:trPr>
        <w:tc>
          <w:tcPr>
            <w:tcW w:w="1419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овлечение обучающихся группы «риска» в кружковую и секционную деятельност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обучающимися и их родителями</w:t>
            </w:r>
          </w:p>
        </w:tc>
        <w:tc>
          <w:tcPr>
            <w:tcW w:w="4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Ежедневный контроль за пропусками уроков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явление и изучение учащихся, склонных к нарушениям правил поведения в школе и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екторий «Шалость, злонамеренный поступок, вандализм». 5 – 6 класс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седа на тему: «Учимся разрешать конфликты»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и, беседы, предупреждение род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и, беседы, предупреждение родителей.</w:t>
            </w:r>
          </w:p>
        </w:tc>
      </w:tr>
      <w:tr>
        <w:trPr>
          <w:trHeight w:val="1529" w:hRule="atLeast"/>
        </w:trPr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ые и групповые консультации с классными руководителями по организации профилактической работы в класс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служб</w:t>
            </w:r>
          </w:p>
        </w:tc>
        <w:tc>
          <w:tcPr>
            <w:tcW w:w="4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тверждение картотеки и банка данных на обучающихся, состоящих на различных формах учета в КДН и ЗП, П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онное заседание Совета по профил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овлечение обучающихся в кружки, секции и другие творческие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рганизация межведомственного патронажа семей «группы риска» (по необходимости)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ПДН, КДНиЗП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й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й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</w:t>
            </w:r>
          </w:p>
        </w:tc>
      </w:tr>
      <w:tr>
        <w:trPr/>
        <w:tc>
          <w:tcPr>
            <w:tcW w:w="83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uppressAutoHyphens w:val="false"/>
              <w:spacing w:lineRule="auto" w:line="240" w:before="0" w:after="15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/>
              <w:t>Корректировка банка данных на обучающихся, состоящих на различных формах учета.</w:t>
            </w:r>
          </w:p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</w:tblGrid>
            <w:tr>
              <w:trPr>
                <w:trHeight w:val="161" w:hRule="atLeast"/>
              </w:trPr>
              <w:tc>
                <w:tcPr>
                  <w:tcW w:w="3714" w:type="dxa"/>
                  <w:tcBorders/>
                </w:tcPr>
                <w:p>
                  <w:pPr>
                    <w:pStyle w:val="Style21"/>
                    <w:suppressAutoHyphens w:val="false"/>
                    <w:autoSpaceDE w:val="false"/>
                    <w:spacing w:lineRule="auto" w:line="240" w:before="0" w:after="0"/>
                    <w:ind w:left="0" w:righ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2.Контроль социально-бытовых условий опекаемых детей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явление трудностей в работе классных руководителей с обучающимися и их сем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формление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пуск буклетов, листовок «Права и ответственность несовершеннолетних»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 и их родителями</w:t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Ежедневный контроль за пропусками уроков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Анкетирование учащихся. Выявление способностей и интересов учащихся группы «риска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роприятие на тему: «Жестокое обращение с детьми в семье: ответственность, профилактик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онсультирование родителей, проведение профилактических бесед обучающихся «группы риска» и семей СОП по вопросам взаимодействия с детьми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Ответственность родителей за воспитание. Правовые аспекты, связанные с ответственностью родителей за воспитание детей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лассный час на тему: «Профилактика безнадзорности и беспризорности»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л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9 б класса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анкетиров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ые и групповые консультации с классными руководителями по организации профилактической работы в классе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служб</w:t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седание Совета по профилакти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я неаудиторной занятости обучающихся во время канику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рганизация межведомственного патронажа семей «группы риска» (по необходимости)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 Социаль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ПДН, КДНиЗП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7"/>
        <w:gridCol w:w="161"/>
        <w:gridCol w:w="4094"/>
        <w:gridCol w:w="1846"/>
        <w:gridCol w:w="2129"/>
      </w:tblGrid>
      <w:tr>
        <w:trPr/>
        <w:tc>
          <w:tcPr>
            <w:tcW w:w="808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2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я методической помощи классным руководителям в работе с подростками девиантного пове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работка памяток, рекомендаций учителям, родителям, обучающим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формление документации социального педагог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пуск информации по теме: «Причины агрессивного поведения ребенка»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 и их родителями</w:t>
            </w:r>
          </w:p>
        </w:tc>
        <w:tc>
          <w:tcPr>
            <w:tcW w:w="42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Ежедневный контроль за пропусками уроков обучающими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есячник профилактики безнадзорности и правонарушений несовершеннолетних, пропаганда правовых знаний среди несовершеннолетних и родителей «Подросток и закон»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ДН. 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Зам по воспит.работ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за месяц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, отч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2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ые консультации с классными руководителями по организации профилактической работы в классе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служб</w:t>
            </w:r>
          </w:p>
        </w:tc>
        <w:tc>
          <w:tcPr>
            <w:tcW w:w="42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седание Совета по профилакти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ПДН, КДН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</w:t>
            </w:r>
          </w:p>
        </w:tc>
      </w:tr>
      <w:tr>
        <w:trPr/>
        <w:tc>
          <w:tcPr>
            <w:tcW w:w="808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профилактической работы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формл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новление уголка социального педагог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ация буклетов ЗОЖ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ы</w:t>
            </w:r>
          </w:p>
        </w:tc>
      </w:tr>
      <w:tr>
        <w:trPr>
          <w:trHeight w:val="915" w:hRule="atLeast"/>
        </w:trPr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 и их родителями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Ежедневный контроль за пропусками уроков обучающими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сещение семей с целью обследования жилищно - бытовых условий проживания де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ведение мероприятия, посвященного Дню борьбы со СПИДо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Декада по пропаганде Здорового образа жизни, по профилактике употребления алкогольной, табачной продукции, наркотиков и других психоактивных веществ «Мы выбираем жизнь»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восп.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восп.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 мероприят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, отчет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ые консультации с классными руководителями по организации профилактической работы в классе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служб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седание Совета по профилакти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;Специалисты ПДН, КДН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808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рректировка план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рректировка социального паспорта школ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формление документации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аспорт школы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 и их родителями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Ежедневный контроль за пропусками уроков обучающими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бота с детьми группы «риска» по предупреждению неуспеваемос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сультирование родителей, проведение профилактических бесед обучающихся «группы риска» и семей СОП по вопросам взаимодействия с детьми: «Семейные традиции. Их роль в воспитании ребенка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формационные часы на темы «Правила поведения в интернете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лассный час «Профилактика курения. Социальные последствия кур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лассный час «Профилактика наркомании. Организм ребёнка и наркотики»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и с классными руководителями «Профилактика раннего неблагополучия в семье»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служб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седание Совета по профилакти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ПДН, КДНиЗП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формление стенда «Подросток и зак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формление документации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 и их родителями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Ежедневный контроль за пропусками уроков обучающими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сещение семей, дети,  которые находятся под опекой  с целью обследования жилищно-бытовых условий проживания де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нкетирование обучающихся 8-11 классов «Легко ли со мной общаться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ведение тренинга с родителями: «Учимся понимать друг друга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Здоровый образ жизни формируется в семье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испут “Какой ты в 21 веке?”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ст на компьютерную зависимость у детей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сультация классных руководителей «Профилактика противоправного поведения детей и подростков в образовательном учреждении»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служб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седание Совета по профил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 Социаль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ПДН, КД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вовлечения в кружки и секции обучающихся, стоящих на учете, категории ТЖС, опекаемых,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формление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стирование «Уровень воспитанности» 2 раз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лассный час на тему: «Толерантность»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 и их родителями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Ежедневный контроль за пропусками уроков учащими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ведение разъяснительной работы среди родителей и учащихся по положениям Закона 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основах профилактики безнадзорности и правонарушений несовершеннолетних»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ые и групповые консультации с классными руководителями по организации профилактической работы в классе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служб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седание Совета по профилакти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 Социаль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ПДН, КД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новление уголка социаль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формление документации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 и их родителями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Ежедневный контроль за пропусками уроков учащими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смотр к/ф «Вредные привычки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рупповое занятие на тему: «Профилактика агрессивного поведения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седы «Основы нравственных взаимоотношений девушек и юношей»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кромности и девичьей горд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юбовь и дружба в жизни челове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ас поэзии о люб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тика взаимоотношений девушек и юнош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стирование «Уровень воспитанности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разовательно-профилактическая акция «Неделя развития жизнестойкости»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ые и групповые консультации с классными руководителями по организации профилактической работы в классе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служб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седание Совета по профилакти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 Социаль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ПДН, КД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8"/>
        <w:gridCol w:w="4094"/>
        <w:gridCol w:w="1846"/>
        <w:gridCol w:w="2129"/>
      </w:tblGrid>
      <w:tr>
        <w:trPr/>
        <w:tc>
          <w:tcPr>
            <w:tcW w:w="80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формл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нализ работы социального педагога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формление отчет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ация летней занятости детей, состоящих на ВШУ и ПДН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 и их родителями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Ежедневный контроль за пропусками уроков учащими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неклассное мероприятие для обучающихся 5-9 классов «Знай, помни, выполняй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лассный час на тему: «Терроризму скажем-нет!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седа «На улице не в комнате, о том, ребята, помните!» 1-11 класс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нкетирование обучающихся и их родителей с целью выявления их летней занятости. 1-10 класс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ые и групповые консультации с классными руководителями по организации профилактической работы в классе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служб</w:t>
            </w:r>
          </w:p>
        </w:tc>
        <w:tc>
          <w:tcPr>
            <w:tcW w:w="4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седание Совета по профилакти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 Социаль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ПДН, КДН.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 ПО РЕАЛИЗАЦИИ ФГОС НОО, ФГОС ООО и ФГОС СО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ФГОС НОО, ФГОС ООО, ФГОС СОО в соответствии с нормативными документами. 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и информационное сопровождение реализации ФГОС НОО, ФГОС ООО, ФГОС СОО в течение 2020-2021 учебного года. 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2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1701"/>
        <w:gridCol w:w="142"/>
        <w:gridCol w:w="2611"/>
      </w:tblGrid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оказатели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7" w:type="dxa"/>
            <w:gridSpan w:val="5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абочей группы ОУ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лан работы рабочей группы с учетом новых задач на 2020-2021 учебный год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У и рабочей группы на 2020-2021 учебный год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-совещаниях районного и регионального уровня по вопросам реализации ФГОС НОО, ФГОС ООО и ФГОС СОО;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учителя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о ходе реализации ФГОС НОО, ФГОС ООО и ФГОС СОО в ОУ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предыдущего года реализации ФГОС НОО, ФГОС ООО и ФГОС СОО и задачи на 2020-2021 учебный год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межуточных итогах реализации ФГОС НОО, ФГОС ООО и ФГОС СОО в 1- 10 классах.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совещания, приказы директора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освоения ФГОС НОО, ФГОС ООО и ФГОС СОО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диагностика обучающихся 1-х класс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УД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результатов освоения ФГОС НОО, ФГОС ООО и ФГОС СОО по итогам обучения в 1-10 классах.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, разработка предложений по повышению качества реализации  ФГОС НОО, ФГОС ООО и ФГОС СОО в 2020-2021 учебном году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расписания занятий по внеурочной деятельности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е расписание занятий 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использования техники, журнал по использованию техники в образовательном процессе  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реализации ФГОС НОО, ФГОС ООО и ФГОС СОО в 2020-2021 учебном году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-графика реализации ФГОС НОО, ФГОС ООО и ФГОС СОО на 2020-2021 учебный год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57" w:type="dxa"/>
            <w:gridSpan w:val="5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 в нормативно-правовые документы ОУ по итогам их апробации, с учетом изменений федерального и регионального уровня и ООП в части 1- 9 классов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ламента утверждения нормативно-правовых документов в соответствии с Уставом ОУ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ОП НОО, ФГОС ООО ФГОС НОО, ФГОС ООО и ФГОС СОО;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ООП в новой редакции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57" w:type="dxa"/>
            <w:gridSpan w:val="5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учебниками обучающихся 1- 10 классов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сентября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, учителя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школьн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учебной и учебно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литературы ОУ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57" w:type="dxa"/>
            <w:gridSpan w:val="5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 и расстановка кадров на 2020-2021 учебный год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обеспечения кадрами на 2021  год и перспективу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рт 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заполнению выявленных вакансий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на курсовую подготовку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январь 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рификации педагогических работников на 2020-2021 учебный год с учетом реализации ФГОС НОО, ФГОС ООО и ФГОС СОО;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2020-2021 учебный год.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ей организации дистанционного обучения педагогических работников ОУ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план-график повышения квалификации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57" w:type="dxa"/>
            <w:gridSpan w:val="5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учителей начальных классов и среднего звена по обсуждению вопросов ФГОС НОО, ФГОС ООО и ФГОС СОО обмену опытом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МО учителей начальных классов и 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, вынесенных на обсуждение; протоколы ШМО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азделов  сайта ОУ по вопросам ФГОС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сайта  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ая на сайте информация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одительских собраний в 1-9 классах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ультаты диагностики готовности первоклассников к обучению в школе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родителей в организации проек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планируемых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обучения по ФГОС НОО в 1-4, ФГОС ООО в 5 -9, ФГОС СОО в 10 классах;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обучения по ФГОС НОО, ФГОС ООО и ФГОС СОО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учителя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школьном стенде «Реализация ФГОС НОО, ФГОС ООО и ФГОС СОО»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январь, май 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, размещенная на стенде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ервоклассников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, психолог, 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работы  </w:t>
            </w:r>
          </w:p>
        </w:tc>
        <w:tc>
          <w:tcPr>
            <w:tcW w:w="170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зав.кабинетом информатики, учителя</w:t>
            </w:r>
          </w:p>
        </w:tc>
        <w:tc>
          <w:tcPr>
            <w:tcW w:w="275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ений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57" w:type="dxa"/>
            <w:gridSpan w:val="5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дней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в начальной школе и 5-9 классах с позиций формирования УУД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опытом (круглый стол) Профессиональное развитие педагога как условие повышения качества обучения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184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  <w:tc>
          <w:tcPr>
            <w:tcW w:w="261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диагностика учебных достижений первоклассников на начало учебного года. </w:t>
              <w:br/>
              <w:t>Подбор диагностического инструментария для изучения готовности обучающихся 1 класса к освоению ООП ФГОС НОО, ФГОС ООО и ФГОС СОО.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ШМО</w:t>
            </w:r>
          </w:p>
        </w:tc>
        <w:tc>
          <w:tcPr>
            <w:tcW w:w="261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иагностик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неурочной деятельност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реализации внеурочной деятельности в 1 класс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занятий в 1-9 классах 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ШК</w:t>
            </w:r>
          </w:p>
        </w:tc>
        <w:tc>
          <w:tcPr>
            <w:tcW w:w="184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ШМО, педагоги, ведущие занятия п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261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, вынесенных на обсуждение;</w:t>
            </w:r>
          </w:p>
        </w:tc>
      </w:tr>
      <w:tr>
        <w:trPr/>
        <w:tc>
          <w:tcPr>
            <w:tcW w:w="5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еализации ФГОС НОО, ФГОС ООО и ФГОС СОО в ОУ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учителей, педагогов дополнительного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открытых занят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для публичного отчета</w:t>
            </w:r>
          </w:p>
        </w:tc>
        <w:tc>
          <w:tcPr>
            <w:tcW w:w="141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ШМО, учителя</w:t>
            </w:r>
          </w:p>
        </w:tc>
        <w:tc>
          <w:tcPr>
            <w:tcW w:w="261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публикации опыта учител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одготовки к ЕГЭ и ОГЭ-9</w:t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418"/>
        <w:gridCol w:w="27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теме «Анализ результатов ЕГЭ и ОГЭ 2020 года. Задачи на новый учебный г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одготовке к ЕГЭ и ОГЭ в 2020-202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-ся 11 и 9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по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едение базы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подготовку к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оздание базы данных информационных материалов по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пий паспортов для формирования базы данных,  предметов по выб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9-х и 11 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родителей 9-11 классов по вопросу итоговой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учащихся для посещения кружков по подготовке к ЕГЭ и ОГЭ в соответствии с учебным пла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 по УВР и учителя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-предметников по подготовке выпускников и учащихся 10 класса к ЕГЭ и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учителей- предметников по подготовке учащихся к ЕГЭ и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- предметников в методически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выпуск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, содержание, особенности подготовки и проведения ЕГЭ и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инструкцией по подготовке к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участия в пробном ЕГЭ и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граммного обеспечения для проведения тренингов при подготовке к ЕГЭ и ОГЭ с использованием компьютеров. Организация тренин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 по подготовке к ЕГЭ и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а по подготовке к ЕГЭ и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,  мастер-классов учителями-предметниками по подготовке к ЕГЭ и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наний учащихся по русскому языку и математике (диагностические работы  в формате ЕГЭ).  Анализ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наний учащихся по русскому языку и математике (диагностические работы  в формате ОГЭ). Анализ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работ ЕГЭ по предметам по выбору учащихся. Анализ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«Организация работы по подготовке к ЕГЭ и О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собрания «ЕГЭ-2019» (положение о ЕГЭ, предварит. списки  по предмета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кл. рук.11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«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» (положение о экзаменам, предварит. списки  по предмета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кл. рук. 9-х 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по вопросу подготовки к ЕГЭ и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11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9-х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ыпуск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и кл. 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9-х и 11 классах. Итоги диагностических работ в формате ЕГЭ и ОГЭ. Положение о ЕГЭ  и ОГЭ. Работа школы по подготовке учащихся к итоговой аттестации в 2020-2021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 по УВР, кл. руководители 9-х и 11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ЕГЭ  и ОГЭ на сайте школы для выпускников и абитуриентов из числа выпускников прошлых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ыпускниками и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ение состава участников ЕГЭ 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бном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учителей-организаторов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пусков на пробный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ном ЕГЭ,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учителя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по результатам диагностических работ и пробных экзаменов в формате ЕГЭ и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и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выпускников 9-х и 11 классов и их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кончания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пуске к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ёте результатов ЕГЭ или ОГЭ  при получении аттес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риёма и рассмотрения апелляции по результатам ЕГЭ или ОГЭ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выдачи свидетельств о результатах ЕГЭ или справок по результатам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риёма в ВУЗы и СУ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кл. руководители выпуск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работ ЕГЭ по  математике и русскому языку в 10 классе. Анализ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и уч.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допуску к итоговой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сновных экзаменов в форме ЕГЭ,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и учителя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пусков на основные экзамены в форме 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и 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аз по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а по УВР и 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ОГЭ и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 и 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токолов школой, ознакомление с ними выпуск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пелля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ыпускников в ЕГЭ в резервные ср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выдача свидетельств о результатах сдачи ЕГЭ выпуск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4819"/>
        <w:gridCol w:w="15"/>
        <w:gridCol w:w="978"/>
        <w:gridCol w:w="283"/>
        <w:gridCol w:w="15"/>
        <w:gridCol w:w="1403"/>
        <w:gridCol w:w="567"/>
        <w:gridCol w:w="1619"/>
      </w:tblGrid>
      <w:tr>
        <w:trPr>
          <w:trHeight w:val="2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>
          <w:trHeight w:val="225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-педагогическая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преподавателей, закрепление классного руководства, кабинетов; уточнение и корректировка распределения нагруз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250" w:right="459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беседования с учителями по учебным программам. Установление соответствия календарно-тематического планирования учебным программам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08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" N 273-ФЗ от 29 декабря 201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части предоставления гражданам права на образование.  Комплексная проверка охвата всех детей школьного возраста обучением в школ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О - 1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ирования работы МО на новый учебный год, исходя из программы развития школ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С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списочного состава  учащихся  1 – 11  классов. Формирование окончательных списков учащихс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современного урока в            5- 9 м классах  в условиях внедрения ФГОС ( собеседования с учителями, работающими в   5- 9 – х   классах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с их                 должностными обязанностя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писания учебных заняти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-02.09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бинетов на соответствие требованиям по технике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учителей 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классных журнало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ого планирования и графиков проведения контрольных рабо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 преемственности начальная школа – старшая шко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6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, нуждающихся в обучении на дому.  Составление индивидуальных учебных планов для учащихся, обучающихся на дом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   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6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   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й  работы с обучающимися на дом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сентябр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входных контрольных по русскому языку и математике в 5-11-х класс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руководитель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диагностических работ, открытых уроков , пробных экзаменов в 9-х и 11-х класс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обучающихся. Соблюдение требований к оформлению и ведению личных дел обучающихся классными руководителя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: Обеспечение учащихся учебной литературой.  Цель: уровень обеспечения учебной литератур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библиотека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обучающихся                    5 клас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 кл. рук., зам. дир.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хода адаптационного периода в                       5 класс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 - психо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учителей, работающих в пятом классе по результатам готовности пятиклассников к обучению в старшей школ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молодыми специалистами и их наставниками, выявление трудностей и оказание пом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движения обучающихся, проверка правильности оформления классных журнал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Проектирование современного  адаптивного урока» (в соответствии с требованиями ФГОС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доровьесберегающей  дидактической системы на уроках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ноябр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сопутствующего  повторения, подготовки и проведения предметных олимпиад, конкурсов, пробных экзаме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1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санитарно-гигиенических требований к учебным планам, расписаниям первой и второй половины учебного дн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работы со слабоуспевающими и трудными обучающимис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 дека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6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етьми, обучающимися на дом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 дека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стижения обучающимися результатов освоения ООП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 дека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зультативной работы учителей-предметников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вижения  обучающихся за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программного материала, правильность ведения документации молодыми специалист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8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 и методов работы педагогов по использованию компьютеров в учебном процесс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зкультурно – оздоровительной  работы и работы по формированию навыков здорового образа жизни.   Осуществление мер по охране и здоровья дете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ОП и реализация требований ФГОС в 5-м класс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жима дня обучающихся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учебных кабинетов, использования педагогами и обучающимися учебного оборуд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истемно - деятельностного подхода как основа определения требований к результатам образова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обучающимися уроков, работы классных руководителей с трудными  детьми  и опроса обучающихся на уро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  здоровьесберегающих и здоровьеформирующих образовательных технологий; особенности организации индивидуальной, парной и групповой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11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о слабоуспевающими обучающимися. Контроль посещаемости обучающихся, работы классных руководителей с детьми, пропускающими уро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6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реализации мероприятий  спортивной  направленнос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ёта учителей о работе над методической темой 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ебных планов  обучения на дом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учебных кабинетов ( состояние по технике безопасности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образования и  результатов в 5-11-х классах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6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методических объединений в условиях внедрения в основной  школе                                 ФГОС ООП. Итоги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С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эвакуаций с обучающимися и работниками школы по отработке плана эвакуации в случае возникновения Ч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даче учебников в библиотеку. Анализ сохранности учебного фонда школы на конец учебного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библиотека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ебных кабинетов( подготовка к новому учебному  году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ана работы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20-2021 учебн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успеваемости. Собеседование с учителями по итогам четвер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проведения пробных экзаменов (ЕГЭ и ОГЭ), контрольных срезов по чет.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ов учителей предметников за  четверть. Анализ учебной деятельности за четвер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дрению в образовательный процесс  стандартов нового поколения (9-й класс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внутришкольно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:  классных журналов, журналов инструктажей по технике безопасности, журналов индивидуального обучения на дому, журналов по элективным курсам, журналов по факультативным занятиям, личных дел, дневников, тетрадей учащихс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авил пожарн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проведении детски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ов, вечеров, других массовых мероприятий, установка во время их проведения обязательного дежурства работник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я обучающимися учебных занятий, выявление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дготовки и проведение предметных декад (открытых уроков, внеурочных мероприят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 директора по УВР, руководитель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школьной медиатеки, электронных пособий в учебном процесс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 уроках санитарно-гигиенических требований к организации УВ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рук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нятий по курсу ОБЖ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журства учител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систематизация необходимого дидактического материала для проведения педсоветов, методических семинар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рук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методической литературы, консультаций по запросам учителей, оформление методических стендов , оформление стендов по подготовке к переводным и выпускным экзаменам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бинетов по технике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й деятельности за го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и ОГ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listparagraph"/>
              <w:spacing w:before="0" w:after="0"/>
              <w:ind w:left="360" w:hanging="0"/>
              <w:contextualSpacing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истема работы с педагогическими кадрам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Ознакомление учителей с инструкцией по заполнению журна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Август 4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Изучение содержания учебных программ и объяснительных записок к ним, нормативных документов по организации учебного проце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сентябрь 1-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Совместная работа с социальным педагог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одготовка к педсове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4 раза в год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Изучение, обобщение и распространение передового педагогического опы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осещение уроков и внеклассных мероприятий. Анализ системы работы уч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 ,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подавания вновь прибывших учи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Собеседование с учителями на тему: «Программно-методическое обеспечение УВП по предмету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сентябрь 2-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Собеседование с вновь прибывшими учителями по самообразованию ( выбор тематики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сентябрь 2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 xml:space="preserve">Школа молодого учителя </w:t>
            </w:r>
          </w:p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1. "Система оценки достижения планируемых результатов».</w:t>
            </w:r>
          </w:p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 xml:space="preserve">2. « Формирование УУД  в основной школе"     3." Использование учебного кабинета". </w:t>
            </w:r>
          </w:p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4."Обмен мнениями. Первые результаты введения ФГО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октябрь, декабрь,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февраль (3- недел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jc w:val="center"/>
              <w:rPr/>
            </w:pPr>
            <w:r>
              <w:rPr/>
              <w:t>зам. директора по УВР ,          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0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Анализ учебной деятельности за  тримест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Ноябрь, февраль, ма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Собеседование с учителями, имеющими неуспевающих  и слабоуспевающих в 1-ом триместре. Предупреждение дальнейшего отставания в учёбе и педагогическая поддерж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Отчет на административном совещании учителей  по итогам тримест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ноябрь, февраль,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6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Систематичность подготовки учителя к уро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pacing w:before="0" w:after="0"/>
              <w:ind w:left="-128" w:right="-108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Собеседование с учителями и классными руководителями 9,11 классов по проверке готовности к итоговой аттест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декабрь 3- неделя, май 2-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Анализ результатов государственной итоговой аттестации учащихся 9-х и 11-х клас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июнь 4-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0"/>
              <w:ind w:left="36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Система внутришкольного контроля. Регулирование педагогических  проце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Утверждение новых учебных программ и проверка календарно – тематического план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сентябрь. 1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,                руков.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Организация обучения на дому больных детей в соответствии с запросами роди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сентябрь 3-недн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 xml:space="preserve">Выявление и планирование работы с одарёнными детьм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октябрь 1-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хода адаптационного периода  в 5-м классе. Методика выявления уровня готовности учеников 5-м классе  к обучению в старшей школе.   Цель: Выявление дезадаптированных детей, определение причин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-2 нед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     рук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Составление графика проверки  тетрадей,  журна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сентябрь. 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1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 ,                руковод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Контроль за работой учителей со слабоуспевающими учащими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    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Составление   графика административных работ в 5-11 класс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2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 ,  рук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Мониторинг распределения учащихся по группам здоров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2-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Входной контроль в 5 -11 классах. Преемственность в обучении ( 5,10 кл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4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,                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верка журналов – ведение, заполн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4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Декада русского языка. Посещение и анализ уро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2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. рук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Классно-обобщающий контроль в 6 класс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октябрь 2-3 нед,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верка состояния преподавания алгебры и геометрии  в 7-8 классах в школ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октябрь 3- не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     рук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Фронтальная проверка состояния  образовательного процесса в 5-м  классе. ( Посещение занятий администрацией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ноябрь  2-3 нед..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jc w:val="center"/>
              <w:rPr/>
            </w:pPr>
            <w:r>
              <w:rPr/>
              <w:t>зам. директора по УВР,         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0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Состояние преподавания в 10-11 классах</w:t>
            </w:r>
          </w:p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1.Математика,ИКТ</w:t>
            </w:r>
          </w:p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2.Физика, астроном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ктябрь, мар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паганда ЗОЖ на уроках физ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., рук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Состояние преподавания физкультуры, охрана здоровья учащихся. предупреждение травматизм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ноябрь3-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Фронтальная проверка состояния  образовательного процесса в 7 классе. ( Посещение занятий администрацией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ноябрь 3-4 нед.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jc w:val="center"/>
              <w:rPr/>
            </w:pPr>
            <w:r>
              <w:rPr/>
              <w:t>зам. директора по УВР ,         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0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осещение уроков (Цель: состояние преподавания предметов, использование ИКТ , индивидуальная работа со слабоуспевающими и одаренными детьми, оказание методической помощи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ежемесячно по график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.,              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Декада математики, физики, информатики. Посещение и анализ уро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ноябрь 3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                  руководитель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 xml:space="preserve">Применение на уроках русского языка, </w:t>
            </w:r>
          </w:p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математики современных технологий: игровых,  учебно - исследовательских, проблемно-поисковых, здоровьесберегающи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ноябрь 4-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верка работы учителя с рабочими тетрадями по русскому языку, математике (цели: объем домашних и классных заданий, соблюдение ЕОР, работа над ошибкам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,              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верка тетрадей для  контрольных работ по русскому языку, литературе, математи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в триместр 1 раз в 5-9-х классах,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,              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 xml:space="preserve">Проверка работы учителя с рабочими тетрадями по английскому язык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в триместр 1 ра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Индивидуальная работа с учащимися на уроках истории и географии (собеседование по вопросам качества зна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ноябрь 3- не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верка журналов (цели: посещаемость, планирование опроса, прохождение программного материала, объективность выставления четвертных оцено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ежемесячно по график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Беседы с классными руководителями о работе с «трудными» и одаренными учащими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одготовка к ОГЭ в 9-м классе и к ЕГЭ в 11-м классе. Посещение уроков с целью проверки подготовки к государственной итоговой  аттест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октябрь, февраль, апрель. 2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Классно-обобщающий контроль в 8- класс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екабрь 1-3 не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верка качества преподавания английского языка 9-11 классах в школ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декабрь 3-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 , рук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верка методики преподавания литературы в 8-9-х класс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декабрь 2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верка состояния преподавания русского языка и литературы в 9-11 класс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Январь 3-4 нед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 xml:space="preserve">Проведение административных контрольных работ по математике  и русскому языку в </w:t>
            </w:r>
          </w:p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5-11 класс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Декабрь, май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Создание базы данных выпускни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ноябрь – янв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, кл. руководи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ведение пробного ЕГЭ (русский язык, математика, выбранные предметы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ноябрь, февраль, апрель. 3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ind w:right="-185" w:hanging="0"/>
              <w:jc w:val="center"/>
              <w:rPr/>
            </w:pPr>
            <w:r>
              <w:rPr/>
              <w:t>зам. директора по УВР ,                 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Круглый стол " Основы методики преподавания, основные принципы деятельностного подхода, виды и приемы современных педагогических технологий». ( МО русского языка).</w:t>
            </w:r>
          </w:p>
          <w:p>
            <w:pPr>
              <w:pStyle w:val="Style20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1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Декада истории, обществознания. Посещение и анализ уро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2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 директора по УВР, руководитель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Анализ выполнения образовательной программы, учебного пла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декабрь, май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0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ведение пробного ОГЭ в 9 класс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декабрь, март. 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Состояние преподавания математики в  9 -11 класс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ерсональный контроль. Работа учителей со слабоуспевающими учащими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.,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Фронтальная проверка состояния образовательного процесса в 9 класс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верка качества преподавания ИЗО, музыки, технологии в школ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4-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Декада иностранного языка. Посещение и анализ уро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ind w:left="-108" w:hanging="0"/>
              <w:jc w:val="center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4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едметно-обобщающий контроль .Состояние преподавания биологии, физики и химии в 7, 8 класс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ind w:left="-108" w:hanging="0"/>
              <w:jc w:val="center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4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Фронтальная проверка состояния образовательного процесса в 10-11 классах (Посещение уроков администрацией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февраль,  март, 1-3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ind w:left="-108" w:hanging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0"/>
              <w:spacing w:before="280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Декада географии, биологии, химии, Посещение и анализ уро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2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, руководитель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еемственность. Контроль  качества подготовки учащихся 4 класса к продолжению обучения в старшей школ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,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Декада  физкультуры, музыки, ИЗО, технологии. Посещение и анализ уро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апрель 2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5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Дифференцированный и индивидуальный подход в обучении и воспитании на уроках русского языка и литературы в 5 класс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апрель 1-недел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директора по УВР, рук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5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верка методики преподавания информатики и физики в 8- 9-х класс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апрель 3-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5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оверка качества преподавания математики в 5 класс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апрель 4-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директора по УВР, рук.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5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учителей русского языка и литературы, математики начальной и основной школы по формированию орфографическ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ости и вычислительных навыков у обучающихся. ( Взаимопосеще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учителями  МО русс. яз. и м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начальной школе (4 кл.)  учителями старших клас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 по УВР  и учителя  МО русс. яз. и м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5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 xml:space="preserve">Анализ учебно-воспитательной работы за </w:t>
            </w:r>
          </w:p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2019-2020 учебный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6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Выпускные экзамены. Результаты ЕГЭ и ОГ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6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Отчет по итогам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6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ланирование работы на следующий учебный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, руководители 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Приказ  </w:t>
            </w:r>
          </w:p>
        </w:tc>
      </w:tr>
      <w:tr>
        <w:trPr>
          <w:trHeight w:val="468" w:hRule="atLeast"/>
        </w:trPr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етодическая работа и самообразовани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Изучение новых инструкций, положений в образовательном процесс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Составление программы диагностики 5 класса по адаптации учащихся к новому учебному заведению совместно с классным руководител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едметные недели. Контрол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Диагностика обученности учащихся, основные затруднения в учебном процесс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истема работы с учащимися и их родителям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рием родителей по учебно – воспитательным вопрос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Изучение запросов детей и родителей для организации обучения в школ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м. дир. по УВР, кл. рук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Индивидуальные беседы с "трудными" ученик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>Информирование родителей выпускников об особенностях проведения ОГЭ и ЕГЭ (оформление стенд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28" w:right="-108" w:hanging="0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Приказ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тодического   сопровождения введения ФГОС основного общего образования  на </w:t>
      </w:r>
      <w:r>
        <w:rPr>
          <w:rFonts w:cs="Times New Roman" w:ascii="Times New Roman" w:hAnsi="Times New Roman"/>
          <w:sz w:val="24"/>
          <w:szCs w:val="24"/>
        </w:rPr>
        <w:t xml:space="preserve">2020-2021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2552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изучению и формированию нормативно-правовой базы по введению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й.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К на 2020-2021 учебный год по введению ФГОС основ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чих программ, тематических планов учебных предметов по формированию УУД. Утверждение О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ая диагностик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ятиклассников с целью выявления дезаптированн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педагог - 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с пятиклассниками по преодолению дезадап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чителя- предметники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блеме внедрения ФГОС, с целью повышения уровня психологической  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, педагог - психолог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истема оценки достижения планируемых результатов освоения учебной программы пятиклассни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го развития обучающихся 5-ы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езультаты, проблемы, эффекты первого этапа введения ФГОС» с участием администрации школы, учителей старших  классов 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, учителя - предметники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  « осуществление профессиональной деятельности в соответствии с требованиями ФГОС второго поколения» (представление опыта работы учителей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  «Основы методики преподавания, основные принципы деятельностного подхода, виды и приемы современных педагогически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 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 МО </w:t>
            </w:r>
          </w:p>
        </w:tc>
      </w:tr>
    </w:tbl>
    <w:p>
      <w:pPr>
        <w:pStyle w:val="Normal"/>
        <w:tabs>
          <w:tab w:val="clear" w:pos="708"/>
          <w:tab w:val="left" w:pos="4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ОДГОТОВКИ ШКОЛЫ К НАЧАЛУ  2020-2021 УЧЕБНОГО  ГОДА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8"/>
        <w:gridCol w:w="1276"/>
        <w:gridCol w:w="3857"/>
      </w:tblGrid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ые мероприятия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отпусков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учебного плана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учебной нагрузки на следующий год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нагрузки по дополнительному образованию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кадров, план повышения  квалификационной категории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М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овышения квалификации учителей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ое расписание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тановка кадров 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 сотрудников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медосмотра сотрудников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ы инструктажа по охране труда и технике безопасности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OLE_LINK172"/>
            <w:bookmarkStart w:id="2" w:name="OLE_LINK171"/>
            <w:bookmarkEnd w:id="1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писания школы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писков классов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, 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подготовке школы к новому учебному году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.04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одготовки к аттестации учащихся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б организованном окончании года и проведении итоговой аттестации.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тогов аттестации учащихся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июня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педсоветов о переводе учащихся в следующий класс, о допуске к экзаменам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 мая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 за год начальной  школы, пла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 за год методических объединений, план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. год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методической работы за год, пла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МР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 за год дополнительного образования, пла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 за год библиотеки, пла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 воспитательной работы за год, план на 2020-2021 учебный год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 за год по информатизации, пла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год 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3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я при директоре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ая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4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советы (протоколы)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июня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УМР 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5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ументации к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акты школы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 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роведения 1 сентября  «День знаний»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, 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по школе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по классам 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 июля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школы.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октябрь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ВР, заместитель директора по АХЧ </w:t>
            </w:r>
          </w:p>
        </w:tc>
      </w:tr>
      <w:tr>
        <w:trPr/>
        <w:tc>
          <w:tcPr>
            <w:tcW w:w="70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4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школы к приемке школы</w:t>
            </w:r>
          </w:p>
        </w:tc>
        <w:tc>
          <w:tcPr>
            <w:tcW w:w="12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8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АХЧ 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1199" w:leader="none"/>
        </w:tabs>
        <w:kinsoku w:val="false"/>
        <w:overflowPunct w:val="false"/>
        <w:spacing w:before="46" w:after="0"/>
        <w:ind w:left="0" w:right="0" w:hanging="1008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276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  <w:lang w:eastAsia="ru-RU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63"/>
    <w:lvlOverride w:ilvl="0">
      <w:startOverride w:val="1"/>
    </w:lvlOverride>
  </w:num>
  <w:num w:numId="90">
    <w:abstractNumId w:val="6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838" w:right="0" w:hanging="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Cs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Wingdings" w:hAnsi="Wingdings" w:cs="Wingdings"/>
      <w:color w:val="000000"/>
      <w:lang w:eastAsia="ru-RU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LM Roman Demi 10;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w w:val="99"/>
      <w:sz w:val="24"/>
      <w:szCs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LM Roman Demi 10;Times New Roman"/>
      <w:b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b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w w:val="99"/>
      <w:sz w:val="24"/>
      <w:szCs w:val="24"/>
    </w:rPr>
  </w:style>
  <w:style w:type="character" w:styleId="WW8Num70z1">
    <w:name w:val="WW8Num70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9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0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2">
    <w:name w:val="Основной текст с отступом Знак"/>
    <w:basedOn w:val="1"/>
    <w:qFormat/>
    <w:rPr>
      <w:sz w:val="22"/>
      <w:szCs w:val="22"/>
    </w:rPr>
  </w:style>
  <w:style w:type="character" w:styleId="Style13">
    <w:name w:val="Название Знак"/>
    <w:basedOn w:val="1"/>
    <w:qFormat/>
    <w:rPr>
      <w:sz w:val="28"/>
      <w:szCs w:val="24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basedOn w:val="1"/>
    <w:qFormat/>
    <w:rPr>
      <w:rFonts w:cs="Calibri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1"/>
    <w:qFormat/>
    <w:rPr/>
  </w:style>
  <w:style w:type="character" w:styleId="Ticket">
    <w:name w:val="ticket"/>
    <w:basedOn w:val="1"/>
    <w:qFormat/>
    <w:rPr/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3">
    <w:name w:val="s3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25">
    <w:name w:val="c25"/>
    <w:basedOn w:val="2"/>
    <w:qFormat/>
    <w:rPr/>
  </w:style>
  <w:style w:type="character" w:styleId="C2">
    <w:name w:val="c2"/>
    <w:basedOn w:val="2"/>
    <w:qFormat/>
    <w:rPr/>
  </w:style>
  <w:style w:type="character" w:styleId="12">
    <w:name w:val="Название Знак1"/>
    <w:basedOn w:val="Style8"/>
    <w:qFormat/>
    <w:rPr>
      <w:b/>
      <w:sz w:val="36"/>
    </w:rPr>
  </w:style>
  <w:style w:type="character" w:styleId="Style16">
    <w:name w:val="Основной текст_"/>
    <w:basedOn w:val="Style8"/>
    <w:qFormat/>
    <w:rPr>
      <w:sz w:val="23"/>
      <w:szCs w:val="23"/>
      <w:shd w:fill="FFFFFF" w:val="clear"/>
    </w:rPr>
  </w:style>
  <w:style w:type="character" w:styleId="22">
    <w:name w:val="Основной текст2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">
    <w:name w:val="Основной текст3"/>
    <w:basedOn w:val="Style16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Exact">
    <w:name w:val="Основной текст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7">
    <w:name w:val="Подпись к таблице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682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FFFF00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15">
    <w:name w:val="Стиль1"/>
    <w:basedOn w:val="Normal"/>
    <w:qFormat/>
    <w:pPr>
      <w:widowControl w:val="false"/>
      <w:suppressAutoHyphens w:val="true"/>
      <w:spacing w:lineRule="auto" w:line="240"/>
      <w:jc w:val="both"/>
    </w:pPr>
    <w:rPr>
      <w:rFonts w:ascii="Times New Roman" w:hAnsi="Times New Roman" w:eastAsia="Andale Sans UI;Arial Unicode MS" w:cs="Tahoma"/>
      <w:kern w:val="2"/>
      <w:sz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C18">
    <w:name w:val="c18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hanging="36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2:00Z</dcterms:created>
  <dc:creator>Секретарь</dc:creator>
  <dc:description/>
  <cp:keywords/>
  <dc:language>en-US</dc:language>
  <cp:lastModifiedBy>pk</cp:lastModifiedBy>
  <cp:lastPrinted>2020-11-20T13:25:00Z</cp:lastPrinted>
  <dcterms:modified xsi:type="dcterms:W3CDTF">2020-11-20T10:26:00Z</dcterms:modified>
  <cp:revision>39</cp:revision>
  <dc:subject/>
  <dc:title/>
</cp:coreProperties>
</file>