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ind w:firstLine="142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/>
        <w:t>                            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88" w:right="1502" w:gutter="0" w:header="0" w:top="1276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__________ Ф.А Гасанова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«__» ________2020 г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</w:rPr>
              <w:t>МКОУ «Совхозная СОШ»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_________ М.Г.Магомедгаджиев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«__» ________2020 г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9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1.2pt;width:358.15pt;height:111.1pt;mso-wrap-style:none;v-text-anchor:middle;mso-position-vertical:top" type="_x0000_t136">
            <v:path textpathok="t"/>
            <v:textpath on="t" fitshape="t" string="ПЛАН   РАБОТЫ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72"/>
        </w:rPr>
      </w:r>
    </w:p>
    <w:p>
      <w:pPr>
        <w:pStyle w:val="Normal"/>
        <w:shd w:fill="FFFFFF" w:val="clear"/>
        <w:spacing w:lineRule="atLeast" w:line="234" w:before="0" w:after="75"/>
        <w:ind w:hanging="426"/>
        <w:jc w:val="center"/>
        <w:rPr>
          <w:rFonts w:ascii="Times New Roman" w:hAnsi="Times New Roman" w:cs="Times New Roman"/>
          <w:b/>
          <w:b/>
          <w:bCs/>
          <w:color w:val="4A442A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 </w:t>
      </w:r>
      <w:r>
        <w:rPr>
          <w:rFonts w:cs="Times New Roman" w:ascii="Times New Roman" w:hAnsi="Times New Roman"/>
          <w:b/>
          <w:bCs/>
          <w:color w:val="4A442A"/>
          <w:sz w:val="72"/>
          <w:szCs w:val="72"/>
        </w:rPr>
        <w:t xml:space="preserve">научного общества учащихся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mc:AlternateContent>
          <mc:Choice Requires="wps">
            <w:drawing>
              <wp:inline distT="0" distB="0" distL="0" distR="0">
                <wp:extent cx="4456430" cy="2372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40" cy="237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ПОИС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86.9pt;width:350.85pt;height:186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ПОИСК»</w:t>
                      </w:r>
                    </w:p>
                  </w:txbxContent>
                </v:textbox>
                <v:path textpathok="t"/>
                <v:textpath on="t" fitshape="t" string="«ПОИСК»" style="font-family:&quot;Impact&quot;;font-size:12pt"/>
                <v:imagedata r:id="rId2" o:detectmouseclick="t"/>
                <v:stroke color="#c00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7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984806"/>
          <w:sz w:val="56"/>
          <w:szCs w:val="72"/>
        </w:rPr>
      </w:pPr>
      <w:r>
        <w:rPr>
          <w:rFonts w:cs="Times New Roman" w:ascii="Times New Roman" w:hAnsi="Times New Roman"/>
          <w:b/>
          <w:bCs/>
          <w:color w:val="984806"/>
          <w:sz w:val="56"/>
          <w:szCs w:val="72"/>
        </w:rPr>
        <w:t>на 2020 – 2021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984806"/>
          <w:sz w:val="56"/>
          <w:szCs w:val="72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Цели и  задачи научного общества учащихся: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1.    Расширение кругозора учащихся в области достижений отечественной и зарубежной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2.    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3.    Активное включение учащихся школы в процесс самообразования и само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4.    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5.   Организация научно-исследовательской деятельности учащихся для усовершенствования процесса обучения и профориентации. 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089"/>
        <w:gridCol w:w="2366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яц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правление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й</w:t>
            </w:r>
          </w:p>
        </w:tc>
      </w:tr>
      <w:tr>
        <w:trPr>
          <w:trHeight w:val="1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деятельности НОУ «Поиск»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списка участников НОУ в учебном году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НОУ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уждение плана работы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Совета НОУ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-предметники</w:t>
            </w:r>
          </w:p>
        </w:tc>
      </w:tr>
      <w:tr>
        <w:trPr>
          <w:trHeight w:val="1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к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ние членов НОУ об основных требованиях к  проектной и исследовательской работе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к Всероссийской олимпиаде школьников. Формирование команды для участия в предметных олимпиадах. Проведение школьных олимпиад по предметам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бор темы проекта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нформации по теме проекта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инструктажей для учащихся «Ведение документации проекта. Критерии и требования к оформлению исследовательских рабо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идент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блиотекарь </w:t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и корректирование работы НОУ над проектами. Контроль над ходом выполнения, сроками и результатами проводимых работ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участия завершённых проектов  в научно-исследовательских конкурсах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участия подготовленных учащихся в муниципальном этапе Всероссийской олимпиаде школьников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нформации по теме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и корректирование работы НОУ над проектами. Контроль за ходом выполнения, сроками и результатами проводимых работ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участия подготовленных учащихся в муниципальном этапе Всероссийской олимпиаде школьников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ботка информации по теме проекта, предварительные выв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идент НОУ</w:t>
            </w:r>
          </w:p>
        </w:tc>
      </w:tr>
      <w:tr>
        <w:trPr>
          <w:trHeight w:val="1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и корректирование работы НОУ над проектами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семинара для учителей школы по вопросам проведения научно-исследовательской  работы с учащимися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ботка информации по теме проекта, предварительные выв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идент НОУ</w:t>
            </w:r>
          </w:p>
        </w:tc>
      </w:tr>
      <w:tr>
        <w:trPr>
          <w:trHeight w:val="2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и корректирование работы НОУ над проектами. Контроль за ходом выполнения, сроками и результатами проводимых работ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участия завершённых проектов  в научно-исследовательских конкурсах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выводов по теме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ОУ</w:t>
            </w:r>
          </w:p>
        </w:tc>
      </w:tr>
      <w:tr>
        <w:trPr>
          <w:trHeight w:val="9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готовка к выступлению на конференциях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проектов</w:t>
            </w:r>
          </w:p>
        </w:tc>
      </w:tr>
      <w:tr>
        <w:trPr>
          <w:trHeight w:val="8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ьная научно-практическая конференция «Неделя  проектов»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результатов участия в конференциях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 работы Н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                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</w:t>
      </w:r>
    </w:p>
    <w:sectPr>
      <w:type w:val="continuous"/>
      <w:pgSz w:w="11906" w:h="16838"/>
      <w:pgMar w:left="1788" w:right="1502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8:00Z</dcterms:created>
  <dc:creator>Школа</dc:creator>
  <dc:description/>
  <cp:keywords/>
  <dc:language>en-US</dc:language>
  <cp:lastModifiedBy>админ</cp:lastModifiedBy>
  <cp:lastPrinted>2021-02-25T03:49:00Z</cp:lastPrinted>
  <dcterms:modified xsi:type="dcterms:W3CDTF">2021-02-24T23:49:00Z</dcterms:modified>
  <cp:revision>7</cp:revision>
  <dc:subject/>
  <dc:title/>
</cp:coreProperties>
</file>