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МКОУ « Совхозн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/Магомедов Б.З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хозная средняя общеобразовательная школа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лярского  района Республики Дагестан</w:t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ВОСПИТАТЕЛЬНОЙ РАБОТЫ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 2019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МЕСТИТЕЛЬ ДИРЕКТОРА  по В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дреева Светлана Владимировна</w:t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10"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0"/>
        <w:ind w:right="-456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</w:t>
      </w:r>
    </w:p>
    <w:p>
      <w:pPr>
        <w:pStyle w:val="Style22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ЦЕЛЬ</w:t>
      </w:r>
      <w:r>
        <w:rPr>
          <w:b/>
          <w:bCs/>
          <w:color w:val="002060"/>
          <w:sz w:val="22"/>
          <w:szCs w:val="22"/>
        </w:rPr>
        <w:t>:</w:t>
      </w:r>
      <w:r>
        <w:rPr>
          <w:color w:val="000000"/>
          <w:sz w:val="22"/>
          <w:szCs w:val="22"/>
        </w:rPr>
        <w:t> 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TextBody"/>
        <w:spacing w:lineRule="auto" w:line="276" w:before="0" w:after="0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овлечение каждого ученика школы в воспитательный процесс;</w:t>
      </w:r>
    </w:p>
    <w:p>
      <w:pPr>
        <w:pStyle w:val="TextBody"/>
        <w:spacing w:lineRule="auto" w:line="276" w:before="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овать воспитательные мероприятия, направленные на формирование представлений о базовых национальных ценностях российского общества: патриотизме; социальной солидарности; гражданственности; семье; здоровье;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труде и творчестве; науке; искусстве и литературе; природе; человечестве;</w:t>
      </w:r>
    </w:p>
    <w:p>
      <w:pPr>
        <w:pStyle w:val="TextBody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.  </w:t>
      </w:r>
      <w:r>
        <w:rPr>
          <w:sz w:val="22"/>
          <w:szCs w:val="22"/>
        </w:rPr>
        <w:t xml:space="preserve">Совершенствование оздоровительной работы с учащимися и привитие навыков здорового образа жизни, развитие коммуникативных навыков 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тодов бесконфликтного общения;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оддержка творческой активности учащихся во всех сферах деятельности, организация ученического самоуправления, социализации, социальной адаптации, творческого развития каждого учащегося, создание условий для развития общешкольного коллектива через систему КТД;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тизировать работу ШМО классных руководителей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повышению профессионального мастерства для большей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ффективности воспитательной работы в классах.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оспитательной работы в классных коллективах;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оспитание дружеских взаимоотношений между детьми разных возрастов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405" w:right="57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работы по профилактике и предупреждению асоциального поведения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частия семьи и общественности в воспитательном процессе, привлечение родителей к участию в самоуправлении школ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708" w:right="-4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Основные направления воспитания и социализации:</w:t>
      </w:r>
    </w:p>
    <w:p>
      <w:pPr>
        <w:pStyle w:val="Normal"/>
        <w:shd w:fill="FFFFFF" w:val="clear"/>
        <w:spacing w:lineRule="atLeast" w:line="210" w:before="0" w:after="0"/>
        <w:ind w:left="708" w:right="-4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гражданственности, патриотизма, уважения к правам, свободам и обязанностям человека и граждан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ние социальной ответственности и компетент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нравственных чувств, убеждений, этического сознания и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ние экологической культуры, культуры здорового и безопасн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трудолюбия, сознательного и творческого отношения к образованию, труду, жизни, выбору профе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питание ценностного отношения к прекрасному, формирование основ эстетической культуры  (эстетическое воспит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ДЕРЖАНИЕ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И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ФОРМЫ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ВОСПИТАТЕЛЬНОЙ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           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</w:rPr>
        <w:t>Воспитательные моду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нтябрь            </w:t>
      </w:r>
      <w:r>
        <w:rPr>
          <w:rFonts w:eastAsia="Times New Roman" w:cs="Times New Roman" w:ascii="Times New Roman" w:hAnsi="Times New Roman"/>
        </w:rPr>
        <w:t> М</w:t>
      </w:r>
      <w:r>
        <w:rPr>
          <w:rFonts w:eastAsia="Times New Roman" w:cs="Times New Roman" w:ascii="Times New Roman" w:hAnsi="Times New Roman"/>
        </w:rPr>
        <w:t>есячник «Внимание – дет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тябрь              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«Дорогие мои стар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ябр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              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 «За здоровый образ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кабрь              </w:t>
      </w:r>
      <w:r>
        <w:rPr>
          <w:rFonts w:eastAsia="Times New Roman" w:cs="Times New Roman" w:ascii="Times New Roman" w:hAnsi="Times New Roman"/>
        </w:rPr>
        <w:t xml:space="preserve"> «Законы нашей жизни», </w:t>
      </w:r>
      <w:r>
        <w:rPr>
          <w:rFonts w:eastAsia="Times New Roman" w:cs="Times New Roman" w:ascii="Times New Roman" w:hAnsi="Times New Roman"/>
        </w:rPr>
        <w:t>«Новый год у воро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нварь </w:t>
      </w:r>
      <w:r>
        <w:rPr>
          <w:rFonts w:eastAsia="Times New Roman" w:cs="Times New Roman" w:ascii="Times New Roman" w:hAnsi="Times New Roman"/>
        </w:rPr>
        <w:t xml:space="preserve">                </w:t>
      </w:r>
      <w:r>
        <w:rPr>
          <w:rFonts w:eastAsia="Times New Roman" w:cs="Times New Roman" w:ascii="Times New Roman" w:hAnsi="Times New Roman"/>
        </w:rPr>
        <w:t>« Я  и мое место в мир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враль             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«Я - патрио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т                   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«В мире прекрасно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прель </w:t>
      </w:r>
      <w:r>
        <w:rPr>
          <w:rFonts w:eastAsia="Times New Roman" w:cs="Times New Roman" w:ascii="Times New Roman" w:hAnsi="Times New Roman"/>
        </w:rPr>
        <w:t xml:space="preserve">                </w:t>
      </w:r>
      <w:r>
        <w:rPr>
          <w:rFonts w:eastAsia="Times New Roman" w:cs="Times New Roman" w:ascii="Times New Roman" w:hAnsi="Times New Roman"/>
        </w:rPr>
        <w:t>«Живи земл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                    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«Помнить прошлое ради будуще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РИОРИТЕТНЫЕ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НАПРАВЛЕНИЯ В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ВОСПИТАТЕЛЬНОЙ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РАБОТЕ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НА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2018-2019 УЧЕБНЫЙ 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Г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гражданско-патрио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равственно-эсте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экологическое воспита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физкультурно-оздоровительное воспитание, воспитание </w:t>
      </w:r>
      <w:r>
        <w:rPr>
          <w:rFonts w:cs="Times New Roman" w:ascii="Times New Roman" w:hAnsi="Times New Roman"/>
        </w:rPr>
        <w:t>культуры здорового и безопасного образа жизн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- самоуправл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рудовое воспитание и профессиональная ориен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ект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318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учение учащимися природы и истории родного края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и в классе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вать самоуправление в школе и в класс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учебу актива классов.</w:t>
            </w:r>
          </w:p>
        </w:tc>
      </w:tr>
      <w:tr>
        <w:trPr>
          <w:trHeight w:val="96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Трудовое воспитание и профессиональная ориентация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оспитывать чувство ответственности за порученное дело на правах хозяина своего класса, шко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Расширять знания об окружающей жизни, ее практической, трудовой сторон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азвивать чувство уважительного отношения к труду своему и других люде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Формировать психологическую установку и понимание необходимости трудовой деятельности как способа самореализации человек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Вооружать учащихся основными трудовыми умениями и навыками по самообслуживанию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. Помощь в профессиональной ориентации учащихся.</w:t>
            </w:r>
          </w:p>
        </w:tc>
      </w:tr>
      <w:tr>
        <w:trPr>
          <w:trHeight w:val="62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имулировать интерес у учащихся к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следовательской деятельности, научной работ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Методическая работа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хранение традиционно работающих кружков и секций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 за работой кружков и секций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воспитательной работы на 2018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оспитательной работы</w:t>
            </w:r>
          </w:p>
        </w:tc>
      </w:tr>
      <w:tr>
        <w:trPr>
          <w:trHeight w:val="10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классных рук-лей: «План работы на 2018-2019 учебный год». Рекомендации по планированию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дежурств по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дежурств</w:t>
            </w:r>
          </w:p>
        </w:tc>
      </w:tr>
      <w:tr>
        <w:trPr>
          <w:trHeight w:val="1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сведений о вновь прибывших учащихся (корректировка социального паспорта шко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– 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кчеева Р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аспорт школы</w:t>
            </w:r>
          </w:p>
        </w:tc>
      </w:tr>
      <w:tr>
        <w:trPr>
          <w:trHeight w:val="7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с родителями учащихся 1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соб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воспитательной работы на 2018-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оспитательной раб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работы МО классных руководителей на год. Организация работы классного руководителя (подборка методических материалов в помощь классному руководител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Школьного парламента, волонтерского отря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пионер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бот на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учащихся «группы риска» (состоящие на учете в ПДН, внутришкольном учете,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классными руководителями сведений о трудоустройстве выпускников 9-х, 11-х классов 2017-2018 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9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школы (многодетные семьи, неполные семьи, приемные дети, 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9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сведений о вновь прибывших учащихся (социальный паспорт шко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наний. Проведение торжественной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ого урока «Урок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,посвященный  юбилею  Р.Гамз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,посвященные Дню единству народов Дагестана по отде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-отчет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ротиводействия террор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БЖ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, проведение тренировочной эвакуации.</w:t>
            </w:r>
          </w:p>
        </w:tc>
      </w:tr>
      <w:tr>
        <w:trPr>
          <w:trHeight w:val="6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ный час «Безопасная дорога от дома до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</w:tc>
      </w:tr>
      <w:tr>
        <w:trPr>
          <w:trHeight w:val="6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деля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, руководитель ОБЖ, классные рук-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роведения</w:t>
            </w:r>
          </w:p>
        </w:tc>
      </w:tr>
      <w:tr>
        <w:trPr>
          <w:trHeight w:val="10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МО классных руководителей «О планировании работы классного руководителя на 2018-2019 учебн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ка совещания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едагогов  дополнительного образов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классных руководителей перед проведением родительского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рание учащихся школы. Выборы в органы школь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, 2 неделя меся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а заседаний</w:t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роведения кл. часа</w:t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ы органов самоуправления в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кольного пар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ВР, старшая вожатая , 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по проверке внешнего вид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. по ВР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актива ученического самоуправ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Береги кни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. по ВР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8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актива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 – второй дом, береги всё в н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. по ВР 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учащихся школы  в кружки ДДТ, спортивные секции, школьные круж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-ли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курсий для учащихся 1-х классов по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-ли 1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 провед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«Внимание - дети!» в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я кружка ЮИД по теме«Безопасный путь домой и в школ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безопасного пу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родительского комитета школы «Школа накануне 2017-2018 года» (планы, перспекти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группах отделе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кружков 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-ли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собраний</w:t>
            </w:r>
          </w:p>
        </w:tc>
      </w:tr>
      <w:tr>
        <w:trPr>
          <w:trHeight w:val="8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да по неблагополучным сем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школьной Комиссии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 социальный педаг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посещении.</w:t>
            </w:r>
          </w:p>
        </w:tc>
      </w:tr>
      <w:tr>
        <w:trPr>
          <w:trHeight w:val="7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 согласно плану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атлетический кросс среди учащихся 1-11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по футболу среди 2-4, 5-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о прове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работы кружков,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-ли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организации досуга учащихся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ого пспор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аспор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работы на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ов по программе Толерантность, о работе по формированию ЗОЖ, профилактике наркозависимости несовершеннолетних з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осещения учащимися кружков,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пожилого человека. Поздравление пожилых жителей с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-ли нач.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дубле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й концерт для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 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1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Ос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осенних композиций, пан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ярмар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курсов, викторин, творческих вы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 ба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ой диск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е соревнов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атный турни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нформационного сте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классных руководителей перед проведением родительского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, справки</w:t>
            </w:r>
          </w:p>
        </w:tc>
      </w:tr>
      <w:tr>
        <w:trPr>
          <w:trHeight w:val="5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и проверки планов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я Совета старшекласс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йд самоуправления. Смотр класс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по проверке внешнего вид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. по ВР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5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по проверке дне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профориентации согласно плану социального педагога с учащимися 9-ых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школьный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адаптации учащихся  5-х классов. Психологическ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соц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УВР, 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 для учащихся 8-11 классов по профилактике  гри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сельской бо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еральная уборка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родительского комите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 1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собр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, социальный педаг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 посещении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5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ихов,  посвященный  Дню единства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  <w:tr>
        <w:trPr>
          <w:trHeight w:val="5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, посвященный школе «Школа будуще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осещения учащимися кружков,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е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Покормите птиц зим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развешивание корм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це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, 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согласия и примир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.</w:t>
            </w:r>
          </w:p>
        </w:tc>
      </w:tr>
      <w:tr>
        <w:trPr>
          <w:trHeight w:val="1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 в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В подарок маме». 5-8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 конкурса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для учащихся 5-7 классов «Я и 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 по безопасности, кл. рук-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ценарий 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соревнований.</w:t>
            </w:r>
          </w:p>
        </w:tc>
      </w:tr>
      <w:tr>
        <w:trPr>
          <w:trHeight w:val="10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классными руководителями по работе с детьми, требующими особого контроля и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0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. Семинар-практикум «Организация коллективных творческих дел как одно из направлений работы классного руковод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МО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актива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5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ол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йд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. по ВР, 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актива ученического самоуправ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Береги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и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е классные часы о здоровом образе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ценарий 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профориентации согласно плану социального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соц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 для учащихся 8-11 классов по профилактике табококурения, вирусного гепат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 сестра  сельской 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родителями детей, требующих особого контроля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, соц.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0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школьное родительское собрание. Совместная работа семьи и классного –залог успешного воспитания подрост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собрания</w:t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е детей в семьях во время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осен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, соцпедаг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по итогам посещения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творческих  работ учащихся 5-11 классов «Здоровье – это здорово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 ,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.Итоги конкурс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ий агитационный плакат, рисунок по пожарной безопасности. 1-4, 5-6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оревнования для учащихся 5-8 классов «Веселые стар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соревн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ЕКА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ов по программе Толерантность, о работе по формированию ЗОЖ, профилактике наркозависимости несовершеннолетних за 2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роведения Новогоднего праздника, дискотеки, плана работы на канику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яя ел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округ елки для 1-4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маскарад для 5-7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учащихся 9-11 классов – новогоднее представление и диск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конститу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на уроках обществ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стории,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я «Корм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отчет </w:t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классных руководителей перед проведением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</w:t>
            </w:r>
          </w:p>
        </w:tc>
      </w:tr>
      <w:tr>
        <w:trPr>
          <w:trHeight w:val="6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кольного парламент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>
          <w:trHeight w:val="8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ориентации согласно плану работы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школьный психолог,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для учащихся 8-11 классов по профилактике наркозависимости, туберкул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мед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5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е уборки в классах,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родительского комитета: О подготовке и проведении новогодних и рождествен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собра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украшенный новогодн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овогодних стенгаз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  <w:tr>
        <w:trPr>
          <w:trHeight w:val="5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-конкурс новогодних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, итоги конкурса</w:t>
            </w:r>
          </w:p>
        </w:tc>
      </w:tr>
      <w:tr>
        <w:trPr>
          <w:trHeight w:val="7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 волейболу среди классн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соревнова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мероприятий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месячнику обронно-массовой и спор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материа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е классных руководителей. </w:t>
            </w:r>
            <w:r>
              <w:rPr>
                <w:rFonts w:eastAsia="Times New Roman" w:cs="Times New Roman" w:ascii="Times New Roman" w:hAnsi="Times New Roman"/>
              </w:rPr>
              <w:t>«Состояние воспитательной работы в начальной шко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4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нтационные собеседования с учащимися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кольного пар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>
          <w:trHeight w:val="10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для учащихся 8-11 классов по профилактике табакок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«Личная гигиена детей младшего школьного возраста». 5-7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 сестра сельской 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фильма о гигиене и здоровье женского организма, индивидуальная консультация врача. 9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родителями учащихся 9-х классов по вопросам профори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ительское собрание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конкурс стихов и песен на военно-патриотическ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онкур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  <w:gridCol w:w="255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а работы профилактической работы классного руководителя в средней школ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осещения учащимися кружков и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занятости спортивных залов и пришкольных площадок в вечер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 по 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>
          <w:trHeight w:val="1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встречи с выпуск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месячнику обронно-массовой и спортивно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оревнования для юношей, мальчиков 1-4, 5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суббота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  ОБ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 классных руководителей с детьми группы риска и неблагополучными сем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нтационные собеседования с учащимися 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ь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кольного пар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для учащихся 8-11 классов по профилактике нарко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сес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родителями учащихся 11-х классов по вопросам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</w:t>
      </w:r>
      <w:r>
        <w:rPr/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43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работы в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ов по программе Толерантность, о работе по формированию ЗОЖ, профилактике наркозависимости несовершеннолетних за 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для девочек, девуше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ллективной откры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Подарок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10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ое ученическое самоуправление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а профилактической работы классного руководителя в старшей школ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классных руководителей перед проведением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кольного пар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проведения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для учащихся 8-11 классов по профилактике туберкул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.сес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тренировки учащихся 9-11 классов по оказанию перв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родительского комит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классного рук-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Подарок ма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ПРЕ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43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экологического меся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мероприятий к Вахте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портив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>
          <w:trHeight w:val="7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экологического месяч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>
          <w:trHeight w:val="1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классными руководителями. Организация окончания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по профилактике правонарушений, беспризорности, безнадзорности (правовое просвеще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кольного пар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ительское собрание «Роль взаимодействия семьи и школы в духовно-нравственном развитии и восп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43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работы кружков и секций  за 2018-2019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работе за второе полугодие об организации работы по профилактике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роведения праздников Последнего звонка и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ов по программе Толерантность, о работе по формированию ЗОЖ, профилактике наркозависимости несовершеннолетних за 4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отчетов по воспитательной работе за год классными руков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инг для учащихся 1-11-х клас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 Бессмертный пол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Рядом живет 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звонок в 9-х и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, сценарий 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ходы по родно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рутный лист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классных руководителей перед проведением родительского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я с классными руководителями 4-х, 9-х и 11-х классов о плане проведения последнего звонка и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 Школьного пар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 проведения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классных руковод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для учащихся 8-11 классов по профилактике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диагностика 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у педагога-псих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для 1-4, 5-7 классов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родительского комитета «О некоторых итогах 2016-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в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собр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оревнования, вы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выставках, согласно плану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ИЮН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43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 – отч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участии в конкурсах, викторинах, акциях за 2017-2018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оспитательной работы за 2017-2018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воспитательной работы на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отчетов по итогам учебного года , председателем МО классных руководителей, педагогом-психологом, социальным педаг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ые вечера в 9-х и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.  «Итоги воспитательной работы в 2017-2018 учебном году. Планирование работы на 2018-2019 учебн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классными руководителями  9-х и 11-х классов о плане проведения 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овещ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 летнего пришкольно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представителями родительского комитета  9-х и 11-х классов о плане проведения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овещ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276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6:00Z</dcterms:created>
  <dc:creator>Гузель</dc:creator>
  <dc:description/>
  <cp:keywords/>
  <dc:language>en-US</dc:language>
  <cp:lastModifiedBy>moycomp</cp:lastModifiedBy>
  <cp:lastPrinted>2017-11-01T20:34:00Z</cp:lastPrinted>
  <dcterms:modified xsi:type="dcterms:W3CDTF">2019-02-17T14:18:00Z</dcterms:modified>
  <cp:revision>11</cp:revision>
  <dc:subject/>
  <dc:title/>
</cp:coreProperties>
</file>