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 школы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 /Магомедгаджиев М.Г.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44"/>
          <w:szCs w:val="44"/>
        </w:rPr>
      </w:pPr>
      <w:r>
        <w:rPr>
          <w:rFonts w:eastAsia="Calibri"/>
          <w:b/>
          <w:bCs/>
          <w:iCs/>
          <w:sz w:val="44"/>
          <w:szCs w:val="44"/>
        </w:rPr>
        <w:t>Пла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44"/>
          <w:szCs w:val="44"/>
        </w:rPr>
      </w:pPr>
      <w:r>
        <w:rPr>
          <w:rFonts w:eastAsia="Calibri"/>
          <w:b/>
          <w:bCs/>
          <w:iCs/>
          <w:sz w:val="44"/>
          <w:szCs w:val="44"/>
        </w:rPr>
        <w:t>работы заместителя директора по воспитательной работ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44"/>
          <w:szCs w:val="44"/>
        </w:rPr>
      </w:pPr>
      <w:r>
        <w:rPr>
          <w:rFonts w:eastAsia="Calibri"/>
          <w:b/>
          <w:bCs/>
          <w:iCs/>
          <w:sz w:val="44"/>
          <w:szCs w:val="44"/>
        </w:rPr>
        <w:t>МКОУ «Совхозная  СОШ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44"/>
          <w:szCs w:val="44"/>
        </w:rPr>
      </w:pPr>
      <w:r>
        <w:rPr>
          <w:rFonts w:eastAsia="Calibri"/>
          <w:b/>
          <w:bCs/>
          <w:iCs/>
          <w:sz w:val="44"/>
          <w:szCs w:val="44"/>
        </w:rPr>
        <w:t>Андреевой С.В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44"/>
          <w:szCs w:val="44"/>
        </w:rPr>
      </w:pPr>
      <w:r>
        <w:rPr>
          <w:rFonts w:eastAsia="Calibri"/>
          <w:b/>
          <w:bCs/>
          <w:iCs/>
          <w:sz w:val="44"/>
          <w:szCs w:val="44"/>
        </w:rPr>
        <w:t>на 2020-2021 учебный год</w:t>
      </w:r>
    </w:p>
    <w:p>
      <w:pPr>
        <w:pStyle w:val="Normal"/>
        <w:rPr>
          <w:rFonts w:eastAsia="Calibri"/>
          <w:b/>
          <w:b/>
          <w:bCs/>
          <w:iCs/>
          <w:sz w:val="44"/>
          <w:szCs w:val="44"/>
        </w:rPr>
      </w:pPr>
      <w:r>
        <w:rPr>
          <w:rFonts w:eastAsia="Calibri"/>
          <w:b/>
          <w:bCs/>
          <w:iCs/>
          <w:sz w:val="44"/>
          <w:szCs w:val="44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44"/>
          <w:szCs w:val="44"/>
        </w:rPr>
      </w:pPr>
      <w:r>
        <w:rPr>
          <w:rFonts w:eastAsia="Calibri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44"/>
          <w:szCs w:val="44"/>
        </w:rPr>
      </w:pPr>
      <w:r>
        <w:rPr>
          <w:rFonts w:eastAsia="Calibri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44"/>
          <w:szCs w:val="44"/>
        </w:rPr>
      </w:pPr>
      <w:r>
        <w:rPr>
          <w:rFonts w:eastAsia="Calibri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44"/>
          <w:szCs w:val="44"/>
        </w:rPr>
      </w:pPr>
      <w:r>
        <w:rPr>
          <w:rFonts w:eastAsia="Calibri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44"/>
          <w:szCs w:val="44"/>
        </w:rPr>
      </w:pPr>
      <w:r>
        <w:rPr>
          <w:rFonts w:eastAsia="Calibri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44"/>
          <w:szCs w:val="44"/>
        </w:rPr>
      </w:pPr>
      <w:r>
        <w:rPr>
          <w:rFonts w:eastAsia="Calibri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44"/>
          <w:szCs w:val="44"/>
        </w:rPr>
      </w:pPr>
      <w:r>
        <w:rPr>
          <w:rFonts w:eastAsia="Calibri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44"/>
          <w:szCs w:val="44"/>
        </w:rPr>
      </w:pPr>
      <w:r>
        <w:rPr>
          <w:rFonts w:eastAsia="Calibri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Главная цель воспитательной работы школ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iCs/>
        </w:rPr>
        <w:t>на 2020 – 2021 учебный год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Формирование физически и нравственно здоровой личности, образованной, культурной, готовой к дальнейшему развитию, самосовершенствованию и самореализации, чётко осознающей свои права и обязанности, способной реализовать себя в социуме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Задачи воспитательной работы школ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iCs/>
        </w:rPr>
        <w:t>на 2020-2021 учебный год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воспитывать у обучающихся культуру здоровья и сознательное отношение к  непрерывному физическому самосовершенствованию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развивать интеллектуальные способности обучающихся через разнообразие форм образовательной и внеурочной деятельности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воспитывать у обучающихся духовно-нравственные основы и толерантность, чувство собственного достоинства, культуру жизненного самоопределения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воспитывать патриота и гражданина своей страны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развивать ученическое самоуправление как воспитательную среду школы, вовлекающую школьников в общественно-ценностные отношения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осуществлять психолого-педагогическое просвещение родителей.</w:t>
      </w:r>
    </w:p>
    <w:p>
      <w:pPr>
        <w:pStyle w:val="Normal"/>
        <w:autoSpaceDE w:val="false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Направления воспитательной работы ОУ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Традиции школы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Гражданственность и патриотизм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Нравственность и духовность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Здоровьесбережение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Творчество и досуг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Профориентация и профпропаганда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Профилактика правонарушений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Работа с семьёй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Развитие детского движения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Дополнительное образование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Внутришкольный контроль над функционированием воспитательной системы ОУ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Мониторинг функционирования и развития воспитательной системы 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нтябр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37"/>
        <w:gridCol w:w="4252"/>
        <w:gridCol w:w="1674"/>
        <w:gridCol w:w="2721"/>
        <w:gridCol w:w="3260"/>
      </w:tblGrid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деятельности по реализации образовательных зада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о ст. классами по теме «Спорт против наркот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инспектор П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аботн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 Андреева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енно – патриотическому и интернациональному воспитанию молодеж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ая линейка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2"/>
                <w:szCs w:val="22"/>
              </w:rPr>
              <w:t>День знаний. Урок ПОБЕДЫ.</w:t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кл. 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профилактике терроризма и религиозного экстремизма по утвержденному план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ая линейка, посвященная годовщине терактов в городе Бесла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лассный час «Нет терроризму и экстремизму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кл. рук-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рицательного отношения ко всем видам террор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ю дорожно-транспортного травматиз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тофор- наш друг» Кл. часы в начальных класс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травматизма среди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безопасности на дорогах для сохранения жизни и здоровья детей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ам,.дириектора  по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 w:val="22"/>
                <w:szCs w:val="22"/>
              </w:rPr>
              <w:t>«Дорога без ДТП» по предупреждению детского дорожно – транспортного травматизма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тского дорожно–транспортного травматизма (Родительское собр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профилактике правонаруш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приглашении сотрудника ПДН для профилактической беседы с «трудными» подрост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дисциплинарных дневн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привлечении «трудных» подростков к общешкольным праздниками кружкам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соц.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одростковой преступности в го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часы: «Права и обязанности учащихся», «Конвенция о правах ребенка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ей по беспризорности и безнадзорности несовершеннолетних.</w:t>
            </w:r>
          </w:p>
        </w:tc>
      </w:tr>
      <w:tr>
        <w:trPr>
          <w:trHeight w:val="1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овой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консультации для родител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.педаг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е воспит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, посвящённые   Материнскому наказу. Родительское собр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,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, посвященные  дню рождению Расула Гамза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вожатая, учителя родных язы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едпрофильному и профильному обуч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родительские собрания выпускных клас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едагогического совета с повест</w:t>
              <w:softHyphen/>
              <w:t>кой дня «О мерах по пропаганде здорового образа жизни» с приглашением сотрудников ПДН и медицинских работ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педаг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количества противонравственных действий среди несовершеннолетни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конференции: — «Адаптация учащихся 1-х классов»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«Стимулирование волевых усилий трудных подростк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директор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работы служб примирения в ОУ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с учащимися 7—11-х клас</w:t>
              <w:softHyphen/>
              <w:t>сов на правовые, психологические и медицин</w:t>
              <w:softHyphen/>
              <w:t>ские темы с приглашением: - инспектора ИДН; - юриста; — врача-нарколога; - следователя ГОВД; — следователя прокуратуры; — инспектора ГИБДД; - судь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ктивной гражданской защиты учащихся 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списки «трудных», неблагополучных семей, иметь на них характеристики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ь «трудных» учащихся к общест</w:t>
              <w:softHyphen/>
              <w:t>венной работе, к занятиям в объединениях до</w:t>
              <w:softHyphen/>
              <w:t>полнительного образования д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 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родительского образования, активизация деятельности родительских комитетов.</w:t>
            </w:r>
          </w:p>
        </w:tc>
      </w:tr>
      <w:tr>
        <w:trPr>
          <w:trHeight w:val="15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.педго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спектор ПД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ей по беспризорности и безнадзорности несовершеннолетних, количества правонарушений 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ростковой сред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1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формление  листков здоровья в классных журналах. Комплектация на их основе физкультурных груп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социологических карт по классам, составление списков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хся из категории «трудных»; неблагополучных семей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ногодетных семей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ообеспеченных семей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олных семей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пекаемых, инвалидов.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активного отдыха  на переменах (подвижные игры, работа библиотек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состояния охраны труда в школе и документации по технике безопасности в учебных кабинет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еленение учебных кабинетов и территории шко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.рук., учителя технологии, би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экологическому воспит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:-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 ответе за экологию и окружающую среду»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 житель планета Земля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ого отношения школьников к окружающей среде и труду как источнику радости и творчества людейи ко всему живо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34"/>
        <w:gridCol w:w="4111"/>
        <w:gridCol w:w="1815"/>
        <w:gridCol w:w="2721"/>
        <w:gridCol w:w="3260"/>
      </w:tblGrid>
      <w:tr>
        <w:trPr>
          <w:trHeight w:val="4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деятельности по реализации образовательных зада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1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2E2E2E"/>
                <w:sz w:val="20"/>
                <w:szCs w:val="20"/>
              </w:rPr>
            </w:pPr>
            <w:r>
              <w:rPr>
                <w:b/>
                <w:bCs/>
                <w:color w:val="2E2E2E"/>
                <w:sz w:val="20"/>
                <w:szCs w:val="20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E2E2E"/>
                <w:sz w:val="20"/>
                <w:szCs w:val="20"/>
              </w:rPr>
            </w:pPr>
            <w:r>
              <w:rPr>
                <w:b/>
                <w:bCs/>
                <w:color w:val="2E2E2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о старшеклассниками «Отношение молодежи и общества к наркотикам», «Здоровый образ жизни-школа выжива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енно – патриотическому и интернациональному воспитанию молодеж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охраны озонового слоя Зем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, геогра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среди юношей – старшеклассников «Мое отношение к военной службе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Ж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ю дорожно-транспортного травматиз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–транспортного травматизма (тематические бесе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о профилактике правонаруш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иглашении сотрудника ИДН для профилактической беседы с «трудными» подрост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дисциплинарных днев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привлечении «трудных» подростков к общешкольным праздниками кружкам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 соц.педаг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одростковой преступности в горо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е воспит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зднование Дня Учителя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мотр – конкурс художественной самодеятельности «Очаг мой – родной Дагестан»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, кл.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едпрофильному и профильному обучению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бесед, лекций: — «Уголовная, административная ответствен</w:t>
              <w:softHyphen/>
              <w:t>ность несовершеннолетних - «Проступок, правонарушение, преступление»; «Опасные игр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 по ВР, инспектор ПД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юридической грамотности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чник «Я и полиц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пра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ить стенд правовых знан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посещение «трудными» учащимися школьных и классных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педаг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посещение «трудными» учащимися школьных и классных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зам.директора по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кл.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педаг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ПД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Организация активного отдыха на переменах (подвижные игры, работа библиотек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жат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охраны труда в школе и документации по технике безопасности в учебных кабинета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экологическому воспит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Золотая осень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вожат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еализация экологической работы: экологические рейды, субботники, природоохранные ак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,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 био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жат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праздновани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я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выставка работ, посещение музеев, проведение единого уро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5"/>
        <w:gridCol w:w="4111"/>
        <w:gridCol w:w="1842"/>
        <w:gridCol w:w="2694"/>
        <w:gridCol w:w="3260"/>
      </w:tblGrid>
      <w:tr>
        <w:trPr>
          <w:trHeight w:val="6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профилактической направленности «Дети против наркот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 7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ротивонравственных действий среди несовершеннолетних, формирование здорового образа жизни.</w:t>
            </w:r>
          </w:p>
        </w:tc>
      </w:tr>
      <w:tr>
        <w:trPr>
          <w:trHeight w:val="4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Ласковый убийца», «Правовые последствия применения наркот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9-10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городском практикуме по профилактике наркомании и формирова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ВР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 по воспитанию у учащихся нравственных качеств, обобщение опыта работы с классом, родителями.</w:t>
            </w:r>
          </w:p>
        </w:tc>
      </w:tr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по военно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му и интернациональному воспитанию молодеж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ы по профилакт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оризма и религиозного экстремизма по утвержденному пла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.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мероприятии «Я –гражданин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атриотически настроенных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ю дорожно-транспортного травматиз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–транспортного травматизма (Родительское собран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е часы: «Права и обязанности учащихс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зателей по беспризорности и безнадзорности несовершеннолетних.</w:t>
            </w:r>
          </w:p>
        </w:tc>
      </w:tr>
      <w:tr>
        <w:trPr>
          <w:trHeight w:val="1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ь матери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ероприятия, посвящённые   Дню Матер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ВР, 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едпрофильному и профильному обучению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педагогического совета с повест</w:t>
              <w:softHyphen/>
              <w:t>кой дня «О мерах по пропаганде здорового образа жизни» с приглашением сотрудников ИДН и медицин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педаг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количества противонравственных действий среди несовершеннолетних. </w:t>
            </w:r>
          </w:p>
        </w:tc>
      </w:tr>
      <w:tr>
        <w:trPr>
          <w:trHeight w:val="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я при директоре по вопросам: — «Организация профилактической работы с учащимися группы риска»; — «Организация свободного времени учащих</w:t>
              <w:softHyphen/>
              <w:t>ся группы ри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дорового образа жиз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ие конференции: — «Адаптация учащихся 1-х классов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«Стимулирование волевых усил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ных подрост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директор шк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ие работы служб примирения в ОУ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рестижа личности и образования в условиях рыночной экономики.</w:t>
            </w:r>
          </w:p>
        </w:tc>
      </w:tr>
      <w:tr>
        <w:trPr>
          <w:trHeight w:val="7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шать отчет родительских комитетов о работе с «трудными» детьми и неблагополуч</w:t>
              <w:softHyphen/>
              <w:t>ными семь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ВР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педагог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ПД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ихо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 посещаемости и пропусков занятий по боле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работник ФАПа, соц.педаг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часы: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исках хорошего настроения (1 кл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урения (2 кл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жить без драки (3-4 кл.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снимать усталость ( 5 кл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ерантность (6-7 классы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еодолевать тревогу (8 класс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ешения конфликтов с родителями (9-кл.)Стресс в жизни человека.(10-11к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школьников позитивной адаптации к жизни, как процесса сознательного построения и достижения устойчивых равновесий отношений между собой, другими людьми и мира в целом.</w:t>
            </w:r>
          </w:p>
        </w:tc>
      </w:tr>
      <w:tr>
        <w:trPr>
          <w:trHeight w:val="8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экологическому воспит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лану декады предметов естественнонаучного цик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 УВР, предме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Декаб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4111"/>
        <w:gridCol w:w="1984"/>
        <w:gridCol w:w="2552"/>
        <w:gridCol w:w="3543"/>
      </w:tblGrid>
      <w:tr>
        <w:trPr>
          <w:trHeight w:val="6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конкурс «Здоровая молодежь 21 века» по двум номинациям: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ое искусство (рисунки)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ный жанр(сочин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дорового образа жизни через искусство </w:t>
            </w:r>
          </w:p>
        </w:tc>
      </w:tr>
      <w:tr>
        <w:trPr>
          <w:trHeight w:val="4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уч-ся с целью выявления знаний о проблеме нарком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ведений о наличии детей «группы риска»</w:t>
            </w:r>
          </w:p>
        </w:tc>
      </w:tr>
      <w:tr>
        <w:trPr>
          <w:trHeight w:val="5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енно – патриотическому и интернациональному воспитанию молодеж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ституции РФ.Классные ча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ивной гражданской позиции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ученик. Права и обязанности. Любой из нас прекрасен будь душою». Круглый ст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аво, 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йской символ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истор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ю дорожно-транспортного травматиз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ы «Скользко! Осторожно на дорогах» с приглашением инспектора ГИБДД с 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зимнихмеся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нь прав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 вины нет и преступления - Права детей – забота государ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а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правосознания и гражданской ответ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авовых рабо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а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новогодних утренников и вечеро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жатая, зам.директора по В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Мастерская Деда Мороза» - изготовление новогодних укра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тавки рабо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Здравствуй, зимушка-Зима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жатая,учитель ИЗО и техн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учащимися 7—11-х клас</w:t>
              <w:softHyphen/>
              <w:t>сов на правовые, психологические и медицин</w:t>
              <w:softHyphen/>
              <w:t>ские темы с приглашением: - инспектора ИДН; - юриста; — врача-нарколога; - следователя ГОВД; — следователя прокуратуры; — инспектора ГИБДД; - судь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ивной гражданской защиты учащихся 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кл.рук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рестижа личности и образования в условиях рыночной экономики.</w:t>
            </w:r>
          </w:p>
        </w:tc>
      </w:tr>
      <w:tr>
        <w:trPr>
          <w:trHeight w:val="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шать отчет родительских комитетов о работе с «трудными» детьми и неблагополуч</w:t>
              <w:softHyphen/>
              <w:t>ными сем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ВР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 посещаемости и пропусков занятий по боле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охраны труда в школе и документации по технике безопасности в учебных кабин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«Что такое суицид 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инспектор ПД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экологическому воспит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:-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 ответе за экологию и окружающую среду»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житель планета Земля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го отношения школьников к окружающей среде и труду как источнику радости и творчества людей и ко всему живо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нварь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4111"/>
        <w:gridCol w:w="1842"/>
        <w:gridCol w:w="2694"/>
        <w:gridCol w:w="3685"/>
      </w:tblGrid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астие в республиканской акции «Дагестан против наркотиков», посвященной борьбе молодежи против наркотиков и их распростра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ВР, классные рук-ли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 «Что нам известно о СПИДе, ВИЧ-инфекциях?». «Умей сказать нет наркотикам» </w:t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оводит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ями силовых структур, администрации, духове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ю дорожно-транспортного травматиз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ик безопасности на дорогах для сохранения жизни и здоровья дет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 w:val="20"/>
                <w:szCs w:val="20"/>
              </w:rPr>
              <w:t>Кл. часы «Скользко! Осторожно на дорогах» с 1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 w:val="20"/>
                <w:szCs w:val="20"/>
              </w:rPr>
              <w:t>Операция «Зимние каникулы без  ДТП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правонарушений среди несовершеннолетних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е консультации для родителей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, посвященные СН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рук., учителя истор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кетирование среди старшеклассников «Молодежный образ жизн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9-ми классами с приглашением преподавателей из ВПУ, СПТУ на тему «Как быть дальше?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явление профессиональных наклонностей старшеклассников.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часы на тему «Закон одинаков для всех» для учащихся 5—8-х классов с приглаше</w:t>
              <w:softHyphen/>
              <w:t>нием сотрудников ОВД, прокуратуры и с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педаг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педаг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ДН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спитанию здорового образа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портивных круж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экологическому воспит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0"/>
                <w:szCs w:val="20"/>
              </w:rPr>
              <w:t>Конкурс плакатов «Природа в опасности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, учитель ИЗ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Феврал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9"/>
        <w:gridCol w:w="4037"/>
        <w:gridCol w:w="1984"/>
        <w:gridCol w:w="2552"/>
        <w:gridCol w:w="3543"/>
      </w:tblGrid>
      <w:tr>
        <w:trPr>
          <w:trHeight w:val="7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о ст.кл. «Отношение молодежи и общества к наркотикам», «Здоровый образ жизни-школа выжив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встреч с ветеранами локальных войн.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, кл.руководители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ветеранами – защитниками Отечества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ВР, кл.руководители, вожат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строевой песни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узы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ну-ка, мальчики»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культуры, ОБ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енгазет, рисунков на патриотическую т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руководители, учитель ИЗ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жат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ы в нач.кл. «Родней земли на свете н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, библиотек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патриотически грамотной молодежи</w:t>
            </w:r>
          </w:p>
        </w:tc>
      </w:tr>
      <w:tr>
        <w:trPr>
          <w:trHeight w:val="44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молодежи с афган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 кл.руководители, 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герои в годы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, 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 ко дню Защитников Отечества (инсценировки, праздники)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юного героя – антифашиста Открытый классный час «Юные герои-антифашис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руководители, вожат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лассный час «Страна, в которой мы жив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ю дорожно-транспортного травматизма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травматизма среди уч-ся за тек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ый огонек» по предупреждению детского дорожно – транспортного травмат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травматизма среди уч-ся за тек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о профилактике правонаруш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иглашении сотрудника ИДН для профилактической беседы с «трудными» подрост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дисциплинарных днев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привлечении «трудных» подростков к общешкольным праздниками круж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 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подростковой преступности в 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е воспита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тавки работДень защитника Отечества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жатая, учитель ИЗО и техн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9-ми классами с приглашением преподавателей из ВПУ, СПТУ на тему «Как быть дальше?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явление профессиональных наклонностей старшеклассников.</w:t>
            </w:r>
          </w:p>
        </w:tc>
      </w:tr>
      <w:tr>
        <w:trPr>
          <w:trHeight w:val="8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экскурсию 9,11 кл. в средние специальные и высшие уч.заведения для определения выбора будущих професс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рук., 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профессиональных планов молодежи с требованиями современного рынка труда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бесед, лекций: — «Уголовная, административная ответствен</w:t>
              <w:softHyphen/>
              <w:t>ность несовершеннолетних»; «От пьянства до преступления — один шаг»; - «Проступок, правонарушение, преступление»; «Опасные игр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декабрь, февраль, 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психолог, ,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юридической грамотности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зателей по беспризорности и безнадзорности несовершеннолетних.</w:t>
            </w:r>
          </w:p>
        </w:tc>
      </w:tr>
      <w:tr>
        <w:trPr>
          <w:trHeight w:val="6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рестижа личности и образования в условиях рыночной экономики.</w:t>
            </w:r>
          </w:p>
        </w:tc>
      </w:tr>
      <w:tr>
        <w:trPr>
          <w:trHeight w:val="3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шать отчет родительских комитетов о работе с «трудными» детьми и неблагополуч</w:t>
              <w:softHyphen/>
              <w:t>ными сем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 посещаемости и пропусков занятий по боле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работник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спитанию здорового образа жизн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 посещаемости и пропусков занятий по боле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й педагог 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экологическому воспитанию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0"/>
                <w:szCs w:val="20"/>
              </w:rPr>
              <w:t>Классные часы:«Спасем планету Земля»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  Кл 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эстетического отношения школьников к окружающей среде и труду как источнику радости и творчества людей и ко всему живо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4394"/>
        <w:gridCol w:w="1559"/>
        <w:gridCol w:w="2694"/>
        <w:gridCol w:w="3543"/>
      </w:tblGrid>
      <w:tr>
        <w:trPr>
          <w:trHeight w:val="7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профилактической направленности «Дети против наркот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7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ротивонравственных действий среди несовершеннолетних, формирование здорового образа жизни.</w:t>
            </w:r>
          </w:p>
        </w:tc>
      </w:tr>
      <w:tr>
        <w:trPr>
          <w:trHeight w:val="1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рачами – наркологами, нач. ПДН, предс.госнаркоконтроля, венерологом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, медицинской грамотности уч-ся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городском конкурсе «Очаг мой родной Дагест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 учителя КТНД,учитель музы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тского дорожно–транспортного травматизма (Родительское собр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досуг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дународный день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Выставки работ  С Днем 8 М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учитель ИЗО и техн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стихов «Сердце матерей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 отношения к подвигу матерей в роли хранительницы очага.</w:t>
            </w:r>
          </w:p>
        </w:tc>
      </w:tr>
      <w:tr>
        <w:trPr>
          <w:trHeight w:val="1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ну-ка, девочк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школьные родительские собр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уск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педагогического совета с повест</w:t>
              <w:softHyphen/>
              <w:t>кой дня «О мерах по пропаганде здорового образа жизни» с приглашением сотрудников ИДН и медицинских работ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педаг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количества противонравственных действий среди несовершеннолетни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я при директоре по вопросам: — «Организация профилактической работы с учащимися группы риска»; — «Организация свободного времени учащих</w:t>
              <w:softHyphen/>
              <w:t>ся группы рис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дорового образа жизн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педаг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педаг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спитанию здорового образа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портивных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«Берегите воду», «Природа в опасности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, учитель 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5"/>
        <w:gridCol w:w="4394"/>
        <w:gridCol w:w="1532"/>
        <w:gridCol w:w="2721"/>
        <w:gridCol w:w="3543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деятельности по реализации образовате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 с работниками милиции «Правовые последствия применения наркот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ИДН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среди уч-ся 10-11 к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значит быть патриотом?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.руководители, 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смонавтики – общешкольная линей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, 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профилактике правонаруш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иглашении сотрудника ИДН для профилактической беседы с «трудными» подрост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дисциплинарных дневн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привлечении «трудных» подростков к общешкольным праздниками кружк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.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одростковой преступности в го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меха. Общешкольное мероприятие «Давайте посмеем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юмористических газ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мотр – конкурс художественной самодеятельности «Очаг мой – родной Дагестан»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КТН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, зам.директора по ВР, 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курс «День птиц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Моя любимая профессия» - общешкольное мероприятие с приглашением сотрудников Центра занятости населения г.Махачка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и 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, лекций: — «Уголовная, административная ответствен</w:t>
              <w:softHyphen/>
              <w:t>ность несовершеннолетних»; «От пьянства до преступления — один шаг»; - «Проступок, правонарушение, преступление»; «Опасные игр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сестра ФАПа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юридической грамотности молоде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ей по беспризорности и безнадзорности несовершеннолетних.</w:t>
            </w:r>
          </w:p>
        </w:tc>
      </w:tr>
      <w:tr>
        <w:trPr>
          <w:trHeight w:val="9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педагог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ПД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спитанию здорового образа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кции за здоровый образ жиз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курс рисунков «Природа в опасно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ти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строфа на Чернобыльской АЭ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азднованию 71 – летию Победы в Великой Отечественной вой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ахты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10"/>
        <w:gridCol w:w="4232"/>
        <w:gridCol w:w="1559"/>
        <w:gridCol w:w="2694"/>
        <w:gridCol w:w="3543"/>
      </w:tblGrid>
      <w:tr>
        <w:trPr>
          <w:trHeight w:val="7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2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 по профилактике наркомании, алкоголизма и табакокурения 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щегородской акции «Дагестан против наркотиков», посвященной борьбе молодежи против наркотиков и их распростра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-ли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его чтеца. Стихи военных лет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во всех классах «Поклонимся великим тем го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 библиотекар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, посвященная Всероссийскому Дню детских обществен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онерских отрядов. Пионерские сб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ю дорожно-транспортного травматизма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тского дорожно–транспортного травматизма (Родительское собр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консультации для родителей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е воспита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Выставки работ 9 Мая – День Победы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ЗО и техн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едний звонок «Прощай,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9-ми классами с приглашением преподавателей из ВПУ, СПТУ на тему «Как быть дальше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е выявление профессиональных наклонностей старшеклассников.</w:t>
            </w:r>
          </w:p>
        </w:tc>
      </w:tr>
      <w:tr>
        <w:trPr>
          <w:trHeight w:val="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рганизовать экскурсию 9,11 кл. в средние специальные и высшие уч.заведения для определения выбора будущих профессий.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профессиональных планов молодежи с требованиями современного рынка труда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школьные родительские собр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уск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профориентационной рабо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 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азнообразных форм занятости детей и подростков.</w:t>
            </w:r>
          </w:p>
        </w:tc>
      </w:tr>
      <w:tr>
        <w:trPr>
          <w:trHeight w:val="11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часы на тему «Закон одинаков для всех» для учащихся 5—8-х классов с приглаше</w:t>
              <w:softHyphen/>
              <w:t>нием сотрудников ОВД, прокуратуры и с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престижа личности и образования в условиях рыночной эконом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лушать отчет родительских комитетов о работе с «трудными» детьми и неблагополуч</w:t>
              <w:softHyphen/>
              <w:t>ными семь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спитанию здорового образа жизн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кции за здоровый образ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экологическому воспитани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еализация экологической работы: экологические рейды, субботники, природоохранные 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биол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празднованию 76 – летию Победы в Великой Отечественной войне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его чтеца. Стихи военных л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патриотических настроений среди граж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ую стенгазе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учитель 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ктивной гражданской позиции молоде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часы во всех классах «И помнит мир спасенный…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2"/>
                <w:szCs w:val="22"/>
              </w:rPr>
              <w:t>9 Мая – День Победы. «Спасибо, деду за Победу…». Выставка плака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2"/>
                <w:szCs w:val="22"/>
              </w:rPr>
              <w:t>Конкурс сочинений на тему: «Поклонимся великим тем, годам…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 и литератур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9:00Z</dcterms:created>
  <dc:creator>1</dc:creator>
  <dc:description/>
  <cp:keywords/>
  <dc:language>en-US</dc:language>
  <cp:lastModifiedBy>Исаев Макс</cp:lastModifiedBy>
  <cp:lastPrinted>2019-11-05T08:36:00Z</cp:lastPrinted>
  <dcterms:modified xsi:type="dcterms:W3CDTF">2021-04-09T10:54:00Z</dcterms:modified>
  <cp:revision>6</cp:revision>
  <dc:subject/>
  <dc:title/>
</cp:coreProperties>
</file>